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1. trav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V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508.330,00 eura, od čega za nabavu roba </w:t>
      </w:r>
      <w:r>
        <w:rPr>
          <w:color w:val="000000"/>
        </w:rPr>
        <w:t xml:space="preserve">31.06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33.030,00 </w:t>
      </w:r>
      <w:r>
        <w:rPr/>
        <w:t xml:space="preserve">eura i za nabavu radova </w:t>
      </w:r>
      <w:r>
        <w:rPr>
          <w:color w:val="000000"/>
        </w:rPr>
        <w:t xml:space="preserve">344.24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635.4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6</w:t>
      </w:r>
    </w:p>
    <w:p>
      <w:pPr>
        <w:pStyle w:val="Normal"/>
        <w:rPr/>
      </w:pPr>
      <w:r>
        <w:rPr/>
        <w:t>Antunovac, 11. trav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 ing. 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5"/>
        <w:gridCol w:w="2373"/>
        <w:gridCol w:w="749"/>
        <w:gridCol w:w="1007"/>
        <w:gridCol w:w="1024"/>
        <w:gridCol w:w="1025"/>
        <w:gridCol w:w="886"/>
        <w:gridCol w:w="911"/>
        <w:gridCol w:w="855"/>
        <w:gridCol w:w="1044"/>
        <w:gridCol w:w="1052"/>
        <w:gridCol w:w="986"/>
        <w:gridCol w:w="1314"/>
      </w:tblGrid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lima uređaji z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5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2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 izmjena Plana nabave 11.04.2025 R059d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 između Antunovca i Ivanovca –  faza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onitoring komara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ZJ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88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izmjena Plana nabave 20.02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đenje manipulativnih površina na mjesnom groblj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062, R062-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vorištu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R127-1, R127-2, 2. izmjen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0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II. izmjenu i dopunu građevinske dozvole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u parka s pratećim sadržajem na k.č.br. 540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 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studije izvodljivosti s analizom troškov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usluga i koristi z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RC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  <w:tr>
        <w:trPr>
          <w:trHeight w:val="6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rada glavnog projekta za izgradnju gospodarske zgrade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grada u funkciji turističke djelatnosti 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oj ulici u Antunovcu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č.br. 3/78 k.o.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izmjen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a naba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3.2025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1.0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4.2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8.33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352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6:00Z</dcterms:created>
  <dc:creator>Jurica Požega</dc:creator>
  <dc:description/>
  <cp:keywords/>
  <dc:language>en-US</dc:language>
  <cp:lastModifiedBy>Davor Glavica</cp:lastModifiedBy>
  <cp:lastPrinted>2024-01-12T08:53:00Z</cp:lastPrinted>
  <dcterms:modified xsi:type="dcterms:W3CDTF">2025-04-17T10:34:00Z</dcterms:modified>
  <cp:revision>29</cp:revision>
  <dc:subject/>
  <dc:title/>
</cp:coreProperties>
</file>