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Na temelju članka 48. Zakona o lokalnoj i područnoj (regionalnoj) samoupravi („Narodne novine“ broj 33/01, 60/01, 129/05, 109/07, 125/08, 36/09, 36/09, 150/11, 144/12, 19/13, 137/15, 98/19 i 144/20), članka 45. Zakona o proračunu («Narodne novine» broj 144/21) i </w:t>
      </w:r>
      <w:r>
        <w:rPr/>
        <w:t>članka 45. Statuta Općine Antunovac (</w:t>
      </w:r>
      <w:r>
        <w:rPr>
          <w:rFonts w:cs="Times New Roman" w:ascii="Times New Roman" w:hAnsi="Times New Roman"/>
        </w:rPr>
        <w:t>„</w:t>
      </w:r>
      <w:r>
        <w:rPr/>
        <w:t xml:space="preserve">Službeni glasnik Općine Antunovac“ broj 2/13, 3/18, 7/19, 3/20, 2/21 i 7/21), Općinski načelnik Općine Antunovac dana, </w:t>
      </w:r>
      <w:bookmarkStart w:id="0" w:name="_Hlk160451009"/>
      <w:r>
        <w:rPr>
          <w:rFonts w:cs="Times New Roman" w:ascii="Times New Roman" w:hAnsi="Times New Roman"/>
        </w:rPr>
        <w:t>24. ožujka 2025.</w:t>
      </w:r>
      <w:r>
        <w:rPr/>
        <w:t xml:space="preserve"> godine, donosi </w:t>
      </w:r>
      <w:bookmarkEnd w:id="0"/>
    </w:p>
    <w:p>
      <w:pPr>
        <w:pStyle w:val="Tijeloteksta3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PRIJEDLOG ODLUKE</w:t>
      </w:r>
    </w:p>
    <w:p>
      <w:pPr>
        <w:pStyle w:val="Tijeloteksta2"/>
        <w:rPr/>
      </w:pPr>
      <w:r>
        <w:rPr>
          <w:rFonts w:cs="Times New Roman" w:ascii="Times New Roman" w:hAnsi="Times New Roman"/>
          <w:bCs/>
        </w:rPr>
        <w:t>o I. izmjeni i dopuni Proračuna Općine Antunovac za 2025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25. godinu i Projekcijama za 2026. i 2027. godinu („Službeni glasnik Op</w:t>
      </w:r>
      <w:r>
        <w:rPr>
          <w:rFonts w:cs="Times New Roman" w:ascii="Times New Roman" w:hAnsi="Times New Roman"/>
          <w:b w:val="false"/>
        </w:rPr>
        <w:t>ć</w:t>
      </w:r>
      <w:r>
        <w:rPr>
          <w:rFonts w:cs="Times New Roman" w:ascii="Times New Roman" w:hAnsi="Times New Roman"/>
          <w:b w:val="false"/>
        </w:rPr>
        <w:t>ine Antunovac“ broj 10/24) u članku 1. mijenjaju se planirani iznosi za 2025. godinu:</w:t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Proračun Općine Antunovac za 2025. godinu sastoji se od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ažetak Računa prihoda i rashoda i Sažetak financiranja</w:t>
      </w:r>
    </w:p>
    <w:tbl>
      <w:tblPr>
        <w:tblW w:w="13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809"/>
        <w:gridCol w:w="1496"/>
        <w:gridCol w:w="1622"/>
        <w:gridCol w:w="1360"/>
        <w:gridCol w:w="1496"/>
      </w:tblGrid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PRIHODA I RASHOD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01.64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.963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7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71.603,7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6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3.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02.86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.8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65.69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83.41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4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9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53.82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LIK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71.63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9.276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60.906,2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ZADUŽIVANJA/FINANCIR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ZADUŽIVANJE/FINANCIRAN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63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63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POLOŽIVA SREDSTVA IZ PRETHODNIH GODI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IZ PRETHODNIH GODI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00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.276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.5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.276,2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+ NETO ZADUŽIVANJA/FINANCIRANJA + RASPOLOŽIVA SREDSTVA IZ PRETHODNIH GODI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čun prihoda i rashoda prema izvorima financiranja</w:t>
      </w:r>
    </w:p>
    <w:tbl>
      <w:tblPr>
        <w:tblW w:w="13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4819"/>
        <w:gridCol w:w="1496"/>
        <w:gridCol w:w="1350"/>
        <w:gridCol w:w="1350"/>
        <w:gridCol w:w="1496"/>
      </w:tblGrid>
      <w:tr>
        <w:trPr>
          <w:trHeight w:val="51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PRIMITAK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PRIHOD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714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963,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758.603,74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01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.963,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6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71.603,74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orez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5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5.98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85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85.98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iz inozemstva i od subjekata unutar općeg proraču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02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963,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72.573,74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27.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5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52.76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75.3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463,7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319.813,74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7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77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2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2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7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7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.66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upravnih i administrativnih pristojbi, pristojbi po posebnim propisima i naknad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32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.5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.52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oda i robe te pruženih usluga, prihodi od donacija te povrati po protestir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6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ne, upravne mjere i ostali pri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2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3,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ne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3,8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83,8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886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.2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19.51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02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.8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1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65.69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.8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.81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.5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6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27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3.1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2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0.3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.8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.62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6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4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7.83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0.7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.4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,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7.2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1.2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5,3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5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3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65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.3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6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96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01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.3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.35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66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.2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.8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.2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4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.57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4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43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9.5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,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.86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83.4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4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53.82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22.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4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92.54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2.65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32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03.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228.76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55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9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3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00.18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28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shodi prema funkcijskoj klasifikaciji</w:t>
      </w:r>
    </w:p>
    <w:tbl>
      <w:tblPr>
        <w:tblW w:w="13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496"/>
        <w:gridCol w:w="1350"/>
        <w:gridCol w:w="1350"/>
        <w:gridCol w:w="1496"/>
      </w:tblGrid>
      <w:tr>
        <w:trPr>
          <w:trHeight w:val="510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, VRSTA RASHODA / IZDATAK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886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.2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19.51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05.1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05.94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1 "Izvršna  i zakonodavna tijela, financijski i fiskalni poslovi, vanjski poslovi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99.8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00.63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6 Opće javne usluge koje nisu drugdje svrsta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2 Obra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22 Civilna obra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 Javni red i sigurnost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1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5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2 Usluge protupožarne zaštit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8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88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6 Rashodi za javni red i sigurnost koji nisu drugdje svrstan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,4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62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 Ekonomski poslov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6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.21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2 "Poljoprivreda, šumarstvo, ribarstvo i lov"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7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.57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7 Ostale industri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 Zaštita okoliš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2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1 Gospodarenje otpado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92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3 Smanjenje zagađi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4 Zaštita bioraznolikosti i krajolik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872.4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1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9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927.6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1 Razvoj stan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2 Razvoj zajednic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789.4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1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9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844.6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7 Zdravstv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76 Poslovi i usluge zdravstva koji nisu drugdje svrstan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656.3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9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6.67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1 Službe rekreacije i sport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81.1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9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9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652.03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2 Službe kultur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4 Religijske i druge službe zajednic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64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 Obrazovan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27.0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27.42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1 Predškolsko i osnovno obrazovan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0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08.50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6 Dodatne usluge u obrazovanju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8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92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 Socijalna zaštit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.7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.78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4 Obitelj i djec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.1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.140,00</w:t>
            </w:r>
          </w:p>
        </w:tc>
      </w:tr>
      <w:tr>
        <w:trPr>
          <w:trHeight w:val="255" w:hRule="atLeast"/>
        </w:trPr>
        <w:tc>
          <w:tcPr>
            <w:tcW w:w="7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6 Stanovan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čun financiranja</w:t>
      </w:r>
    </w:p>
    <w:tbl>
      <w:tblPr>
        <w:tblW w:w="13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36"/>
        <w:gridCol w:w="1405"/>
        <w:gridCol w:w="1350"/>
        <w:gridCol w:w="1350"/>
        <w:gridCol w:w="1320"/>
      </w:tblGrid>
      <w:tr>
        <w:trPr>
          <w:trHeight w:val="51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PRIMI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PRIHOD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ci od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00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3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 Proračunu Općine Antunovac za 2025. godinu i Projekcijama za 2026. i 2027. godinu („Službeni glasnik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“ broj 10/24)  u članku 2. mijenja se planirani raspored rashoda poslovanja i rashoda za nabavu nefinancijske imovine po programima za 2025. godinu: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119"/>
        <w:gridCol w:w="1496"/>
        <w:gridCol w:w="1350"/>
        <w:gridCol w:w="1123"/>
        <w:gridCol w:w="1134"/>
      </w:tblGrid>
      <w:tr>
        <w:trPr>
          <w:trHeight w:val="5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RASHODA / IZDATAKA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944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.24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77.5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djel 001 JEDINSTVENI UPRAVNI ODJEL, PREDSTAVNIČKA I IZVRŠNA TIJELA, VLASTITI POGO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.944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3.24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.077.5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 00101 JEDINSTVENI UPRAVNI ODJEL, PREDSTAVNIČKA I IZVRŠNA TIJELA, VLASTITI POGON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.944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33.24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.077.5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0 Administrativni i komunalni poslov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57.8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58.6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Rashodi za zaposl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6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6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Zajednički materijalni ras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.1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9.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0.0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9.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.0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7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Zajednički financijski ras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4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4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Javni radov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7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7 Lokalni izbor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8 Donacija drugim pravnim osoba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9 ZAŽELI - FAZA IV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3 Otplata kredi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Nabava opreme i namještaja za potrebe uprav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Ulaganja u računalne program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1 Gradnja objekata i uređaja komunalne infrastruktu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34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34.8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Izgradnja nogostup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9 Javna rasvjeta - izgradn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1 Izgradnja groblja - Antunovac, Ivanovac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2 Opre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5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8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8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8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6 Izgradnja na javnim površina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7 Rekonstrukcija nerazvrstane ceste - Ul. kralja Zvonimir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5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3 Pustaraški ćošak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7 Izgradnja dječjeg igrališ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30 Pješački pružni prijelaz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31 Izgradnja parkirališ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2 Održavanje komunalne infrastruktur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4.5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4.5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Održavanje javnih površina i dječjih igrališ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.9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9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7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7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7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2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2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.2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5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1.2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1.2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.2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5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Odvodnja atmosferskih voda - otvoreni kanal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Nerazvrstane cest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.6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.6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6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6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6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6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7 Sanacija deponi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8 Javna rasvjeta - održavan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6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.6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9 Zimsko održavanje javnih površin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Održavanje grobl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2 Mjere prilagodbe klimatskim promjena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3 Razvoj poljoprivre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.57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Razvoj poljoprivred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8.57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7.57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.57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0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2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4 Javne potrebe u socijalnoj skrb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.7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7.7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Socijalna pomoć obitelji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.1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1.1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6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.6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4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4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6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6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6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Naknade građanima i kućanstvi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5 Javne potrebe u šport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81.1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91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652.0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e u šport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2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2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2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2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oduka tenis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Sportske manifestaci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Sportska opre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Sportsko rekreacijski centar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87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87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5 Sportski teren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1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7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.71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.7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71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.7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71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7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6 Ulaganja i održavanja na sportskim objekti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6 Javne potrebe u kultur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4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e u kultur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4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4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4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4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Kulturne manifestaci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7 Predškolski odgoj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0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08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redškolski odgoj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8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Izgradnja dječjeg vrtića u Ivanovc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4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4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4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15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15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15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15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5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5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8 Obrazovan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9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moć obrazovanj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otpora udrugama mladih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9 Zdravstv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Ambulan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0 Religi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.6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Tekuće donacije vjerskim zajednica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.6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.6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6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.65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Kip Sv. Ant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Kapitalne donacije za izgradnju crkv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1 Gospodarenje otpadom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.5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Saniranje divljih deponi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2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Održavanje reciklažnog dvoriš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Poticajna naknada za smanjenje količine miješanog otpad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Nabava komunalne oprem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7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Opremanje reciklažnog dvoriš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2 Ulaganje i održavanje objeka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5.3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7.3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Održavanje objeka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6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9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Ulaganja u društvene objekt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4 Energetska obno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.4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.4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2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2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.7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5 Ulaganja u objekte u vlasništvu Općine Antunovac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3 Urbanizam i prostorno uređen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7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Prostorno planiran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7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5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5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5.8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.8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.80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4 Civilna zašti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.4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9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lanski dokument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7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7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7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7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Civilna zaštit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Vatrogastv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8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8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8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8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8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8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Spašavanje, zaštita života i imovi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Crveni kri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2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2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2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62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5 Političke strank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Tekuće donacije političkim stranka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7 Razvoj civilnog društ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a udrugama za razvoj civilnog društ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nacije, kazne, naknade šteta i kapitalne pomoć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6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8 Razvoj turizm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3 Info stupov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0 Obnovljivi izvori energi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Solarne elektran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1 Razvoj poduzetništvo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Centar za gos. razvoj, poduzetništvo i inovacij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romidžba poduzetništ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3 Jačanje gospodarstv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Sufinanciranje kamata na stambene kredite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4 Zaštita životin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Zaštita životinja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</w:tbl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RAZLOŽENJE IZMJENA I DOPUNA PRORAČUNA</w:t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U Prora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unu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za 2025. godinu povećavaju se ukupni rashodi i izdaci te prihodi i primici za 133.240,00 eura. Uvršteni su preneseni viškovi i manjkovi iz prethodnih godina. Povećava se trošak Sanaciju travnjaka sportskog igrališta prema novom troškovniku, nova stavka je Izmjena i dopuna prostornog plana u iznosu 30.000,00 eura i ulaganje u objekt dj. Vrtića u Antunovcu. Ostale manje izmjene su korekcije prema očekivanim troškovima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4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j Prijedlog odluke daje se Općinskom vijeću Općine Antunovac na usvajanje.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5.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1" w:name="_Hlk194046728"/>
      <w:bookmarkEnd w:id="1"/>
      <w:r>
        <w:rPr>
          <w:rFonts w:cs="Times New Roman" w:ascii="Times New Roman" w:hAnsi="Times New Roman"/>
          <w:sz w:val="24"/>
          <w:szCs w:val="24"/>
          <w:lang w:val="en-US" w:eastAsia="en-US"/>
        </w:rPr>
        <w:t>KLASA: 400-02/25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: 2158-8-01-25-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Antunovcu, 24. ožujka 2025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bookmarkStart w:id="2" w:name="_Hlk194046728"/>
      <w:bookmarkStart w:id="3" w:name="_Hlk194046728"/>
      <w:bookmarkEnd w:id="3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ourier New" w:ascii="Times New Roman" w:hAnsi="Times New Roman"/>
          <w:sz w:val="24"/>
          <w:szCs w:val="24"/>
        </w:rPr>
        <w:t>OPĆINSKI NAČELNIK</w:t>
      </w:r>
    </w:p>
    <w:p>
      <w:pPr>
        <w:pStyle w:val="TextBody"/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Davor Tubanjski, bacc. ing. agr.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ijeloteksta2Char">
    <w:name w:val="Tijelo teksta 2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5:00Z</dcterms:created>
  <dc:creator>keiner</dc:creator>
  <dc:description/>
  <cp:keywords/>
  <dc:language>en-US</dc:language>
  <cp:lastModifiedBy>Davor Glavica</cp:lastModifiedBy>
  <cp:lastPrinted>2024-03-06T13:35:00Z</cp:lastPrinted>
  <dcterms:modified xsi:type="dcterms:W3CDTF">2025-03-29T18:18:00Z</dcterms:modified>
  <cp:revision>77</cp:revision>
  <dc:subject/>
  <dc:title>OP]INSKO POGLAVARSTVO OP]INE ANTUNOVAC na 10</dc:title>
</cp:coreProperties>
</file>