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5.  stavak 1. Zakona o kulturnim vijećima i financiranju javnih potreba u kulturi («Narodne novine» 83/22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6. sjednici održanoj dana 02. travnja 2025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4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701"/>
        <w:gridCol w:w="13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7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158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858,7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8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hr-HR" w:eastAsia="en-US"/>
        </w:rPr>
      </w:r>
    </w:p>
    <w:p>
      <w:pPr>
        <w:pStyle w:val="TextBody"/>
        <w:ind w:left="5760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val="hr-HR" w:eastAsia="hr-HR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Maja Senjić</cp:lastModifiedBy>
  <cp:lastPrinted>2022-05-13T10:54:00Z</cp:lastPrinted>
  <dcterms:modified xsi:type="dcterms:W3CDTF">2025-04-03T11:08:00Z</dcterms:modified>
  <cp:revision>102</cp:revision>
  <dc:subject/>
  <dc:title>OP]INSKO POGLAVARSTVO OP]INE ANTUNOVAC na 10</dc:title>
</cp:coreProperties>
</file>