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24-03/25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8. ožujk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6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02.04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5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G IZVJEŠTAJA O IZVRŠENJU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RAZDOBLJE OD 01. SIJE</w:t>
      </w:r>
      <w:r>
        <w:rPr/>
        <w:t>Č</w:t>
      </w:r>
      <w:r>
        <w:rPr/>
        <w:t>NJA DO 31. PROSINCA 2024. GODI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GRADNJE OBJEKATA I URE</w:t>
      </w:r>
      <w:r>
        <w:rPr/>
        <w:t>Đ</w:t>
      </w:r>
      <w:r>
        <w:rPr/>
        <w:t>AJA KOMUNALNE INFRASTRUKTURE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ODRŽAVANJA KOMUNALNE INFRASTRUKTURE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JAVNIH POTREBA U SOCIJALNOJ SKRBI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JAVNIH POTREBA U KULTURI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VJEŠ</w:t>
      </w:r>
      <w:r>
        <w:rPr/>
        <w:t>Ć</w:t>
      </w:r>
      <w:r>
        <w:rPr/>
        <w:t>A O IZVRŠENJU PROGRAMA KORIŠTENJA NAKNADE ZA ZADRŽAVANJE NEZAKONITO IZGRA</w:t>
      </w:r>
      <w:r>
        <w:rPr/>
        <w:t>Đ</w:t>
      </w:r>
      <w:r>
        <w:rPr/>
        <w:t>ENIH ZGRADA U PROSTOR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ODLUKE O RASPODJELI REZULTATA POSLOVANJ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 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- URE</w:t>
      </w:r>
      <w:r>
        <w:rPr/>
        <w:t>Đ</w:t>
      </w:r>
      <w:r>
        <w:rPr/>
        <w:t xml:space="preserve">ENJE MANIPULATIVNIH POVRŠINA NA MJESNOM GROBLJU U ANTUNOVC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 ZA SKLAPANJE SPORAZUMA O RASKIDU SPORAZUMA O OBAVLJANJU LOKALNOG LINIJSKOG PRIJEVOZA PUTNIKA U JAVNOM PROME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 ZA SKLAPANJE UGOVORA O JAVNOJ USLUZI LINIJSKOG PRIJEVOZA PUTNIKA U CESTOVNOM PROME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DAVATELJA JAVNE USLUGE SAKUPLJANJA KOMUNALNOG OTPADA U OP</w:t>
      </w:r>
      <w:r>
        <w:rPr/>
        <w:t>Ć</w:t>
      </w:r>
      <w:r>
        <w:rPr/>
        <w:t>INI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USVAJANJU PROCJENE RIZIKA OD VELIKIH NESRE</w:t>
      </w:r>
      <w:r>
        <w:rPr/>
        <w:t>Ć</w:t>
      </w:r>
      <w:r>
        <w:rPr/>
        <w:t>A ZA PODRU</w:t>
      </w:r>
      <w:r>
        <w:rPr/>
        <w:t>Č</w:t>
      </w:r>
      <w:r>
        <w:rPr/>
        <w:t>J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RTimes;Times New Roman" w:hAnsi="HRTimes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RTimes;Times New Roman" w:hAnsi="HRTimes;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2:00Z</dcterms:created>
  <dc:creator>keiner</dc:creator>
  <dc:description/>
  <cp:keywords/>
  <dc:language>en-US</dc:language>
  <cp:lastModifiedBy>Ivana Mišković</cp:lastModifiedBy>
  <cp:lastPrinted>2025-01-23T14:58:00Z</cp:lastPrinted>
  <dcterms:modified xsi:type="dcterms:W3CDTF">2025-03-28T13:07:00Z</dcterms:modified>
  <cp:revision>5</cp:revision>
  <dc:subject/>
  <dc:title> </dc:title>
</cp:coreProperties>
</file>