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. Pravilnika o provedbi postupka jednostavne nabave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6/23) i članka 39. Statuta Općine Antunovac («Službeni glasnik Općine Antunovac» broj 2/13, 3/18, 7/19, 3/20, 2/21 i 7/21), Stručno povjerenstvo za jednostavnu nabavu dana 25. ožujk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abiru najpovoljnije ponude u postupku jednostavne nabave radova -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b/>
        </w:rPr>
        <w:t>Ure</w:t>
      </w:r>
      <w:r>
        <w:rPr>
          <w:b/>
        </w:rPr>
        <w:t>đ</w:t>
      </w:r>
      <w:r>
        <w:rPr>
          <w:b/>
        </w:rPr>
        <w:t>enje manipulativnih površina na mjesnom groblju u Antunovcu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jednostavne nabave radova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je manipulativnih površina na mjesnom groblju u Antunovcu, evidencijski broj nabave je 17/25, Naručitelj OPĆINA ANTUNOVAC, Antunovac, B. Radića 4, MB 2568047 i OIB 30812410980, odabire se ponuda ponuditelja </w:t>
      </w:r>
      <w:r>
        <w:rPr>
          <w:rStyle w:val="StrongEmphasis"/>
          <w:b w:val="false"/>
          <w:sz w:val="24"/>
          <w:szCs w:val="24"/>
        </w:rPr>
        <w:t>CONSULT-KOP d.o.o., Kapucinska 25, 31000 Osijek,</w:t>
      </w:r>
      <w:r>
        <w:rPr>
          <w:rFonts w:cs="Times New Roman" w:ascii="Times New Roman" w:hAnsi="Times New Roman"/>
          <w:sz w:val="24"/>
          <w:szCs w:val="24"/>
        </w:rPr>
        <w:t xml:space="preserve"> te će se s navedenim ponuditeljem sklopiti Ugovor o nabavi radova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Predmet nabave je - Ure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je manipulativnih površina na mjesnom groblju u Antunovc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videncijski broj nabave je 17/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ijenjena vrijednost nabave je 21.600,00 EUR (bez PDV-a)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redstva za plaćanje nabave osigurana su u Proračunu Općine Antunovac za 2025. godinu sa </w:t>
      </w:r>
      <w:r>
        <w:rPr>
          <w:rFonts w:cs="Times New Roman" w:ascii="Times New Roman" w:hAnsi="Times New Roman"/>
          <w:sz w:val="24"/>
          <w:szCs w:val="24"/>
        </w:rPr>
        <w:t>pozicija R062-1 – Izgradnja manipulativnih površina na groblju Antunovac i R062 – Izgradnja manipulativnih površina na groblju Antunovac – LAG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onskom roku pristigla je jedna (1) ponuda od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bCs/>
          <w:sz w:val="24"/>
          <w:szCs w:val="24"/>
        </w:rPr>
        <w:t>CONSULT-KOP d.o.o., Kapucinska 25, 31000 Osijek, s ukupnom cijenom ponude u iznosu 20.785,00 EUR (bez PDV-a), odnosno iznosu 25.981,25 EUR (s PDV-om)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 i ocjenu ponude obavilo j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</w:rPr>
        <w:t>Ante Modrić, dipl. iur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om i ocjenom ponud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 utvrdilo je da je sljedeća ponuda u potpunosti u skladu sa dokumentacijom o nabavi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bCs/>
          <w:sz w:val="24"/>
          <w:szCs w:val="24"/>
        </w:rPr>
        <w:t>CONSULT-KOP d.o.o., Kapucinska 25, 31000 Osijek, s ukupnom cijenom ponude u iznosu 20.785,00 EUR (bez PDV-a), odnosno iznosu 25.981,25 EUR (s PDV-om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Glavni kriterij za odabir je najniža cijena ponude uz ispunjavanje ostalih uvjeta iz postupka j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dabrana je ponuda </w:t>
      </w:r>
      <w:r>
        <w:rPr>
          <w:bCs/>
          <w:sz w:val="24"/>
          <w:szCs w:val="24"/>
        </w:rPr>
        <w:t>CONSULT-KOP d.o.o., Kapucinska 25, 31000 Osijek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20.785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bez PDV-a), odnosno 25.981,25 EUR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Temeljem ove Odluke Općinski načelnik Općine Antunovac potpisati će Ugovor </w:t>
      </w:r>
      <w:r>
        <w:rPr>
          <w:rFonts w:cs="Times New Roman" w:ascii="Times New Roman" w:hAnsi="Times New Roman"/>
          <w:szCs w:val="24"/>
        </w:rPr>
        <w:t xml:space="preserve">o nabavi radova </w:t>
      </w:r>
      <w:r>
        <w:rPr>
          <w:rFonts w:cs="Times New Roman" w:ascii="Times New Roman" w:hAnsi="Times New Roman"/>
        </w:rPr>
        <w:t>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10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«Službenom glasniku Općine Antunovac»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LASA: 363-01/23-01/19</w:t>
      </w:r>
    </w:p>
    <w:p>
      <w:pPr>
        <w:pStyle w:val="TextBody"/>
        <w:rPr>
          <w:iCs/>
        </w:rPr>
      </w:pPr>
      <w:r>
        <w:rPr>
          <w:iCs/>
        </w:rPr>
        <w:t>URBROJ: 2158-8-01-25-29</w:t>
      </w:r>
    </w:p>
    <w:p>
      <w:pPr>
        <w:pStyle w:val="TextBody"/>
        <w:rPr>
          <w:rFonts w:ascii="Times New Roman" w:hAnsi="Times New Roman" w:cs="Times New Roman"/>
        </w:rPr>
      </w:pPr>
      <w:r>
        <w:rPr>
          <w:iCs/>
        </w:rPr>
        <w:t>U Antunovcu, 25. ožujka 2025. godine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Times;Times New Roman" w:hAnsi="HRTimes;Times New Roman" w:cs="HRTimes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keiner</dc:creator>
  <dc:description/>
  <cp:keywords/>
  <dc:language>en-US</dc:language>
  <cp:lastModifiedBy>Dinko Rupnik</cp:lastModifiedBy>
  <cp:lastPrinted>2024-09-18T14:07:00Z</cp:lastPrinted>
  <dcterms:modified xsi:type="dcterms:W3CDTF">2025-03-25T10:25:00Z</dcterms:modified>
  <cp:revision>177</cp:revision>
  <dc:subject/>
  <dc:title>OP]INSKO POGLAVARSTVO OP]INE ANTUNOVAC na 10</dc:title>
</cp:coreProperties>
</file>