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45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24. ožujka 202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JEDLOG 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5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0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5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5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7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.71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aganja na sport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8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.7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631.8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j Prijedlog daje se Općinskom vijeću Općine Antunovac na usvajanje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avor Glavica</cp:lastModifiedBy>
  <cp:lastPrinted>2020-12-11T10:45:00Z</cp:lastPrinted>
  <dcterms:modified xsi:type="dcterms:W3CDTF">2025-03-28T09:57:00Z</dcterms:modified>
  <cp:revision>87</cp:revision>
  <dc:subject/>
  <dc:title>OP]INSKO POGLAVARSTVO OP]INE ANTUNOVAC na 10</dc:title>
</cp:coreProperties>
</file>