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49. Zakona o poljoprivrednom zemljištu («Narodne novine» broj 20/18, 115/18, 98/19 i 57/22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45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, dana 24. ožujka 2025</w:t>
      </w:r>
      <w:r>
        <w:rPr/>
        <w:t>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IJEDLOG 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ogramu trošenja sredstava ostvarenih raspolaganjem poljoprivrednim zemljištem u vlasništvu Republike Hrvatske na pod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j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za 2025. godinu („Službeni glasnik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ine Antunovac“ broj 10/24) 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anku 2. mijenjaju se planirani iznosi za 2025. godinu do ukupnog iznosa od 245.000,00 eura i iznose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615"/>
        <w:gridCol w:w="1615"/>
        <w:gridCol w:w="1615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5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16.75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</w:t>
        <w:tab/>
        <w:tab/>
        <w:tab/>
        <w:tab/>
        <w:tab/>
        <w:t xml:space="preserve">                                      1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81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3.75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8.42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2.880,0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570"/>
        <w:gridCol w:w="1576"/>
        <w:gridCol w:w="1627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6.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7.5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.2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5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6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6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.0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aj Prijedlog odluke daje se Općinskom vijeću Općine Antunovac na usvajan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4. ožujk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OPĆINSKI NAČELNIK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Davor Tubanjski, bacc. ing. agr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avor Glavica</cp:lastModifiedBy>
  <cp:lastPrinted>2024-03-06T13:36:00Z</cp:lastPrinted>
  <dcterms:modified xsi:type="dcterms:W3CDTF">2025-03-28T09:04:00Z</dcterms:modified>
  <cp:revision>102</cp:revision>
  <dc:subject/>
  <dc:title>OP]INSKO POGLAVARSTVO OP]INE ANTUNOVAC na 10</dc:title>
</cp:coreProperties>
</file>