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Na temelju članka 48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45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, 3/20, 2/21 i 7/21), Općinski načelnik Općine Antunovac dana, </w:t>
      </w:r>
      <w:bookmarkStart w:id="0" w:name="_Hlk160451009"/>
      <w:r>
        <w:rPr>
          <w:rFonts w:cs="Times New Roman" w:ascii="Times New Roman" w:hAnsi="Times New Roman"/>
        </w:rPr>
        <w:t>24. ožujka 2025.</w:t>
      </w:r>
      <w:r>
        <w:rPr/>
        <w:t xml:space="preserve"> godine, donosi </w:t>
      </w:r>
      <w:bookmarkEnd w:id="0"/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PRIJEDLOG ODLUKE</w:t>
      </w:r>
    </w:p>
    <w:p>
      <w:pPr>
        <w:pStyle w:val="Tijeloteksta2"/>
        <w:rPr/>
      </w:pPr>
      <w:r>
        <w:rPr>
          <w:rFonts w:cs="Times New Roman" w:ascii="Times New Roman" w:hAnsi="Times New Roman"/>
          <w:bCs/>
        </w:rPr>
        <w:t>o I. izmjeni i dopuni Proračuna Općine Antunovac za 2025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5. godinu i Projekcijama za 2026. i 2027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0/24) u članku 1. mijenjaju se planirani iznosi za 2025. godinu:</w:t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Proračun Općine Antunovac za 2025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žetak Računa prihoda i rashoda i Sažetak financiranja</w:t>
      </w:r>
    </w:p>
    <w:tbl>
      <w:tblPr>
        <w:tblW w:w="13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809"/>
        <w:gridCol w:w="1496"/>
        <w:gridCol w:w="1622"/>
        <w:gridCol w:w="1360"/>
        <w:gridCol w:w="1496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01.64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573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4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48.213,7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02.86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4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42.3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83.41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4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53.82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1.63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9.276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0.906,2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63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6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LOŽIVA SREDSTVA IZ PRETHODNIH GOD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IZ PRETHODNIH GOD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.276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.276,2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prihoda i rashoda prema izvorima financiranja</w:t>
      </w:r>
    </w:p>
    <w:tbl>
      <w:tblPr>
        <w:tblW w:w="13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103"/>
        <w:gridCol w:w="1496"/>
        <w:gridCol w:w="1350"/>
        <w:gridCol w:w="1350"/>
        <w:gridCol w:w="1496"/>
      </w:tblGrid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14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57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35.213,7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01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57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48.213,7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orez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5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5.98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85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85.98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inozemstva i od subjekata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0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7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49.183,7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27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2.7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75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7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96.423,7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7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77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7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7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6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upravnih i administrativnih pristojbi, pristojbi po posebnim propisima i naknad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3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5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, prihodi od donacija te povrati po protesti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upravne mjere i ostali pri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,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,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3,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86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96.1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02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42.3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.8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.81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27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3.1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.3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6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.8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4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7.2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1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5,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3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9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1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.3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6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4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2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.81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83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53.8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22.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92.5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6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3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03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28.7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55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9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00.18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28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shodi prema funkcijskoj klasifikaciji</w:t>
      </w:r>
    </w:p>
    <w:tbl>
      <w:tblPr>
        <w:tblW w:w="13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496"/>
        <w:gridCol w:w="1350"/>
        <w:gridCol w:w="1350"/>
        <w:gridCol w:w="1496"/>
      </w:tblGrid>
      <w:tr>
        <w:trPr>
          <w:trHeight w:val="51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 - VRSTA RASHODA / IZDA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86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96.12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5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5.94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1 "Izvršna  i zakonodavna tijela, financijski i fiskalni poslovi, vanjski poslov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99.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0.63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6 Opće javne usluge koje nisu drugdje svrsta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2 Civilna obra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1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50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2 Usluge protupožarne zaštit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6 Rashodi za javni red i sigurnost koji nisu drugdje svrsta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2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.21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2 "Poljoprivreda, šumarstvo, ribarstvo i lov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7 Ostale industr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1 Gospodarenje otpado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3 Smanjenje zagađi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4 Zaštita bioraznolikosti i krajolik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72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24.14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1 Razvoj stan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2 Razvoj zajedni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89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41.14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6 Poslovi i usluge zdravstva koji nisu drugdje svrsta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56.3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07.08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1 Službe rekreacije i sport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81.1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31.83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2 Službe kultur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4 Religijske i druge službe zajedni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27.0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27.08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1 Predškolsko i osnovno obrazov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6 Dodatne usluge u obrazovanju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4 Obitelj i djec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6 Stanov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financiranja</w:t>
      </w:r>
    </w:p>
    <w:tbl>
      <w:tblPr>
        <w:tblW w:w="13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36"/>
        <w:gridCol w:w="1405"/>
        <w:gridCol w:w="1350"/>
        <w:gridCol w:w="1350"/>
        <w:gridCol w:w="1320"/>
      </w:tblGrid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ci od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čunu Općine Antunovac za 2025. godinu i Projekcijama za 2026. i 2027. godinu („Službeni glas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 broj 10/24)  u članku 2. mijenja se planirani raspored rashoda poslovanja i rashoda za nabavu nefinancijske imovine po programima za 2025. godinu: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119"/>
        <w:gridCol w:w="1496"/>
        <w:gridCol w:w="1350"/>
        <w:gridCol w:w="1123"/>
        <w:gridCol w:w="1134"/>
      </w:tblGrid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/ IZDA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44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8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54.1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JEDINSTVENI UPRAVNI ODJEL, PREDSTAVNIČKA I IZVRŠNA TIJELA, VLASTITI POG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944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9.8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054.1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 JEDINSTVENI UPRAVNI ODJEL, PREDSTAVNIČKA I IZVRŠNA TIJELA, VLASTITI POG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944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9.8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054.1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Administrativni i komunalni poslo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57.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58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ashodi za zaposl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Zajednički materijalni ras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.0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0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7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Zajednički financijski ras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Javni rado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Lokalni izbo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Donacija drugim pravnim osob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AŽELI - FAZA IV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3 Otplata kredi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opreme i namještaja za potrebe uprav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računalne program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1 Gradnja objekata i uređaja komunalne infrastruktu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34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34.8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nogostup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9 Javna rasvjeta - izgrad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1 Izgradnja groblja - Antunovac, Ivanova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2 Opre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5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6 Izgradnja na javnim površin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7 Rekonstrukcija nerazvrstane ceste - Ul. kralja Zvonim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3 Pustaraški ćoša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7 Izgradnja dječjeg igral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30 Pješački pružni prijela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31 Izgradnja parkiral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2 Održavanje komunalne infrastruktu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.5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Održavanje javnih površina i dječjih igral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Odvodnja atmosferskih voda - otvoreni kanal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Nerazvrstane ces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.6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6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6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Sanacija depon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Javna rasvjeta - održava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imsko održavanje javnih površ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Održavanje grobl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2 Mjere prilagodbe klimatskim promjen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Razvoj poljoprivre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Razvoj poljoprivre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Javne potrebe u socijalnoj skrb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ocijalna pomoć obitelji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6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.6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4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Naknade građanima i kućanstvi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Javne potrebe u šport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81.1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31.8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šport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duka tenis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Sportske manifestac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Sportska opre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Sportsko rekreacijski centa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Sportski teren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7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7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6 Ulaganja i održavanja na sportskim objekti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6 Javne potrebe u kultu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kultu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Kulturne manifestac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Predškolski odgo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redškolski odgo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Izgradnja dječjeg vrtića u Ivanov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1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1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Obrazova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moć obrazovanj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tpora udrugama mladi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Zdravstv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Ambulan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0 Relig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vjerskim zajednic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Kip Sv. An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Kapitalne donacije za izgradnju crkv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1 Gospodarenje otpado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aniranje divljih depon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Održavanje reciklažnog dvor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Poticajna naknada za smanjenje količine miješanog otp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komunalne oprem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Opremanje reciklažnog dvor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2 Ulaganje i održavanje objeka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7.3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objeka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6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9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društvene objek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Energetska obno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Ulaganja u objekte u vlasništvu Općine Antunova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3 Urbanizam i prostorno uređe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7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storno planira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7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.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.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4 Civilna zašti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9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lanski dokument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Civilna zašti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Vatrogastv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pašavanje, zaštita života i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Crveni kri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2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2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2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5 Političke strank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političkim strank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7 Razvoj civilnog druš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a udrugama za razvoj civilnog druš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8 Razvoj turiz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3 Info stupo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0 Obnovljivi izvori energ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Solarne elektra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1 Razvoj poduzetništv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Centar za gos. razvoj, poduzetništvo i inovac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romidžba poduzetniš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3 Jačanje gospodars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Sufinanciranje kamata na stambene kredi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4 Zaštita životi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Zaštita životi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za 2025. godinu povećavaju se ukupni rashodi i izdaci te prihodi i primici za 109.850,00 eura. Uvršteni su preneseni viškovi i manjkovi iz prethodnih godina. Povećava se trošak Sanaciju travnjaka sportskog igrališta prema novom troškovniku, nova stavka je Izmjena i dopuna prostornog plana u iznosu 30.000,00 eura i ulaganje u objekt dj. Vrtića u Antunovcu. Ostale manje izmjene su korekcije prema očekivanim troškovima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Prijedlog odluke daje se Općinskom vijeću Općine Antunovac na usvajanje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5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_Hlk194046728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5-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24. ožujka 202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2" w:name="_Hlk194046728"/>
      <w:bookmarkStart w:id="3" w:name="_Hlk194046728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ourier New" w:ascii="Times New Roman" w:hAnsi="Times New Roman"/>
          <w:sz w:val="24"/>
          <w:szCs w:val="24"/>
        </w:rPr>
        <w:t>OPĆINSKI NAČELNIK</w:t>
      </w:r>
    </w:p>
    <w:p>
      <w:pPr>
        <w:pStyle w:val="TextBody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Davor Tubanjski, bacc. ing. agr.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Davor Glavica</cp:lastModifiedBy>
  <cp:lastPrinted>2024-03-06T13:35:00Z</cp:lastPrinted>
  <dcterms:modified xsi:type="dcterms:W3CDTF">2025-03-28T10:38:00Z</dcterms:modified>
  <cp:revision>76</cp:revision>
  <dc:subject/>
  <dc:title>OP]INSKO POGLAVARSTVO OP]INE ANTUNOVAC na 10</dc:title>
</cp:coreProperties>
</file>