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Na temelju članka 289. Zakona o socijalnoj skrbi («Narodne novine» broj 18/22, 46/22, 119/22, 71/23 i 156/23) i članka 45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dana, 24. ožujka 2025. godine, donosi</w:t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PRIJEDLOG IZVJEŠĆA O IZVRŠENJU 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lang w:val="hr-HR" w:eastAsia="hr-HR"/>
        </w:rPr>
        <w:t xml:space="preserve">Programa javnih potreba u socijalnoj skrbi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4. godine izvršen Program javnih potreba u socijalnoj skrbi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76"/>
        <w:gridCol w:w="1560"/>
        <w:gridCol w:w="136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963,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9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709,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4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662,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2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05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2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4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67,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4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krsnica za umirovljenik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21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76.0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44.679,9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19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j Prijedlog izvješća daje se Općinskom vijeću Općine Antunovac na usvajanje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Članak 3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9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4. ožujka 2025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Davor Tubanjski, bacc. ing. ag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5:00Z</dcterms:created>
  <dc:creator>keiner</dc:creator>
  <dc:description/>
  <cp:keywords/>
  <dc:language>en-US</dc:language>
  <cp:lastModifiedBy>Davor Glavica</cp:lastModifiedBy>
  <cp:lastPrinted>2023-05-19T08:43:00Z</cp:lastPrinted>
  <dcterms:modified xsi:type="dcterms:W3CDTF">2025-03-27T13:46:00Z</dcterms:modified>
  <cp:revision>111</cp:revision>
  <dc:subject/>
  <dc:title>OP]INSKO POGLAVARSTVO OP]INE ANTUNOVAC na 10</dc:title>
</cp:coreProperties>
</file>