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. i 3. Pravilnika o uvjetima i načinu korištenja  sredstava ostvarenih od prodaje, zakupa, dugogodišnjeg zakupa poljoprivrednog zemljišta u vlasništvu Republike hrvatske i konsecije za ribnjake («Narodne novine» broj 45/09) i članka 45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, 2/21 i 7/21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lang w:val="hr-HR" w:eastAsia="en-US"/>
        </w:rPr>
        <w:t>24. ožujka 2025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4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5.612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39.30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1.3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  8.64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31.873,18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706,4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2.384,9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483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8.182,7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1.364,4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5.659,65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77"/>
        <w:gridCol w:w="1670"/>
        <w:gridCol w:w="18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85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3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i privremenog korištenja  poljoprivrednog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0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6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šak prihoda iz prethodne god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61.671,6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.516,2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25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70"/>
        <w:gridCol w:w="1513"/>
        <w:gridCol w:w="1627"/>
      </w:tblGrid>
      <w:tr>
        <w:trPr>
          <w:trHeight w:val="31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4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6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4,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5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2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9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0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right="-18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9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7.698,0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73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.516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25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avor Glavica</cp:lastModifiedBy>
  <cp:lastPrinted>2024-05-16T22:40:00Z</cp:lastPrinted>
  <dcterms:modified xsi:type="dcterms:W3CDTF">2025-03-21T08:46:00Z</dcterms:modified>
  <cp:revision>104</cp:revision>
  <dc:subject/>
  <dc:title>OP]INSKO POGLAVARSTVO OP]INE ANTUNOVAC na 10</dc:title>
</cp:coreProperties>
</file>