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45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>, 2/21 i 7/21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  <w:lang w:val="hr-HR" w:eastAsia="en-US"/>
        </w:rPr>
        <w:t>24. ožujka</w:t>
      </w:r>
      <w:r>
        <w:rPr>
          <w:rFonts w:cs="Times New Roman" w:ascii="Times New Roman" w:hAnsi="Times New Roman"/>
          <w:szCs w:val="24"/>
        </w:rPr>
        <w:t xml:space="preserve"> 2025. godine</w:t>
      </w:r>
      <w:r>
        <w:rPr>
          <w:rFonts w:cs="Times New Roman" w:ascii="Times New Roman" w:hAnsi="Times New Roman"/>
        </w:rPr>
        <w:t>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612"/>
        <w:gridCol w:w="1597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69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2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4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68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7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1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8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7,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70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0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68.331,6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81.553,04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   797,89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6.918,31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89.269,24</w:t>
        <w:tab/>
        <w:t xml:space="preserve">               </w:t>
        <w:tab/>
        <w:tab/>
        <w:tab/>
        <w:t xml:space="preserve">                                   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12.2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65.425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77.625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  8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1.968,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82.768,8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55.343,8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5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  1.912,5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</w:t>
        <w:tab/>
        <w:tab/>
        <w:tab/>
        <w:tab/>
        <w:tab/>
        <w:t xml:space="preserve">                  1.5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5. Sadnice stabala   </w:t>
        <w:tab/>
        <w:tab/>
        <w:tab/>
        <w:t xml:space="preserve">                                                                  5.724,64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66.001,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ovan pregled stanja, čišćenje rukometnih i košarkaških igrališta u naselju Antunovac i Ivanovac. Zamjena mreža na golovima i mrežica na koševima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Projekt mjere prilagodbe klimatskim promjenama – sadnice stabala na području oko jezera Antunovac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6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352,2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2.285,2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1.8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4.497,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          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1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 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29.952,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15.917,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45.870,0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3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243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68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7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73,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4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4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823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5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FZOE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576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0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68.331,6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11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14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93442045"/>
      <w:bookmarkEnd w:id="0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93442045"/>
      <w:bookmarkStart w:id="2" w:name="_Hlk193442045"/>
      <w:bookmarkEnd w:id="2"/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Davor Glavica</cp:lastModifiedBy>
  <cp:lastPrinted>2023-05-19T08:37:00Z</cp:lastPrinted>
  <dcterms:modified xsi:type="dcterms:W3CDTF">2025-03-28T11:02:00Z</dcterms:modified>
  <cp:revision>21</cp:revision>
  <dc:subject/>
  <dc:title>OP]INSKO POGLAVARSTVO OP]INE ANTUNOVAC na 10</dc:title>
</cp:coreProperties>
</file>