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00"/>
        </w:rPr>
      </w:pPr>
      <w:r>
        <w:rPr/>
        <w:t>Na temelju članka 30. stavak 4. Zakona o komunalnom gospodarstvu («Narodne novine»</w:t>
      </w:r>
      <w:r>
        <w:rPr>
          <w:color w:val="000000"/>
        </w:rPr>
        <w:t xml:space="preserve"> 68/18, 110/18 i 32/20</w:t>
      </w:r>
      <w:r>
        <w:rPr/>
        <w:t xml:space="preserve">) i članka 45. Statuta Općine Antunovac («Službeni glasnik Općine Antunovac» broj 2/13, 3/18, 7/19, 3/20, 2/21 i 7/21), </w:t>
      </w:r>
      <w:r>
        <w:rPr>
          <w:szCs w:val="24"/>
        </w:rPr>
        <w:t>Općinski načelnik Općine Antunovac dana, 24. ožujka 2025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24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right="191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izgrađene u uređenim dijelovima građevinskog područja:</w:t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32"/>
        <w:gridCol w:w="1276"/>
        <w:gridCol w:w="1275"/>
        <w:gridCol w:w="1418"/>
        <w:gridCol w:w="185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. prijela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18"/>
        <w:gridCol w:w="1463"/>
        <w:gridCol w:w="1330"/>
        <w:gridCol w:w="1124"/>
        <w:gridCol w:w="192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8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5,52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8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34,30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hodi od prodaje nef. imovin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5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9"/>
        <w:gridCol w:w="1417"/>
        <w:gridCol w:w="1351"/>
        <w:gridCol w:w="1201"/>
        <w:gridCol w:w="185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95,86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ječje igrališt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14,86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ing u Mirnoj ul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Times;Times New Roman"/>
              </w:rPr>
              <w:t xml:space="preserve">         </w:t>
            </w:r>
            <w:r>
              <w:rPr/>
              <w:t>49.873,31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a staza na jezer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Times;Times New Roman"/>
              </w:rPr>
              <w:t xml:space="preserve">         </w:t>
            </w:r>
            <w:r>
              <w:rPr/>
              <w:t>81.447,74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24"/>
        <w:gridCol w:w="1000"/>
        <w:gridCol w:w="438"/>
        <w:gridCol w:w="143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9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77,11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5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4"/>
        </w:rPr>
        <w:t>2. Građevine komunalne infrastrukture koje se rekonstruiraju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28"/>
        <w:gridCol w:w="1599"/>
        <w:gridCol w:w="1319"/>
        <w:gridCol w:w="1116"/>
        <w:gridCol w:w="1897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ija nerazvrstane ceste Ul. K. Zvonimi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realizacija Programa građenja komunalne infrastrukture u 2024. godini ostvarena je u iznosu 394.985,10 eura što je 95,64% planiranog. Sredstva za izvršenje Programa realizirana su iz slijedećih izvora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9"/>
        <w:gridCol w:w="1789"/>
        <w:gridCol w:w="133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9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odmaral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84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.0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925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O PRIHODI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13.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94.985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4%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ijedlog izvješća daje s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m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usvajan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93442045"/>
      <w:bookmarkEnd w:id="0"/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" w:name="_Hlk193442045"/>
      <w:bookmarkStart w:id="2" w:name="_Hlk193442045"/>
      <w:bookmarkEnd w:id="2"/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3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Davor Glavica</cp:lastModifiedBy>
  <cp:lastPrinted>2023-05-19T08:36:00Z</cp:lastPrinted>
  <dcterms:modified xsi:type="dcterms:W3CDTF">2025-03-27T11:23:00Z</dcterms:modified>
  <cp:revision>281</cp:revision>
  <dc:subject/>
  <dc:title>OP]INSKO POGLAVARSTVO OP]INE ANTUNOVAC na 10</dc:title>
</cp:coreProperties>
</file>