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  <w:lang w:val="hr-HR"/>
        </w:rPr>
        <w:t>Na temelju</w:t>
      </w:r>
      <w:r>
        <w:rPr>
          <w:rFonts w:cs="Times New Roman" w:ascii="Times New Roman" w:hAnsi="Times New Roman"/>
          <w:szCs w:val="24"/>
        </w:rPr>
        <w:t xml:space="preserve"> članka </w:t>
      </w:r>
      <w:r>
        <w:rPr>
          <w:rFonts w:cs="Times New Roman" w:ascii="Times New Roman" w:hAnsi="Times New Roman"/>
          <w:szCs w:val="24"/>
          <w:lang w:val="hr-HR"/>
        </w:rPr>
        <w:t>89</w:t>
      </w:r>
      <w:r>
        <w:rPr>
          <w:rFonts w:cs="Times New Roman" w:ascii="Times New Roman" w:hAnsi="Times New Roman"/>
          <w:szCs w:val="24"/>
        </w:rPr>
        <w:t xml:space="preserve">. Zakona o proračunu («Narodne novine» broj </w:t>
      </w:r>
      <w:r>
        <w:rPr>
          <w:rFonts w:cs="Times New Roman" w:ascii="Times New Roman" w:hAnsi="Times New Roman"/>
          <w:szCs w:val="24"/>
          <w:lang w:val="hr-HR"/>
        </w:rPr>
        <w:t>144/21)</w:t>
      </w:r>
      <w:r>
        <w:rPr>
          <w:rFonts w:cs="Times New Roman" w:ascii="Times New Roman" w:hAnsi="Times New Roman"/>
          <w:szCs w:val="24"/>
        </w:rPr>
        <w:t xml:space="preserve"> i članka 45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</w:rPr>
        <w:t>Općinski načelnik Općine Antunovac dana</w:t>
      </w:r>
      <w:r>
        <w:rPr>
          <w:rFonts w:cs="Times New Roman" w:ascii="Times New Roman" w:hAnsi="Times New Roman"/>
          <w:lang w:val="hr-HR"/>
        </w:rPr>
        <w:t xml:space="preserve">, </w:t>
      </w:r>
      <w:bookmarkStart w:id="0" w:name="_Hlk193134039"/>
      <w:r>
        <w:rPr>
          <w:rFonts w:cs="Times New Roman" w:ascii="Times New Roman" w:hAnsi="Times New Roman"/>
          <w:lang w:val="hr-HR"/>
        </w:rPr>
        <w:t>24. ožujka 2025.</w:t>
      </w:r>
      <w:r>
        <w:rPr>
          <w:rFonts w:cs="Times New Roman" w:ascii="Times New Roman" w:hAnsi="Times New Roman"/>
        </w:rPr>
        <w:t xml:space="preserve">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 xml:space="preserve">PRIJEDLOG </w:t>
      </w: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G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A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24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24. do 31.12.2024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1418"/>
        <w:gridCol w:w="1559"/>
        <w:gridCol w:w="1418"/>
        <w:gridCol w:w="1134"/>
        <w:gridCol w:w="1275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2.03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0.41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0.54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0.75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0.75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3.64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2.845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.6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8.1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8.63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5.3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34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68.20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9.98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27.66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.10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8.1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.65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6.97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5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.02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86.97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6,2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36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67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17"/>
        <w:gridCol w:w="1418"/>
        <w:gridCol w:w="1384"/>
        <w:gridCol w:w="1384"/>
        <w:gridCol w:w="1059"/>
        <w:gridCol w:w="1134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2.03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0.412,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70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8.329,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5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Porez i prirez na dohod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836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5.270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.30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.576,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3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14,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17,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6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09,8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6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20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.64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.969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99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50,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99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50,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Porezi na robu i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8,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8,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.401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0.9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0.9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6.221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Pomoći proračunu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784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.652,6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09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092,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9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560,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84,8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 Kapitaln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84,8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Pomoći iz državnog proračuna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6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283,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6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283,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64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401,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4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0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Prihodi od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12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66,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8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68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8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85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5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112,8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552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.162,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Prihodi po posebnim propis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9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11,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9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11,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54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20,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7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6,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6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43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97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9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7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297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24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Prihodi od prodaje materijalne imovine - prirodnih bogat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4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4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8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984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Prihodi od prodaje građevinskih objek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2.845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.66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8.15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8.638,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63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.8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627,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Plaće (Bru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4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247,3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4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247,3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6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6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Doprinosi na plać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53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53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.40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7.8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311,9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6,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6,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6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1,8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3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3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25,7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1,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72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82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15,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0,8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53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00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668,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8,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5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235,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1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50,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16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8,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6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1,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37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2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95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69,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1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44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40,8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1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221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4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9,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8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9,3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9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,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3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5,6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5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03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36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12,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4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3,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253,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Ostal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6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.441,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Subvencije trgovačkim društvima, poljoprivrednicima i obrtnic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441,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781,9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 Subvencije poljoprivrednicima i obrt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9,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56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85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5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5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.42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192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3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3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655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92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55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8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475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18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2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803,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7,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54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477,3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56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509,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7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,8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Kapitaln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Kazne, penali i naknade šte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665.3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.4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348,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0.33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.729,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.16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91,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.53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.60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84,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6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638,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21,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42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67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1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7,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2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1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619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2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19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2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19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18"/>
        <w:gridCol w:w="1384"/>
        <w:gridCol w:w="1384"/>
        <w:gridCol w:w="1484"/>
        <w:gridCol w:w="1134"/>
        <w:gridCol w:w="1006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440.541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580.75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580.755,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463.64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1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6,7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.773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9.40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.773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9.40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54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1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54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1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386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8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87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.49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300,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.45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.218,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4.5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4.505,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9.79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68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28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4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7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.749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9.5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9.505,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8.51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268.202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222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222.648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69.98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7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9,0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.629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.38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.7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.629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.38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.7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34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7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34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7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112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.601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601,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112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8.471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71,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5.908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2.92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9.926,3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2.0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23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3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.07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7.085,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447.92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5.626,3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8.97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192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192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24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24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84"/>
        <w:gridCol w:w="1384"/>
        <w:gridCol w:w="1384"/>
        <w:gridCol w:w="1384"/>
        <w:gridCol w:w="1117"/>
        <w:gridCol w:w="1143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68.202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9.986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.854,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7.7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9.7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70.765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8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.674,8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2.4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4.4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.586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. klasifikacija 016 Opće javne usluge koje nisu drugdje svrsta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79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79,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719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7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0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908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97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98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10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73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1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.297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134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57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698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3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36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,2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77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6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35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6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2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29,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02,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18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9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4 Zaštita bioraznolikosti i krajolik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47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7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794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6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4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70.924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,15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1 Razvoj stano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4,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873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0,56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.710,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6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144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1.050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1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9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87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1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9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87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1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24.452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.5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.487,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3.218,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989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8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97,9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1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858,7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79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6,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6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.240,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961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85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.530,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781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83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709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8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3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472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679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2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1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339,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4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679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4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418"/>
        <w:gridCol w:w="1417"/>
        <w:gridCol w:w="1418"/>
        <w:gridCol w:w="1006"/>
        <w:gridCol w:w="1006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Primljeni krediti i zajmovi od kreditnih i ostalih financijskih institucij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.27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.27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 Primljeni zajmovi od drugih razina vlasti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1 Primljeni zajmovi od državnog proračuna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977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5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Izdaci za dionice i udjele u glavn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2 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 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6.971,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5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15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723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15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723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66.02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58.10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58.1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86.977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56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5,9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2.15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čun financiranja prema izvorima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559"/>
        <w:gridCol w:w="1559"/>
        <w:gridCol w:w="1418"/>
        <w:gridCol w:w="1276"/>
        <w:gridCol w:w="1134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302.52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36.50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6.977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1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6.15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72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.15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72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66.02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86.977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.103.10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103.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1"/>
        <w:gridCol w:w="5387"/>
        <w:gridCol w:w="1559"/>
        <w:gridCol w:w="1384"/>
        <w:gridCol w:w="1384"/>
        <w:gridCol w:w="1343"/>
      </w:tblGrid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6.964,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356.964,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356.964,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,41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632"/>
        <w:gridCol w:w="1417"/>
        <w:gridCol w:w="1418"/>
        <w:gridCol w:w="1417"/>
        <w:gridCol w:w="1134"/>
      </w:tblGrid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356.96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6.96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356.96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0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9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6.956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0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9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6.956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8.60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6.60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8.47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6.47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3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12.92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09.92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78.77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0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4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3.07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7.92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25.62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95.69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2.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4.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2.56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69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5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.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.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.25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8.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92.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9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8.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2.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9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97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7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8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8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8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8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89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6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8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6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8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8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9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65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1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65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65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dionice i udjele u glavn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3.0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4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3.0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4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3.07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8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27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6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3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3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95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91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8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4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4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97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4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.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.01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80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4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8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44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konstrukcija nerazvrstane ceste - Ul. kralja Zvonim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arking u Mirnoj ul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ješačkih staza na jeze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emafor u Antunovcu kod ško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.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.0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.33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34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20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5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20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0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,0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2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7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7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6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7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26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3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3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9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9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2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2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1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1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2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2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87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4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4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4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1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9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,7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7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5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poljoprivrednicima i obrt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.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67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67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3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72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7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3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72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82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2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5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8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989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duka teni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2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2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5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7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i tere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.044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56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0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0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2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1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7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7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6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5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7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7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7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aštita životi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životi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2. godini 27. svibnja Općina Antunovac dobila je suglasnost Vlade RH za zaduženje  u PBZ d.d. na ukupan iznos iznos od 2.385.497,71 eura za </w:t>
      </w:r>
      <w:r>
        <w:rPr>
          <w:sz w:val="22"/>
          <w:szCs w:val="22"/>
        </w:rPr>
        <w:t>Zaduživanje za Kapitalni projekt ''Sportska dvorana sa pratećim sadržajima''</w:t>
      </w:r>
      <w:r>
        <w:rPr>
          <w:rFonts w:cs="Times New Roman" w:ascii="Times New Roman" w:hAnsi="Times New Roman"/>
          <w:sz w:val="24"/>
          <w:szCs w:val="24"/>
        </w:rPr>
        <w:t xml:space="preserve"> s kamatnom stopom 1.99% i rok otplate 30.06.2034. godine. Sa 31. prosincom 2024. godini Općina Antunovac je realizirala 1.454.515,88 eura navedenog kredita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plaćeno je 912.874,37 eura glavnice te je preostao iznos glavnice za otplatu od 541.641,51 eu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Antunovac u 2024. godini izvršila je povrat zajma u državni proračun za zajam dobiven u 2023. godini za povrat poreza u iznosu 248,20 eur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24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3.463.641,88 eura, odnosno 96,73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3.356.964,02 eura, odnosno 90,41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106.677,86 eura što s prenesenim viškom iz prethodnih proračunskih godina u visini 132.152,30 eura i  povećanjem viška prihoda iz prethodnih godina od 446,10 eura čini ukupan višak prihoda na dan 31. prosinca 2024. godine od 239.276,26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kupni prihodi ostvareni u </w:t>
      </w:r>
      <w:r>
        <w:rPr>
          <w:rFonts w:cs="Times New Roman" w:ascii="Times New Roman" w:hAnsi="Times New Roman"/>
          <w:sz w:val="24"/>
          <w:szCs w:val="24"/>
        </w:rPr>
        <w:t xml:space="preserve">promatranom razdoblju iznosili su </w:t>
      </w:r>
      <w:r>
        <w:rPr>
          <w:rFonts w:cs="Times New Roman" w:ascii="Times New Roman" w:hAnsi="Times New Roman"/>
          <w:sz w:val="24"/>
        </w:rPr>
        <w:t xml:space="preserve">3.463.641,88 eura, odnosno 96,73% </w:t>
      </w:r>
      <w:r>
        <w:rPr>
          <w:rFonts w:cs="Times New Roman" w:ascii="Times New Roman" w:hAnsi="Times New Roman"/>
          <w:sz w:val="24"/>
          <w:szCs w:val="24"/>
        </w:rPr>
        <w:t>planiranog u 2024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hodi Općine Antunovac u 2024. godini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3.330.412,29 </w:t>
      </w:r>
      <w:r>
        <w:rPr>
          <w:rFonts w:cs="Times New Roman" w:ascii="Times New Roman" w:hAnsi="Times New Roman"/>
          <w:sz w:val="24"/>
          <w:szCs w:val="24"/>
        </w:rPr>
        <w:t>ili 97,62</w:t>
      </w:r>
      <w:r>
        <w:rPr>
          <w:rFonts w:cs="Times New Roman" w:ascii="Times New Roman" w:hAnsi="Times New Roman"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u odnosu na godišnji plan. Prihodi poslovanja su: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1.228.329,91 eura</w:t>
      </w:r>
      <w:r>
        <w:rPr>
          <w:rFonts w:cs="Times New Roman" w:ascii="Times New Roman" w:hAnsi="Times New Roman"/>
          <w:sz w:val="24"/>
          <w:szCs w:val="24"/>
        </w:rPr>
        <w:t xml:space="preserve">, 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129,53% </w:t>
      </w:r>
      <w:r>
        <w:rPr>
          <w:rFonts w:cs="Times New Roman" w:ascii="Times New Roman" w:hAnsi="Times New Roman"/>
          <w:sz w:val="24"/>
          <w:szCs w:val="24"/>
        </w:rPr>
        <w:t>od planirano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1.145.270,48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72.150,70 e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stvareni su prihodi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10.908,73 </w:t>
      </w:r>
      <w:r>
        <w:rPr>
          <w:rFonts w:cs="Times New Roman" w:ascii="Times New Roman" w:hAnsi="Times New Roman"/>
          <w:sz w:val="24"/>
          <w:szCs w:val="24"/>
        </w:rPr>
        <w:t xml:space="preserve">eur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, osim sredstava za fiskalno izravnanje koji se prikazuju kao pomoći, ali su nenamjenski prihod.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1.776.221,47 eura</w:t>
      </w:r>
      <w:r>
        <w:rPr>
          <w:rFonts w:cs="Times New Roman" w:ascii="Times New Roman" w:hAnsi="Times New Roman"/>
          <w:sz w:val="24"/>
          <w:szCs w:val="24"/>
        </w:rPr>
        <w:t>, što je 84,95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d plan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stavku slijedi tablični prikaz ostavrenih pomoći u 2024. godi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2670"/>
        <w:gridCol w:w="76"/>
        <w:gridCol w:w="3467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redstva fiskalnog izravnanj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.839,61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fiskalna održivost dj. vrtić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.656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provođenje programa poduke tenis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860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funkcionalno spajanje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45,75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15% – Zaželi IV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991,28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815.092,6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vanjsko malonogometno igrališt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319,74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ulaganja u objekte vrtić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79,68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anacija cestovne odvodnj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inovacijski centar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.760,63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parkirališt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FZOEU – pametna i održiva rješenj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284,86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09.844,91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ZAŽELI IV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.283,92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.283,92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76.221,4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z program poljoprivrede utrošeni su viškovi namjenskih prihoda te se u 2025. godinu ne prenose ni viškovi ni manjkov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79.401,18 eur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4,81% </w:t>
      </w:r>
      <w:r>
        <w:rPr>
          <w:rFonts w:cs="Times New Roman" w:ascii="Times New Roman" w:hAnsi="Times New Roman"/>
          <w:i/>
          <w:sz w:val="24"/>
          <w:szCs w:val="24"/>
        </w:rPr>
        <w:t>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</w:t>
      </w:r>
      <w:r>
        <w:rPr>
          <w:rFonts w:cs="Times New Roman" w:ascii="Times New Roman" w:hAnsi="Times New Roman"/>
          <w:bCs/>
          <w:sz w:val="24"/>
          <w:szCs w:val="24"/>
        </w:rPr>
        <w:t>2.134,54 eura</w:t>
      </w:r>
      <w:r>
        <w:rPr>
          <w:rFonts w:cs="Times New Roman" w:ascii="Times New Roman" w:hAnsi="Times New Roman"/>
          <w:sz w:val="24"/>
          <w:szCs w:val="24"/>
        </w:rPr>
        <w:t xml:space="preserve">, a sastoji se od kamate na depozite po viđenju, prihodi od zateznih kamata i tr. ovrha (što se ostvaruje prilikom poduzimanja mjera za napla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ostvareni su i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77.266,64 eura i </w:t>
      </w:r>
      <w:r>
        <w:rPr>
          <w:rFonts w:cs="Times New Roman" w:ascii="Times New Roman" w:hAnsi="Times New Roman"/>
          <w:sz w:val="24"/>
          <w:szCs w:val="24"/>
        </w:rPr>
        <w:t>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ostvarenom iznosu odnosi se na prihod od naknade za koncesiju poljoprivrednog zemljišta koja je iznosila 97.854,06 eura i zakupa poljoprivrednog zemljišta u vlasništvu RH u iznosu 40.685,40 eura, ostatak se odnosi naknadu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38.162,2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ur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9,93% </w:t>
      </w:r>
      <w:r>
        <w:rPr>
          <w:rFonts w:cs="Times New Roman" w:ascii="Times New Roman" w:hAnsi="Times New Roman"/>
          <w:i/>
          <w:sz w:val="24"/>
          <w:szCs w:val="24"/>
        </w:rPr>
        <w:t>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prihode za komunalnu naknadu i komunalni dopri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42.176,79 eur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73.243,39 eu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hodi od prodaje proizvoda i robe te pruženih usluga i prihodi od dona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u iznosu od 8.297,48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RODAJE NEFINANCIJSKE IMOVINE ostvareni su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78.508,72 eura </w:t>
      </w:r>
      <w:r>
        <w:rPr>
          <w:rFonts w:cs="Times New Roman" w:ascii="Times New Roman" w:hAnsi="Times New Roman"/>
          <w:sz w:val="24"/>
          <w:szCs w:val="24"/>
        </w:rPr>
        <w:t>ili 58,71% u odnosu na godišnji plan. Prihodi od prodaje nefinancijske imov</w:t>
      </w:r>
      <w:r>
        <w:rPr>
          <w:rFonts w:cs="Times New Roman" w:ascii="Times New Roman" w:hAnsi="Times New Roman"/>
          <w:sz w:val="24"/>
        </w:rPr>
        <w:t>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prodajom poljoprivrednog zemljišta u vl. Republike Hrvatske na području Općine Antunovac u iznosu 49.820,59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hodi od prodaje građevinskih objekata</w:t>
      </w:r>
      <w:r>
        <w:rPr>
          <w:rFonts w:cs="Times New Roman" w:ascii="Times New Roman" w:hAnsi="Times New Roman"/>
          <w:sz w:val="24"/>
        </w:rPr>
        <w:t xml:space="preserve"> – prodaja nekretnine Dj. odmaralište u Omišlju gradu Osijeku prema Ugovoru o kupovini suvlasničkih dijelova u iznosu 28.688,13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U 2024. godini nije bilo </w:t>
      </w:r>
      <w:r>
        <w:rPr>
          <w:rFonts w:cs="Times New Roman" w:ascii="Times New Roman" w:hAnsi="Times New Roman"/>
          <w:b/>
          <w:sz w:val="24"/>
        </w:rPr>
        <w:t>PRIMITAKA OD FINANCIJSKE IMOVINE I ZADUŽIVANJ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i proračunski rashodi i izdaci izvršeni su u iznosu od 3.356.964,02 eura, odnosno 90,41% plan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izvršeni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2.178.638,05 eura </w:t>
      </w:r>
      <w:r>
        <w:rPr>
          <w:rFonts w:cs="Times New Roman" w:ascii="Times New Roman" w:hAnsi="Times New Roman"/>
          <w:sz w:val="24"/>
          <w:szCs w:val="24"/>
        </w:rPr>
        <w:t xml:space="preserve">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87,91% </w:t>
      </w:r>
      <w:r>
        <w:rPr>
          <w:rFonts w:cs="Times New Roman" w:ascii="Times New Roman" w:hAnsi="Times New Roman"/>
          <w:sz w:val="24"/>
          <w:szCs w:val="24"/>
        </w:rPr>
        <w:t>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i/>
          <w:sz w:val="24"/>
          <w:szCs w:val="24"/>
        </w:rPr>
        <w:t>Rashoda za zaposlene</w:t>
      </w:r>
      <w:r>
        <w:rPr>
          <w:rFonts w:cs="Times New Roman" w:ascii="Times New Roman" w:hAnsi="Times New Roman"/>
          <w:sz w:val="24"/>
          <w:szCs w:val="24"/>
        </w:rPr>
        <w:t xml:space="preserve"> realizacija je </w:t>
      </w:r>
      <w:r>
        <w:rPr>
          <w:rFonts w:cs="Times New Roman" w:ascii="Times New Roman" w:hAnsi="Times New Roman"/>
          <w:bCs/>
          <w:sz w:val="24"/>
          <w:szCs w:val="24"/>
        </w:rPr>
        <w:t>90,01%</w:t>
      </w:r>
      <w:r>
        <w:rPr>
          <w:rFonts w:cs="Times New Roman" w:ascii="Times New Roman" w:hAnsi="Times New Roman"/>
          <w:sz w:val="24"/>
          <w:szCs w:val="24"/>
        </w:rPr>
        <w:t xml:space="preserve"> ili u iznosu </w:t>
      </w:r>
      <w:r>
        <w:rPr>
          <w:rFonts w:cs="Times New Roman" w:ascii="Times New Roman" w:hAnsi="Times New Roman"/>
          <w:bCs/>
          <w:sz w:val="24"/>
          <w:szCs w:val="24"/>
        </w:rPr>
        <w:t>551.627,85 eura</w:t>
      </w:r>
      <w:r>
        <w:rPr>
          <w:rFonts w:cs="Times New Roman" w:ascii="Times New Roman" w:hAnsi="Times New Roman"/>
          <w:sz w:val="24"/>
          <w:szCs w:val="24"/>
        </w:rPr>
        <w:t>. Ovaj iznos se odnosi zaposlene službenike i namještenike, dužnosnike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</w:t>
      </w:r>
      <w:r>
        <w:rPr>
          <w:rFonts w:cs="Times New Roman" w:ascii="Times New Roman" w:hAnsi="Times New Roman"/>
          <w:bCs/>
          <w:sz w:val="24"/>
          <w:szCs w:val="24"/>
        </w:rPr>
        <w:t>691.348,90 eura</w:t>
      </w:r>
      <w:r>
        <w:rPr>
          <w:rFonts w:cs="Times New Roman" w:ascii="Times New Roman" w:hAnsi="Times New Roman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92,86% </w:t>
      </w:r>
      <w:r>
        <w:rPr>
          <w:rFonts w:cs="Times New Roman" w:ascii="Times New Roman" w:hAnsi="Times New Roman"/>
          <w:sz w:val="24"/>
          <w:szCs w:val="24"/>
        </w:rPr>
        <w:t>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486.977,07 eura i odnose se na otplatu dijela glavnice kredita za izgradnju Sportske dvorane s pratećim sadržajima u iznosu  486.723,48 eura, povrat zajma prema RH proračunu za povrat poreza u prethodnoj godini u iznosu 248,20 i dokapitalizaciju u trgovačkom društvu GPP d.o.o. u iznosu 5,39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401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.39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24. iznose 657.393,25 eura, od kojih je 305.962,98 nedospjelo. Najveći dio navedenih potraživanja, kako dospjelih i nedospjelih, odnosi se na Potraživanja od kupaca za prodano polj. zemljište u vl. Republike Hrvatske i za zakup poljoprivrednog zemljišta u vlasništvu R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e Antunovac na dan 31.12.2024. nema dospjelih obve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VJEŠTAJ O KORIŠTENJU SREDSTAVA FONDOVA EUROPSKE UNIJ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lomakpopisa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bim za druge, brinem za sebe IV., SF.3.4.11.01.0135</w:t>
      </w:r>
      <w:r>
        <w:rPr>
          <w:rFonts w:cs="Times New Roman" w:ascii="Times New Roman" w:hAnsi="Times New Roman"/>
          <w:sz w:val="24"/>
          <w:szCs w:val="24"/>
        </w:rPr>
        <w:t xml:space="preserve">, financiran sredstvima iz </w:t>
      </w:r>
      <w:r>
        <w:rPr>
          <w:rFonts w:cs="Times New Roman" w:ascii="Times New Roman" w:hAnsi="Times New Roman"/>
          <w:sz w:val="24"/>
          <w:szCs w:val="24"/>
          <w:u w:val="single"/>
        </w:rPr>
        <w:t>Europskog socijalnog fonda plus</w:t>
      </w:r>
      <w:r>
        <w:rPr>
          <w:rFonts w:cs="Times New Roman" w:ascii="Times New Roman" w:hAnsi="Times New Roman"/>
          <w:sz w:val="24"/>
          <w:szCs w:val="24"/>
        </w:rPr>
        <w:t xml:space="preserve">, u okviru programa Učinkoviti ljudski potencijali 2021. – 2027., u 100% iznosu prihvatljivih troškova.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Projekt je ugovoren 7.12.2023. godine, na razdoblje od 36 mjeseci, odnosno do 7.12.2026. godine, a ukupna vrijednost projekta iznosi 1.440.000,00 eur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ja izvještavanja uključivati će financijski dio (potraživanje nastalih troškova – metoda nadoknade) i narativni dio (opis tijeka provedbe projekta) s priloženim dokazima o nastanku troškova te priloženim dokazima o provedenim aktivnostima, kako je definirano Ugovorom o sufinanciranju te Uputama za prijavitelje, koje su sastavni dio Ugovora. Za sve navedene troškove biti će osiguran revizijski trag u računovodstvu Općine Antunovac te će se sustavno voditi interne evidencije za potrebe izvještavanja o tijeku provedbe projekta.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4. godini primljena su ukupna sredstva u iznosu 413.275,20 eura, od čega su 85% EU sredstva i iznose 351.283,92 eura, dok se 15% u iznosu 61.991,28 eura odnosi na sufinanciranje iz RH Proračuna.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kupni nastali troškovi u 2024. godini iznose 333.027,60 eur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pregled prema ZNSovim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6"/>
        <w:gridCol w:w="1351"/>
        <w:gridCol w:w="1232"/>
        <w:gridCol w:w="996"/>
        <w:gridCol w:w="1295"/>
        <w:gridCol w:w="1665"/>
      </w:tblGrid>
      <w:tr>
        <w:trPr>
          <w:trHeight w:val="120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lanja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raživano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o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ijen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prih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splate sredstava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>
          <w:trHeight w:val="12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6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161,00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161,00 €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257,20 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€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8.20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hvaćeni su svi troškovi, no isplaćeno je samo   4.903,80 €  jer je preostali iznos izuzet za vraćanje isplaćenog predujma (ukupan predujam 288.000,00 eura)</w:t>
            </w:r>
          </w:p>
        </w:tc>
      </w:tr>
      <w:tr>
        <w:trPr>
          <w:trHeight w:val="121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9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 €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hvaćeni su svi troškovi, sve ide u isplatu, nisu izuzeli iznos za predujam. Odobrenje stiglo 28.7.2024.</w:t>
            </w:r>
          </w:p>
        </w:tc>
      </w:tr>
      <w:tr>
        <w:trPr>
          <w:trHeight w:val="121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.202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hvaćeni su svi troškovi, sve ide u isplatu, nisu izuzeli iznos za predujam. Odobrenje stiglo 24.1.2025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402"/>
        <w:gridCol w:w="15"/>
      </w:tblGrid>
      <w:tr>
        <w:trPr>
          <w:trHeight w:val="400" w:hRule="exact"/>
        </w:trPr>
        <w:tc>
          <w:tcPr>
            <w:tcW w:w="14742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.964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Glava 001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.964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2.653,5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879,7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258,1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7,6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5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2 ZAŽELI - FAZA 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27,6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3 Otplata kre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971,6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2,9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16,8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1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9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2,1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2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44,8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6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95,8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7 Rekonstrukcija nerazvrstane ceste – Ul. K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4 Parking u Mirnoj uli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73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6 Izgradnja pj. Staze – Ul. Vilima Hefera i Kr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7 Izgradnja dj.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14,8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8 Izgradnja pj. Staza na jeze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47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9 Semafor u Antunovcu kod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31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331,6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4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46,0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68,8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69,2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7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70,0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9 Zimsko održava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0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7,4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698,0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698,0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679,9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679,9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989,1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28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15"/>
              <w:gridCol w:w="11413"/>
            </w:tblGrid>
            <w:tr>
              <w:trPr>
                <w:trHeight w:val="1190" w:hRule="exac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41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 Izgradnja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3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2  Poduka teni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4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6  Sportsk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5 Sportski tere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78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Sportska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9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Sportsko rekreacijski cent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6,8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58,7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2  Kulturn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58,77</w:t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61.781,93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781,9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djeljenje stipendije, broj upisanih studen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7,1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7,1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i projekt T100001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2,7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1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,3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Poticajna naknada za smanjenje količine miješanog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4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44,3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st A100001 Održavanje objek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68,8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a u društvene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62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5 Ulaganja u objekte u vlasništvu Općine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2,7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1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72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9,20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9,2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31,2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94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2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Program  A01 1023  Jačanje gospodar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6,9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Jačanje gospodarstva kroz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Realiziranost potpora za jačanje gospodarstva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Tekući projekt  T01 1023A100001  Sufinanciranje kamata na stambene kred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6,9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Program  A01 1024  Zaštita životi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cs="Arial" w:ascii="Arial" w:hAnsi="Arial"/>
                    </w:rPr>
                    <w:t>Zaštita životinj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Broj kastriranih pas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Arial" w:ascii="Arial" w:hAnsi="Arial"/>
              </w:rPr>
              <w:t xml:space="preserve">Aktivnost  </w:t>
            </w:r>
            <w:r>
              <w:rPr>
                <w:rFonts w:cs="Arial" w:ascii="Arial" w:hAnsi="Arial"/>
              </w:rPr>
              <w:t xml:space="preserve">A1000051 </w:t>
            </w:r>
            <w:r>
              <w:rPr>
                <w:rFonts w:eastAsia="Liberation Sans;Times New Roman" w:cs="Arial" w:ascii="Arial" w:hAnsi="Arial"/>
              </w:rPr>
              <w:t>Zaštita životi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Godišnjeg izvještaja daje se Općinskom vijeću Općine Antunovac na usvajanj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</w:t>
      </w:r>
      <w:r>
        <w:rPr>
          <w:rFonts w:cs="Times New Roman" w:ascii="Times New Roman" w:hAnsi="Times New Roman"/>
          <w:sz w:val="24"/>
          <w:lang w:val="en-US" w:eastAsia="en-US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</w:rPr>
        <w:t xml:space="preserve">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1" w:name="_Hlk193442045"/>
      <w:bookmarkEnd w:id="1"/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szCs w:val="24"/>
        </w:rPr>
      </w:pPr>
      <w:bookmarkStart w:id="2" w:name="_Hlk193442045"/>
      <w:bookmarkEnd w:id="2"/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7920" w:firstLine="720"/>
        <w:jc w:val="center"/>
        <w:rPr/>
      </w:pPr>
      <w:r>
        <w:rPr>
          <w:rFonts w:cs="Times New Roman" w:ascii="Times New Roman" w:hAnsi="Times New Roman"/>
          <w:szCs w:val="24"/>
        </w:rPr>
        <w:t>Davor Tubanjski, bacc. ing. agr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Davor Glavica</cp:lastModifiedBy>
  <cp:lastPrinted>2021-03-12T08:28:00Z</cp:lastPrinted>
  <dcterms:modified xsi:type="dcterms:W3CDTF">2025-03-27T20:54:00Z</dcterms:modified>
  <cp:revision>200</cp:revision>
  <dc:subject/>
  <dc:title>OP]INSKO POGLAVARSTVO OP]INE ANTUNOVAC na 10</dc:title>
</cp:coreProperties>
</file>