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29. siječnja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3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9. siječnja 2025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ketanc Josip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Šiketanc Josip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2 vijećnika Općinskog vijeća, kako slijedi: Brlek Andrea, Ćerluka Krunoslav, Doležal Miroslav, Dominković Mihaela, Đurić Kristina, Elveđi Marina, Gavran Franjo, Gostinski Ivica, Ivšan Anamarija, Marinčić Marta, Matijević Zlatko i Šiketanc Josi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Prelazi se na utvrđivanje dnevnog reda. </w:t>
      </w:r>
    </w:p>
    <w:p>
      <w:pPr>
        <w:pStyle w:val="TextBody"/>
        <w:rPr>
          <w:szCs w:val="24"/>
        </w:rPr>
      </w:pPr>
      <w:r>
        <w:rPr/>
        <w:t xml:space="preserve">Predsjednik konstatira dopunu dnevnog reda. Predlaže da se Prijedlogom Odluke </w:t>
      </w:r>
      <w:r>
        <w:rPr>
          <w:bCs/>
        </w:rPr>
        <w:t xml:space="preserve">o odabiru najpovoljnije ponude u postupku jednostavne nabave usluge obavljanja komunalne djelatnosti - Održavanje javne rasvjete na području Općine Antunovac u 2025. godini </w:t>
      </w:r>
      <w:r>
        <w:rPr>
          <w:szCs w:val="24"/>
        </w:rPr>
        <w:t xml:space="preserve">dopuni dnevni red pod točkom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42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rPr/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JAVNIH POVRŠINA NA KOJIMA NIJE DOPUŠTEN PROMET MOTORNIH VOZILA NA PODRUČJU OPĆINE ANTUNOVAC U 2025. GODINI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NERAZVRSTANIH CESTA NA PODRUČJU OPĆINE ANTUNOVAC U 2025. GODINI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189118106"/>
      <w:bookmarkEnd w:id="0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- ODRŽAVANJE JAVNE RASVJE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5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1" w:name="_Hlk189118106"/>
      <w:bookmarkEnd w:id="1"/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42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2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</w:t>
        <w:tab/>
        <w:t>PRIJEDLOG ODLUKE O ODABIRU NAJPOVOLJNIJE PONUDE U POSTUPKU JEDNOSTAVNE NABAVE RADOVA OBAVLJANJA KOMUNALNE DJELATNOSTI – ODRŽAVANJE JAVNIH POVRŠINA NA KOJIMA NIJE DOPUŠTEN PROMET MOTORNIH VOZILA NA PODRUČJU OPĆINE ANTUNOVAC U 2025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odabiru najpovoljnije ponude u postupku jednostavne nabave radova obavlj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unalne djelatnosti – Održavanje javnih površina na kojima nije dopušten prome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ornih vozila na području Općine Antunovac u 2025. god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</w:t>
        <w:tab/>
        <w:t>PRIJEDLOG ODLUKE O ODABIRU NAJPOVOLJNIJE PONUDE U POSTUPKU JEDNOSTAVNE NABAVE RADOVA OBAVLJANJA KOMUNALNE DJELATNOSTI – ODRŽAVANJE NERAZVRSTANIH CESTA NA PODRUČJU OPĆINE ANTUNOVAC U 2025. GODINI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odabiru najpovoljnije ponude u postupku jednostavne nabave radova obavlj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unalne djelatnosti – Održavanje nerazvrstanih cesta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pćine Antunovac u 2025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>TOČKA 4.</w:t>
        <w:tab/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- ODRŽAVANJE JAVNE RASVJETE NA PODRUČJU OPĆINE ANTUNOVAC U 2025. GODINI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odabiru najpovoljnije ponude u postupku jednostavne nabave usluge obavljan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alne djelatnosti - Održavanje javne rasvjet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u 2025. godini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 i dao prijedloge.</w:t>
      </w:r>
    </w:p>
    <w:p>
      <w:pPr>
        <w:pStyle w:val="Normal"/>
        <w:jc w:val="both"/>
        <w:rPr/>
      </w:pPr>
      <w:r>
        <w:rPr>
          <w:sz w:val="24"/>
          <w:szCs w:val="24"/>
        </w:rPr>
        <w:t>Odgovore na pitanja dao je Općinski načeln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rta Marinčić sudjeluje u raspra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5-01-30T09:06:00Z</cp:lastPrinted>
  <dcterms:modified xsi:type="dcterms:W3CDTF">2025-01-30T08:09:00Z</dcterms:modified>
  <cp:revision>34</cp:revision>
  <dc:subject/>
  <dc:title>ZAPISNIK</dc:title>
</cp:coreProperties>
</file>