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ĆINA ANTUNOVAC                                                       </w:t>
        <w:tab/>
        <w:t>Razina:                    23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  </w:t>
        <w:tab/>
        <w:t>Razdjel:                     0</w:t>
      </w:r>
    </w:p>
    <w:p>
      <w:pPr>
        <w:pStyle w:val="Normal"/>
        <w:jc w:val="both"/>
        <w:rPr/>
      </w:pPr>
      <w:r>
        <w:rPr/>
        <w:t>Braće Radića 4</w:t>
        <w:tab/>
        <w:tab/>
        <w:tab/>
        <w:tab/>
        <w:tab/>
        <w:tab/>
        <w:t xml:space="preserve"> </w:t>
        <w:tab/>
        <w:t>RKP:                  35214</w:t>
      </w:r>
    </w:p>
    <w:p>
      <w:pPr>
        <w:pStyle w:val="Normal"/>
        <w:jc w:val="both"/>
        <w:rPr/>
      </w:pPr>
      <w:r>
        <w:rPr/>
        <w:t xml:space="preserve">2340009-1800200005                                                            </w:t>
        <w:tab/>
        <w:t>Šifra županije:         14</w:t>
      </w:r>
    </w:p>
    <w:p>
      <w:pPr>
        <w:pStyle w:val="Normal"/>
        <w:jc w:val="both"/>
        <w:rPr/>
      </w:pPr>
      <w:r>
        <w:rPr/>
        <w:t xml:space="preserve">Matični broj: 02568047 </w:t>
      </w:r>
    </w:p>
    <w:p>
      <w:pPr>
        <w:pStyle w:val="Normal"/>
        <w:jc w:val="both"/>
        <w:rPr/>
      </w:pPr>
      <w:r>
        <w:rPr/>
        <w:t>OIB:30812410980</w:t>
      </w:r>
    </w:p>
    <w:p>
      <w:pPr>
        <w:pStyle w:val="Normal"/>
        <w:jc w:val="both"/>
        <w:rPr/>
      </w:pPr>
      <w:r>
        <w:rPr/>
        <w:t>Šifra općine:  2</w:t>
      </w:r>
    </w:p>
    <w:p>
      <w:pPr>
        <w:pStyle w:val="Normal"/>
        <w:jc w:val="both"/>
        <w:rPr/>
      </w:pPr>
      <w:r>
        <w:rPr/>
        <w:t xml:space="preserve">Šifra djelatnosti: 8411                                                                                       </w:t>
      </w:r>
    </w:p>
    <w:p>
      <w:pPr>
        <w:pStyle w:val="Normal"/>
        <w:rPr/>
      </w:pPr>
      <w:r>
        <w:rPr/>
        <w:t>Razdoblje: 2024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24. godi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pćina Antunovac nema proračunskih korisnika te su bilješke jednake uz obje razine izvještavanja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ihodi  poslovanja (6) viši su od realizacije prethodne godine za 41,0%. Značajnije odstupanje tj. povećanje u odnosu na prethodnu godinu bilježimo na 6111 Porez i prirez na dohodak od nesamostalnog rada. Povećanje prihoda poreza od 50,4% rezultat je provođenja mikro i makroekonomskih poreznih politik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 Prihodi na  63 Pomoći proračunu iz drugih proračuna veći su za 83,8% i rezultat su različite dinamike provođenja projekata koji su sufinancirani iz navedenih izvora. Na 6332 u 2024. godini bilježimo pomoći za izgradnju inovacijskog centra, dok na 638 bilježimo prihode za provođenje programa Zaž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ihodi od imovine 64 veći su za 6,4% u odnosu na prethodnu godinu i nema većih odstupanja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prihodima 653 Komunalni doprinosi i naknade bilježimo smanjenje od 79,0% prvenstveno radi prihoda od Komunalnih doprinosa što proizlazi iz većeg broja privatnih investicija u građenju na području Općine Antunovac u prethodnoj godi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Na rashodima poslovanja šifra 3 bilježimo povećanje od 35,9%, najveće postotkom i iznosom odstupanja bilježimo na 31 Rashodi za zaposlene i rezultat je zapošljavanja 30 radnica u 2024. godini na programu Zaž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šifri 3522 Subvencije trg. Društvima bilježimo povećanje 38,7% što je rezultat većih subvencija Vrtiću radi većeg broja djece i povećanja pedagoškog stan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rihodi od prodaje financijske imovine 7 veći su za 69,7% u 2024. godini, prihodi se odnose na prodaju poljoprivrednog zemljišta u vlasništvu RH i prodaju objekta u Omišlju grad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Rashodi za nabavu nefinancijske  imovine  4  manji su za 58,5% u odnosu na prethodnu godinu i razlika se očituje najvećim dijelom u izgradnji Sportske dvorane s pratećim sadržajima koja je izgrađena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imici od financijske imovine iznose u 2023. godini 1.302.523,28 eura dok u 2024. godini ne bilježimo ovu vrstu primitaka. Rezultat je već spomenutog projekta (Sportska dvorana s pratećim sadržajima) koji je navedenim primicima financi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Izdaci za financijsku imovinu odnose se na povrat dijela ranije spomenutog kredita, nema većeg odstupanja u iznos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Poslovanjem u 2024. godini ostvaren je višak prihoda i primitaka u iznosu  od  - 106.677,86 eura, što zajedno s viškom prihoda prenesenih iz ranijih godina 132.152,30 eura i povećanjem viškova prihoda u tekućoj godini od 446,10 eura čini višak prihoda i primitaka od 239.276,26 eura  za prijenos u slijedeću proračunsku godi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OMJENAMA U VRIJEDNOSTI I OBUJMU IMOVINE I OBVEZA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U  2024. godini  Općina  Antunovac imala je poslovne promjena koje se prema Pravilniku evidentiraju u obrascu P-VRIO. Smanjenje u obujmu imovine odnosi se na doniranu opremu Ministarstvu unutarnjih poslova, dok se povećanje u obujmu imovine odnosi na prijenos kapitalnih ulaganja Osječko-baranjske županije u Sportsku dvoranu s pratećim sadržajima i evidentiranje u imovinu zgrade DVD-a Ivanovac prema Zapisniku o inventuri 2024. godine i procjeni vrijedn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uvlaka3"/>
        <w:spacing w:before="0" w:after="0"/>
        <w:ind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Bilježimo povećanje imovine i obveza za 6,9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. Bilančna pozicija "potraživanja od zaposlenih" šifra 123 odnosi se na potraživanja od radnika koji  je zlouporabio svoj položaj  i  otuđio gotovinu sa žiro-računa. Radnik je dobio otkaz sa svog radnog mjesta, u sudskom postupku koji se vodio pred Općinskim sudom u Osijeku, isti je osuđen na kaznu zatvora u trajanju od tri godine, te je dužan naknaditi štetu Općini Antunovac u ukupnom iznosu od 22.397,37 eura. Takvu presudu potvrdio je Županijski sud 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(V001) isto je stanju iskazanog u izvještaju za prethodno razdoblje na poziciji "Stanje obveza na kraju izvještajnog razdoblja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iznosi 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anje nedospjelih obveza iznosi 884.076,12 eura od čega se veći dio odnosi na obvezu za fin. Imovinu tj. povrat kre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BILJEŠKE O VLASNIČKIM UDJELIMA/NETO IMOVI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je došlo do promjena u vlasničkim udjelima poduzeća u vlasništvu Općine Antunovac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E 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javljujemo da nemamo ugovornih odnosa koji mogu postati obveza ili im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</w:rPr>
      </w:pPr>
      <w:r>
        <w:rPr/>
        <w:t>Izjavljujemo da nemamo sudske sporove u tije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  OPĆINSKI NAČELNIK </w:t>
      </w: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 xml:space="preserve">  Davor Tubanjski, bacc. ing. 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1:00Z</dcterms:created>
  <dc:creator>Busak</dc:creator>
  <dc:description/>
  <cp:keywords/>
  <dc:language>en-US</dc:language>
  <cp:lastModifiedBy>Davor Glavica</cp:lastModifiedBy>
  <cp:lastPrinted>2025-02-17T07:37:00Z</cp:lastPrinted>
  <dcterms:modified xsi:type="dcterms:W3CDTF">2025-02-17T06:37:00Z</dcterms:modified>
  <cp:revision>3</cp:revision>
  <dc:subject/>
  <dc:title/>
</cp:coreProperties>
</file>