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10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8. prosinc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2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8. prosinc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inski Ivic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nčić Mar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ostinski Ivica i Marinčić Mar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1 vijećnika Općinskog vijeća, kako slijedi: Brlek Andrea, Ćerluka Krunoslav, Doktor Ivan, Doležal Miroslav, Dominković Mihaela, Đurić Kristina, Gavran Franjo, Gostinski Ivica, Marinčić Mart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Elveđi Marina i</w:t>
      </w:r>
      <w:r>
        <w:rPr/>
        <w:t xml:space="preserve"> </w:t>
      </w:r>
      <w:r>
        <w:rPr>
          <w:sz w:val="24"/>
          <w:szCs w:val="24"/>
        </w:rPr>
        <w:t>Ivšan Anamarija 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>Prelazi se na utvrđivanje dnevnog reda.</w:t>
      </w:r>
    </w:p>
    <w:p>
      <w:pPr>
        <w:pStyle w:val="TextBody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TextBody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41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185493203"/>
      <w:bookmarkEnd w:id="0"/>
      <w:r>
        <w:rPr>
          <w:rFonts w:cs="HRTimes;Times New Roman" w:ascii="HRTimes;Times New Roman" w:hAnsi="HRTimes;Times New Roman"/>
          <w:sz w:val="24"/>
        </w:rPr>
        <w:t>PRIJEDLOG ODLUKE O VI.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V. IZMJENE PROGRAMA GRADNJE OBJEKAT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II. IZMJENE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V. IZMJENE PROGRAMA ODRŽAVANJA KOMUNALNE INFRASTRUKTUR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I. IZMJENE PROGRAMA JAVNIH POTREBA U SOCIJALNOJ SKRB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II. IZMJENE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I. IZMJENE PROGRAMA POTREBA U PREDŠKOLSKOM ODGOJ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I. IZMJENE PROGRAMA JAVNIH POTREBA U KULTUR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4. GODINU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_Hlk185493203"/>
      <w:bookmarkEnd w:id="1"/>
      <w:r>
        <w:rPr>
          <w:rFonts w:cs="HRTimes;Times New Roman" w:ascii="HRTimes;Times New Roman" w:hAnsi="HRTimes;Times New Roman"/>
          <w:sz w:val="24"/>
        </w:rPr>
        <w:t>PRIJEDLOG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 xml:space="preserve">INE ANTUNOVAC ZA 2025. GODINU I PROJEKCIJA ZA 2026. I 2027. GODINU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GRADNJE OBJEKAT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ODRŽAVANJA KOMUNALNE INFRASTRUKTUR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TROŠENJA SREDSTAVA OSTVARENIH RASPOLAGANJEM POLJOPRIVREDNIM ZEMLJIŠTEM U VLASNIŠTVU REPUBLIKE HRVATSK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POTREBA U PREDŠKOLSKOM ODGOJ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H POTREBA U SOCIJALNOJ SKRB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H POTREBA U KULTURI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JAVNIH POTREBA U SPORTU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PROGRAMA KORIŠTENJA NAKNADE ZA ZADRŽAVANJE NEZAKONITO IZGRA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ENIH ZGRADA U PROSTORU ZA 2025. GODI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IZVRŠAVANJU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GODIŠNJE ANALIZE STANJA SUSTAVA CIVILNE ZAŠTI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4. GODI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GODIŠNJEG PLANA RAZVOJA SUSTAVA CIVILNE ZAŠTI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POKRETANJU POSTUPKA STAVLJANJA IZVAN SNAGE PROVEDBENOG URBANIS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OG PLANA DIJELA NASELJA ANTUNOVAC TENJS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PL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SUBVENCIJE – SREDSTVA ZA POKRI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E RASHODA TEKU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EG RAZDOBLJA ZA RAZDOBLJE OD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JA 2025. GODINE DO 31. PROSINCA 2025. GOD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SUFINANCIRANJU DIJELA CIJENE JAVNOG PRIJEVOZA REDOVITIH 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NIKA SREDNJIH ŠKOLA, PUTNIKA KOJI KORIST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U (RADN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U) KART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I POLAZNIKA CENTRA ZA AUTIZAM I RODITELJA POLAZNIKA ZA RAZDOBLJE OD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JA 2025. GODINE DO 31. PROSINCA 2025. GOD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DAVANJU PRETHODNE SUGLASNOSTI 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E UVJETE ISPORUKE KOMUNALNE USLUGE KOMUNALNOG LINIJSKOG PRIJEVOZA PUTNIKA TRGOV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OG DRUŠTVA GRADSKI PRIJEVOZ PUTNIKA D.O.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VISINI OSNOVICE I KOEFICIJENTA ZA OB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 PL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TE VISINI NAKNADE ZA R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PRIJENOSU SREDSTAVA AGENCIJI ZA ODRŽIVI RAZVOJ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– RODA D.O.O. ZA GOSPODARSKI I RURALNI RAZVOJ I POTICANJE PODUZETNIŠT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KRITERIJIMA ZA RASPORED SREDSTAVA OSIGURANIH U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5. GODINU ZA POLI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E STRANK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ODLUKE O DAVANJU SUGLASNOSTI NA PRIJEDLOG UGOVORA O ORGANIZIRANJU RADA D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IH VRTI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RAZDOBLJU OD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JA DO 31. PROSINCA 2025. GOD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USVAJANJE ZAPISNIKA SA 41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1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41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</w:t>
      </w:r>
      <w:r>
        <w:rPr/>
        <w:t xml:space="preserve"> </w:t>
      </w:r>
      <w:r>
        <w:rPr>
          <w:sz w:val="24"/>
          <w:szCs w:val="24"/>
        </w:rPr>
        <w:t>2.</w:t>
        <w:tab/>
        <w:t>PRIJEDLOG ODLUKE O VI. IZMJENI I DOPUNI PRORAČUNA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V. IZMJENE PROGRAMA GRADNJE OBJEKATA KOMUNALNE INFRASTRUKTURE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II. IZMJENE PROGRAMA TROŠENJA SREDSTAVA OSTVARENIH RASPOLAGANJEM POLJOPRIVREDNIM ZEMLJIŠTEM U VLASNIŠTVU REPUBLIKE HRVATSKE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IJEDLOG IV. IZMJENE PROGRAMA ODRŽAVANJA KOMUNALNE INFRASTRUKTURE NA PODRUČJU OPĆINE ANTUNOVAC ZA 2024. GODINU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  <w:tab/>
        <w:t>PRIJEDLOG II. IZMJENE PROGRAMA JAVNIH POTREBA U SOCIJALNOJ SKRBI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RIJEDLOG III. IZMJENE PROGRAMA JAVNIH POTREBA U SPORT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PRIJEDLOG II. IZMJENE PROGRAMA POTREBA U PREDŠKOLSKOM ODGOJ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I. IZMJENE PROGRAMA JAVNIH POTREBA U KULTURI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VI. izmjeni i dopuni Proračuna Općine Antunovac za 2024. godin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V. izmjenu Programa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izmjenu Programa trošenja sredstava ostvarenih raspolaganjem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ljoprivrednim zemljištem u vlasništvu Republike Hrvatsk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području 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V. izmjenu Programa održavanja komunalne infrastruktur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. izmjenu Programa javnih potreba u socijalnoj skrbi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izmjenu Programa javnih potreba u sport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. izmjenu Programa potreba u predškolskom odgoj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 xml:space="preserve">izmjenu Programa javnih potreba u kulturi na području </w:t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i se prilažu zapisniku i njegov su sastavni dio – prilog broj 1., 2., 3., 4., 5., 6., 7. i 8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 3.</w:t>
        <w:tab/>
        <w:t xml:space="preserve">PRIJEDLOG PRORAČUNA OPĆINE ANTUNOVAC ZA 2025. GODINU I PROJEKCIJA ZA 2026. I 2027. GOD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PROGRAMA GRADNJE OBJEKATA KOMUNALNE INFRASTRUKTURE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PRIJEDLOG PROGRAMA ODRŽAVANJA KOMUNALNE INFRASTRUKTURE NA PODRUČJU OPĆINE ANTUNOVAC ZA 2025. GODINU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PRIJEDLOG PROGRAMA TROŠENJA SREDSTAVA OSTVARENIH RASPOLAGANJEM POLJOPRIVREDNIM ZEMLJIŠTEM U VLASNIŠTVU REPUBLIKE HRVATSKE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PRIJEDLOG PROGRAMA POTREBA U PREDŠKOLSKOM ODGOJU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PRIJEDLOG PROGRAMA JAVNIH POTREBA U SOCIJALNOJ SKRBI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PRIJEDLOG PROGRAMA JAVNIH POTREBA U KULTURI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PRIJEDLOG PROGRAMA JAVNIH POTREBA U SPORTU NA PODRUČJU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</w:t>
        <w:tab/>
        <w:t>PRIJEDLOG PROGRAMA KORIŠTENJA NAKNADE ZA ZADRŽAVANJE NEZAKONITO IZGRAĐENIH ZGRADA U PROSTORU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račun Općine Antunovac za 2025. godinu i Projekcija za 2026. i 2027. godin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održavanja komunalne infrastruktur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gram trošenja sredstava ostvarenih raspolaganjem poljoprivrednim zemljišt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vlasništvu Republike Hrvatsk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potreba u predškolskom odgoj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javnih potreba u socijalnoj skrbi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javnih potreba u kulturi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javnih potreba u sport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korištenja naknade za zadržavanje nezakonito izgrađenih zgrada u prostor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2025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g broj 9., 10., 11., 12., 13., 14., 15., 16. i 17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4. </w:t>
        <w:tab/>
        <w:t>PRIJEDLOG ODLUKE O IZVRŠAVANJU PRORAČUNA OPĆINE ANTUNOVAC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izvršavanju Proračuna Općine Antunovac za 2025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8.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160449466"/>
      <w:bookmarkEnd w:id="2"/>
      <w:r>
        <w:rPr>
          <w:sz w:val="24"/>
          <w:szCs w:val="24"/>
        </w:rPr>
        <w:t>TOČKA 5.</w:t>
        <w:tab/>
        <w:t>PRIJEDLOG GODIŠNJE ANALIZE STANJA SUSTAVA CIVILNE ZAŠTITE NA PODRUČJU OPĆINE ANTUNOVAC U 2024. GODI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jećnici su Prijedlog dobili </w:t>
      </w:r>
      <w:bookmarkStart w:id="3" w:name="_Hlk185496329"/>
      <w:r>
        <w:rPr>
          <w:sz w:val="24"/>
          <w:szCs w:val="24"/>
        </w:rPr>
        <w:t>uz poziv</w:t>
      </w:r>
      <w:bookmarkEnd w:id="3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Godišnju analizu stanja sustava civilne zaštite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u 2024. godini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9.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_Hlk160449466"/>
      <w:bookmarkStart w:id="5" w:name="_Hlk160449466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TOČKA 6.</w:t>
        <w:tab/>
        <w:t>PRIJEDLOG GODIŠNJEG PLANA RAZVOJA SUSTAVA CIVILNE ZAŠTITE NA PODRUČJU OPĆINE ANTUNOVAC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išnji plan razvoja sustava civilne zaštit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0.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</w:t>
      </w:r>
      <w:r>
        <w:rPr/>
        <w:t xml:space="preserve"> </w:t>
      </w:r>
      <w:r>
        <w:rPr>
          <w:sz w:val="24"/>
          <w:szCs w:val="24"/>
        </w:rPr>
        <w:tab/>
        <w:t>PRIJEDLOG ODLUKE O POKRETANJU POSTUPKA STAVLJANJA IZVAN SNAGE PROVEDBENOG URBANISTIČKOG PLANA DIJELA NASELJA ANTUNOVAC TENJSKI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pokretanju postupka stavljanja izvan snag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edbenog urbanističkog plana dijela naselja Antunovac Tenjski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2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</w:t>
        <w:tab/>
        <w:t>PRIJEDLOG ODLUKE O PLAĆANJU SUBVENCIJE – SREDSTVA ZA POKRIĆE RASHODA TEKUĆEG RAZDOBLJA ZA RAZDOBLJE OD 01. SIJEČNJA 2025. GODINE DO 31. PROSINCA 2025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laćanju subvencije – sredstva za pokriće rashoda tekućeg razdoblja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iječnja 2025. godine do 31. prosinca 2025. godine</w:t>
      </w:r>
    </w:p>
    <w:p>
      <w:pPr>
        <w:pStyle w:val="Normal"/>
        <w:jc w:val="center"/>
        <w:rPr>
          <w:sz w:val="24"/>
          <w:szCs w:val="24"/>
        </w:rPr>
      </w:pPr>
      <w:bookmarkStart w:id="6" w:name="_Hlk185496827"/>
      <w:bookmarkEnd w:id="6"/>
      <w:r>
        <w:rPr>
          <w:sz w:val="24"/>
          <w:szCs w:val="24"/>
        </w:rPr>
        <w:t>(Akt se prilaže zapisniku i njegov je sastavni dio – prilog broj 2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185496827"/>
      <w:bookmarkStart w:id="8" w:name="_Hlk185496827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 xml:space="preserve">TOČKA 9. </w:t>
        <w:tab/>
        <w:t>PRIJEDLOG ODLUKE O SUFINANCIRANJU DIJELA CIJENE JAVNOG PRIJEVOZA REDOVITIH UČENIKA SREDNJIH ŠKOLA, PUTNIKA KOJI KORISTE OPĆU (RADNIČKU) KARTU OPĆINE ANTUNOVAC I POLAZNIKA CENTRA ZA AUTIZAM I RODITELJA POLAZNIKA ZA RAZDOBLJE OD 01. SIJEČNJA 2025. GODINE DO 31. PROSINCA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sufinanciranju dijela cijene javnog prijevoza redovitih učenika srednjih škola, putnika koji koriste opću (radničku) kartu Općine Antunovac 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aznika Centra za autizam i roditelja polaznika za razdoblj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01. siječnja 2025. godine do 31. prosinca 2025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0.</w:t>
        <w:tab/>
        <w:t>PRIJEDLOG ODLUKE O DAVANJU PRETHODNE SUGLASNOSTI NA OPĆE UVJETE ISPORUKE KOMUNALNE USLUGE KOMUNALNOG LINIJSKOG PRIJEVOZA PUTNIKA TRGOVAČKOG DRUŠTVA GRADSKI PRIJEVOZ PUTNIKA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na Opće uvjete isporuke komunalne usluge komunalnog linijskog prijevoza putnika trgovačkog društ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ski prijevoz putnika d.o.o.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2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</w:t>
        <w:tab/>
        <w:t>PRIJEDLOG ODLUKE O VISINI OSNOVICE I KOEFICIJENTA ZA OBRAČUN PLAĆE OPĆINSKOG NAČELNIKA OPĆINE ANTUNOVAC TE VISINI NAKNADE ZA 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visini osnovice i koeficijenta za obračun plaće Općinskog načelni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te visini naknade za rad</w:t>
      </w:r>
    </w:p>
    <w:p>
      <w:pPr>
        <w:pStyle w:val="Normal"/>
        <w:jc w:val="center"/>
        <w:rPr>
          <w:sz w:val="24"/>
          <w:szCs w:val="24"/>
        </w:rPr>
      </w:pPr>
      <w:bookmarkStart w:id="9" w:name="_Hlk185497437"/>
      <w:bookmarkEnd w:id="9"/>
      <w:r>
        <w:rPr>
          <w:sz w:val="24"/>
          <w:szCs w:val="24"/>
        </w:rPr>
        <w:t>(Akt se prilaže zapisniku i njegov je sastavni dio – prilog broj 2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185497437"/>
      <w:bookmarkStart w:id="11" w:name="_Hlk185497437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2.</w:t>
        <w:tab/>
        <w:t>PRIJEDLOG ODLUKE O PRIJENOSU SREDSTAVA AGENCIJI ZA ODRŽIVI RAZVOJ OPĆINE ANTUNOVAC – RODA D.O.O. ZA GOSPODARSKI I RURALNI RAZVOJ I POTICANJE PODUZETNI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rijenosu sredstava Agenciji za održivi razvoj Općine Antunovac – RODA d.o.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gospodarski i ruralni razvoj i poticanje poduzetništ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3.</w:t>
        <w:tab/>
        <w:t>PRIJEDLOG ODLUKE O KRITERIJIMA ZA RASPORED SREDSTAVA OSIGURANIH U PRORAČUNU OPĆINE ANTUNOVAC ZA 2025. GODINU ZA POLITIČKE STRA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kriterijima za raspored sredstava osiguranih u Proračunu Opć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2025. godinu za političke stran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4.</w:t>
        <w:tab/>
        <w:t>PRIJEDLOG ODLUKE O DAVANJU SUGLASNOSTI NA PRIJEDLOG UGOVORA O ORGANIZIRANJU RADA DJEČJIH VRTIĆA NA PODRUČJU OPĆINE ANTUNOVAC U RAZDOBLJU OD 01. SIJEČNJA DO 31. PROSINCA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na prijedlog Ugovora o organiziranju rada dječjih vrtića na području Općine Antunovac u razdoblju o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 siječnja do 31. prosinca 2025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ČKA 15.</w:t>
        <w:tab/>
        <w:t>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čić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6:00Z</dcterms:created>
  <dc:creator>a</dc:creator>
  <dc:description/>
  <cp:keywords/>
  <dc:language>en-US</dc:language>
  <cp:lastModifiedBy>Dajana Sušec</cp:lastModifiedBy>
  <cp:lastPrinted>2024-12-19T11:34:00Z</cp:lastPrinted>
  <dcterms:modified xsi:type="dcterms:W3CDTF">2025-01-16T07:58:00Z</dcterms:modified>
  <cp:revision>24</cp:revision>
  <dc:subject/>
  <dc:title>ZAPISNIK</dc:title>
</cp:coreProperties>
</file>