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15. siječnja 2025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DOPUNU PLA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Općine Antunovac za 2025. godi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Dopunu Plana savjetovanja sa zainteresiranom javnošću za 2025. godinu (u daljnjem tekstu: Plan), kojim se utvrđuje popis općih te drugih strateških, odnosno planskih akata koji se planiraju donijeti u 2025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 Planu savjetovanja sa zainteresiranom javnošću za 2025. godinu u članku 2. iza rednog broja 1. dodaje se redni broj 2. koji glasi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dluka o lokalnim porezima Općine Antunova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e Dopune Plana bit će objavljene na službenoj internetskoj stranici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4-01/01</w:t>
      </w:r>
    </w:p>
    <w:p>
      <w:pPr>
        <w:pStyle w:val="TextBody"/>
        <w:jc w:val="both"/>
        <w:rPr/>
      </w:pPr>
      <w:r>
        <w:rPr/>
        <w:t>URBROJ: 2158-8-01-25-2</w:t>
      </w:r>
    </w:p>
    <w:p>
      <w:pPr>
        <w:pStyle w:val="TextBody"/>
        <w:jc w:val="both"/>
        <w:rPr/>
      </w:pPr>
      <w:r>
        <w:rPr/>
        <w:t>U Antunovcu, 15. siječnja 2025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5:00Z</dcterms:created>
  <dc:creator>korisnik</dc:creator>
  <dc:description/>
  <cp:keywords/>
  <dc:language>en-US</dc:language>
  <cp:lastModifiedBy>Dinko Rupnik</cp:lastModifiedBy>
  <cp:lastPrinted>2023-01-10T13:16:00Z</cp:lastPrinted>
  <dcterms:modified xsi:type="dcterms:W3CDTF">2025-01-23T14:20:00Z</dcterms:modified>
  <cp:revision>25</cp:revision>
  <dc:subject/>
  <dc:title>Na osnovi članka 10</dc:title>
</cp:coreProperties>
</file>