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4. Pravilnika o provedbi postupka jednostavne nabave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6/23), i članka 39. Statuta Općine Antunovac («Službeni glasnik Općine Antunovac» broj 2/13, 3/18, 7/19, 3/20, 2/21 i 7/21), Stručno povjerenstvo za jednostavnu nabavu dana 23. siječnja 2025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709" w:hanging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JEDLOG ODLUKE</w:t>
      </w:r>
    </w:p>
    <w:p>
      <w:pPr>
        <w:pStyle w:val="Heading8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abiru najpovoljnije ponude u postupku jednostavne nabave radova obavljanja</w:t>
      </w:r>
    </w:p>
    <w:p>
      <w:pPr>
        <w:pStyle w:val="Heading8"/>
        <w:ind w:left="709" w:hanging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munalne djelatnosti </w:t>
      </w: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szCs w:val="24"/>
        </w:rPr>
        <w:t>Održavanje javnih površina na kojima nije dopušten promet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Heading8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motornih vozila na području Općine Antunovac u 2025.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ednostavne nabave radova obavljanja komunalne djelatnosti – Održavanje javnih površina na kojima nije dopušten promet motornih vozila na području Općine Antunovac u 2025. godini, Naručitelj OPĆINA ANTUNOVAC, Antunovac, B. Radića 4, MB: 2568047 i OIB: 30812410980, odabire se ponuda ponuditelja </w:t>
      </w:r>
      <w:r>
        <w:rPr>
          <w:rFonts w:cs="Times New Roman" w:ascii="Times New Roman" w:hAnsi="Times New Roman"/>
          <w:bCs/>
          <w:sz w:val="24"/>
          <w:szCs w:val="24"/>
        </w:rPr>
        <w:t>CONSULT-KOP</w:t>
      </w:r>
      <w:r>
        <w:rPr>
          <w:rFonts w:cs="Times New Roman" w:ascii="Times New Roman" w:hAnsi="Times New Roman"/>
          <w:sz w:val="24"/>
          <w:szCs w:val="24"/>
        </w:rPr>
        <w:t xml:space="preserve"> d.o.o., Kapucinska 25, 31000 Osijek te će se s navedenim ponuditeljem sklopiti Ugovor o javnoj nabavi. 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Predmet nabave je Održavanje javnih površina na kojima nije dopušten promet motornih vozila na području Općine Antunovac u 2025. godini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i provođenju postupka javne nabave primijenjen je postupak jednostavne nabave, poziv za nadmetanje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cijenjena vrijednost nabave je  62.640,00 EUR bez PDV-a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redstva za plaćanje nabave osigurana su u Proračunu Općine Antunovac za 2024. godinu sa </w:t>
      </w:r>
      <w:r>
        <w:rPr>
          <w:rFonts w:cs="Times New Roman" w:ascii="Times New Roman" w:hAnsi="Times New Roman"/>
          <w:sz w:val="24"/>
          <w:szCs w:val="24"/>
        </w:rPr>
        <w:t>pozicije R150, R150-1 – Održavanje javnih površina na kojima nije dopušten promet motornih vozila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Članak 5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akonskom roku pristigle su tri (3) ponude od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bookmarkStart w:id="0" w:name="_Hlk159504046"/>
      <w:bookmarkEnd w:id="0"/>
      <w:r>
        <w:rPr>
          <w:rFonts w:cs="Times New Roman" w:ascii="Times New Roman" w:hAnsi="Times New Roman"/>
          <w:sz w:val="24"/>
          <w:szCs w:val="24"/>
        </w:rPr>
        <w:t>CONSULT-KOP d.o.o., Kapucinska 25, 31000 Osijek, s ukupnom cijenom ponude u iznosu 62.560,00 EUR (bez PDV-a), odnosno iznosu 78.200,00 EUR (s PDV-om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IO d.o.o., Vinkovačka 118, 31000 Osijek, s ukupnom cijenom ponude u iznosu 62.640,00 EUR (bez PDV-a), odnosno iznosu 78.300,00 EUR (s PDV-om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9504046"/>
      <w:bookmarkEnd w:id="1"/>
      <w:r>
        <w:rPr>
          <w:rFonts w:cs="Times New Roman" w:ascii="Times New Roman" w:hAnsi="Times New Roman"/>
          <w:sz w:val="24"/>
          <w:szCs w:val="24"/>
        </w:rPr>
        <w:t>MIJO d.o.o., Kolodvorska 148a, 31000 Osijek, s ukupnom cijenom ponude u iznosu 62.630,00 EUR (bez PDV-a), odnosno iznosu 78.287,50 EUR (s PDV-om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gled i ocjenu ponude obavilo je St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 povjerenstvo za jednostavnu nabavu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</w:rPr>
        <w:t>Ante Modrić, dipl. iur.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 Glavica, mag. oec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7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>Pregledom i ocjenom ponuda St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 povjerenstvo za jednostavnu nabavu je utvrdilo da su slijedeće ponude u potpunosti u skladu sa dokumentacijom o nabav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-KOP d.o.o., Kapucinska 25, 31000 Osijek, s ukupnom cijenom ponude u iznosu 62.560,00 EUR (bez PDV-a), odnosno iznosu 78.200,00 EUR (s PDV-om)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ISIO d.o.o., Vinkov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a 118, 31000 Osijek, s ukupnom cijenom ponude u iznosu 62.640,00 EUR (bez PDV-a), odnosno iznosu 78.300,00 EUR (s PDV-om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JO d.o.o., Kolodvorska 148a, 31000 Osijek, s ukupnom cijenom ponude u iznosu 62.630,00 EUR (bez PDV-a), odnosno iznosu 78.287,50 EUR (s PDV-om)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8.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Glavni kriterij za odabir je najniža cijena ponude uz ispunjavanje ostalih uvjeta iz postupka javne nabave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Odabrana je ponuda CONSULT-KOP</w:t>
      </w:r>
      <w:r>
        <w:rPr>
          <w:bCs/>
          <w:sz w:val="24"/>
          <w:szCs w:val="24"/>
        </w:rPr>
        <w:t xml:space="preserve"> d.o.o</w:t>
      </w:r>
      <w:r>
        <w:rPr>
          <w:rFonts w:cs="Times New Roman" w:ascii="Times New Roman" w:hAnsi="Times New Roman"/>
          <w:sz w:val="24"/>
          <w:szCs w:val="24"/>
        </w:rPr>
        <w:t xml:space="preserve">., Kapucinska 25, 31000 Osijek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jena odabrane ponude iznosi 62.560,00 EUR </w:t>
      </w:r>
      <w:r>
        <w:rPr>
          <w:rFonts w:cs="Times New Roman" w:ascii="Times New Roman" w:hAnsi="Times New Roman"/>
          <w:bCs/>
          <w:sz w:val="24"/>
          <w:szCs w:val="24"/>
        </w:rPr>
        <w:t xml:space="preserve">(bez PDV-a), odnosno 78.200,00 EUR </w:t>
      </w:r>
      <w:r>
        <w:rPr>
          <w:rFonts w:cs="Times New Roman" w:ascii="Times New Roman" w:hAnsi="Times New Roman"/>
          <w:sz w:val="24"/>
          <w:szCs w:val="24"/>
        </w:rPr>
        <w:t>(s PDV-om).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9.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za ugovorene radove iz članka 8. ove Odluke bit će obračunata na osnovi stvarno izvedenih količina po pojedinim vrstama radov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10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meljem ove Odluke Općinski načelnik Općine Antunovac potpisati će Ugovor </w:t>
      </w:r>
      <w:r>
        <w:rPr>
          <w:rFonts w:cs="Times New Roman" w:ascii="Times New Roman" w:hAnsi="Times New Roman"/>
          <w:szCs w:val="24"/>
        </w:rPr>
        <w:t xml:space="preserve">o javnoj nabavi </w:t>
      </w:r>
      <w:r>
        <w:rPr>
          <w:rFonts w:cs="Times New Roman" w:ascii="Times New Roman" w:hAnsi="Times New Roman"/>
        </w:rPr>
        <w:t>s ponuditeljem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Članak 11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di zaštite svojih prava, ponuditelj koji je sudjelovao u postupku nadmetanja, može u roku 3 (tri) dana od dana primitka ove Odluke, uložiti žalbu na adresu Općina Antunovac, B. Radića 4, 31216 Antunova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j Prijedlog odluke daje se na usvajanje Općinskom vijeću Općine Antunovac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Ova Odluka stupa na snagu danom donošenja i objavit će se u «Službenom glasniku Općine Antunovac»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iCs/>
        </w:rPr>
      </w:pPr>
      <w:r>
        <w:rPr>
          <w:iCs/>
        </w:rPr>
        <w:t>KLASA: 363-02/25-01/01</w:t>
      </w:r>
    </w:p>
    <w:p>
      <w:pPr>
        <w:pStyle w:val="TextBody"/>
        <w:rPr>
          <w:iCs/>
        </w:rPr>
      </w:pPr>
      <w:r>
        <w:rPr>
          <w:iCs/>
        </w:rPr>
        <w:t>URBROJ: 2158-8-01-25-12</w:t>
      </w:r>
    </w:p>
    <w:p>
      <w:pPr>
        <w:pStyle w:val="TextBody"/>
        <w:rPr>
          <w:iCs/>
        </w:rPr>
      </w:pPr>
      <w:r>
        <w:rPr>
          <w:iCs/>
        </w:rPr>
        <w:t>U Antunovcu, 23. siječnja 2025. godi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ručno povjerenstvo za jednostavnu nabavu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___________________________________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Ante Modrić, dipl. iur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Davor Glavica, mag. oe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HRTimes;Times New Roman" w:hAnsi="HRTimes;Times New Roman" w:cs="HRTimes;Times New Roman"/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HRTimes;Times New Roman" w:hAnsi="HRTimes;Times New Roman" w:cs="HRTimes;Times New Roman"/>
      <w:sz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3:00Z</dcterms:created>
  <dc:creator>keiner</dc:creator>
  <dc:description/>
  <cp:keywords/>
  <dc:language>en-US</dc:language>
  <cp:lastModifiedBy>Dinko Rupnik</cp:lastModifiedBy>
  <cp:lastPrinted>2024-02-22T14:22:00Z</cp:lastPrinted>
  <dcterms:modified xsi:type="dcterms:W3CDTF">2025-01-23T11:33:00Z</dcterms:modified>
  <cp:revision>62</cp:revision>
  <dc:subject/>
  <dc:title>OP]INSKO POGLAVARSTVO OP]INE ANTUNOVAC na 10</dc:title>
</cp:coreProperties>
</file>