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Na temelju članka 4. Uredbe o kriterijima, mjerilima i postupcima financiranja i ugovaranja programa i projekata od interesa za opće dobro koje provode udruge («Narodne novine» broj 26/15 i  37/21), članka 6. Pravilnika o financiranju udruga iz proračuna Općine Antunovac («Službeni glasnik Općine Antunovac» broj 13/15) i članka 45. Statuta Općine Antunovac («Službeni glasnik Općine Antunovac» broj 2/13, 3/18, 7/19, 3/20, 2/21 i 7/21), Općinski načelnik Općine Antunovac dana, 31. prosinca 2024. godine, donosi </w:t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I PLAN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4"/>
          <w:szCs w:val="24"/>
        </w:rPr>
        <w:t>Raspisivanja natječaja i javnih poziva financiranja udruga u 2025. godini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 proračuna Općine Antunovac</w:t>
      </w:r>
    </w:p>
    <w:p>
      <w:pPr>
        <w:pStyle w:val="Tijeloteksta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vim se Planom definiraju natječaji i javni pozivi za dodjelu financijskih sredstava koje će raspisivati Općina Antunovac u 2025. godini, ukupna vrijednost natječaja, okvirni broj planiranih ugovora, okvirni datum raspisivanja natje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aja, rok na koji se ostvaruje financijska podrška te okvirni datum ugovaranja projeka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lan raspisivanja natječaja i javnih poziva okvirnog je karaktera i podložan promjenama te će prema potrebi Općina Antunovac raspisati i dodatne natječaje ili javne pozive, ovisno o raspoloživosti financijskih sredstava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Sredstva za provedbu natječaja i javnih poziva osigurana su u Proračunu Općine Antunovac za 2025. godinu, a Plan raspisivanja natječaja i javnih poziva definira se u tablici u prilogu, koja je sastavni dio ove Odluke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lan stupa na snagu danom donošenja i objavit će se u «Službenom glasniku Općine Antunovac», na internetskoj stranici Općine Antunovac i oglasnim ploč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230-01/24-01/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31. prosinca 2024. godine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Tubanjski, bacc. ing. ag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išnji plan raspisivanja natječaja i javnih poziva financiranja udruga u 2025. godini iz proračuna Općine Antunova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6"/>
        <w:gridCol w:w="4345"/>
        <w:gridCol w:w="1526"/>
        <w:gridCol w:w="1409"/>
        <w:gridCol w:w="1600"/>
        <w:gridCol w:w="1652"/>
        <w:gridCol w:w="1545"/>
      </w:tblGrid>
      <w:tr>
        <w:trPr>
          <w:trHeight w:val="1305" w:hRule="atLeast"/>
        </w:trPr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R. br.</w:t>
            </w:r>
          </w:p>
        </w:tc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Naziv upravnog odjela (kratica)</w:t>
            </w:r>
          </w:p>
        </w:tc>
        <w:tc>
          <w:tcPr>
            <w:tcW w:w="4345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Naziv natječaja (oznaka aktivnosti u proračunu)</w:t>
            </w:r>
          </w:p>
        </w:tc>
        <w:tc>
          <w:tcPr>
            <w:tcW w:w="1526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Ukupna vrijednost natječaja (EUR / KN)</w:t>
            </w:r>
          </w:p>
        </w:tc>
        <w:tc>
          <w:tcPr>
            <w:tcW w:w="140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Okvirni broj planiranih ugovora</w:t>
            </w:r>
          </w:p>
        </w:tc>
        <w:tc>
          <w:tcPr>
            <w:tcW w:w="160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Okvirni datum raspisivanja natječaja</w:t>
            </w:r>
          </w:p>
        </w:tc>
        <w:tc>
          <w:tcPr>
            <w:tcW w:w="165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Financijska podrška se ostvaruje na rok do</w:t>
            </w:r>
          </w:p>
        </w:tc>
        <w:tc>
          <w:tcPr>
            <w:tcW w:w="15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Okvirni datum ugovaranja projekata</w:t>
            </w:r>
          </w:p>
        </w:tc>
      </w:tr>
      <w:tr>
        <w:trPr>
          <w:trHeight w:val="876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1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O</w:t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tječaj za prijavu projekata i institucionalnu podršku udrugama za 2025. godinu u kategorijama: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1.610,00 e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ječanj 2025.  godine</w:t>
            </w:r>
          </w:p>
        </w:tc>
        <w:tc>
          <w:tcPr>
            <w:tcW w:w="16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 12. 2025. godine</w:t>
            </w:r>
          </w:p>
        </w:tc>
        <w:tc>
          <w:tcPr>
            <w:tcW w:w="15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žujak 2025. godine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 športu (Program 1005, Aktivnost 100001, Pozicija R201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.800,00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 kulturi (Program 1006, Aktivnost 100001, Pozicija R202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.960,00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drugama mladih (Program 1008, Aktivnost 100002, Pozicija R203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660,00 e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vjerskim zajednicama (Program 1010, Aktivnost 100001, Pozicija R204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650,00 eu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drugama za razvoj civilnog društva (Program 1017, Aktivnost 100001, Pozicija R205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.540,00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54"/>
      </w:tblGrid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egenda kratica za upravne odjele: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UO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instveni upravni odjel Općine Antunovac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0:00Z</dcterms:created>
  <dc:creator>keiner</dc:creator>
  <dc:description/>
  <cp:keywords/>
  <dc:language>en-US</dc:language>
  <cp:lastModifiedBy>Dinko Rupnik</cp:lastModifiedBy>
  <cp:lastPrinted>2024-01-03T13:03:00Z</cp:lastPrinted>
  <dcterms:modified xsi:type="dcterms:W3CDTF">2025-01-07T12:56:00Z</dcterms:modified>
  <cp:revision>30</cp:revision>
  <dc:subject/>
  <dc:title>OP]INSKO POGLAVARSTVO OP]INE ANTUNOVAC na 10</dc:title>
</cp:coreProperties>
</file>