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9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7. studenog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1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7. studenog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urić Kristin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 Gavran Fran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rlek Andrea, Ćerluka Krunoslav, Doktor Ivan, Doležal Miroslav, Dominković Mihaela, Đurić Kristina, Gavran Franjo, Gostinski Ivica, Ivšan Anamarija, Marinčić Mart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</w:t>
      </w:r>
    </w:p>
    <w:p>
      <w:pPr>
        <w:pStyle w:val="TextBody"/>
        <w:rPr>
          <w:color w:val="C00000"/>
        </w:rPr>
      </w:pPr>
      <w:r>
        <w:rPr/>
        <w:t xml:space="preserve">Predlaže da se Prijedlogom Odluke </w:t>
      </w:r>
      <w:r>
        <w:rPr>
          <w:bCs/>
        </w:rPr>
        <w:t xml:space="preserve">o dodjeli subvencije prijevoznicima koji pružaju uslugu županijskog linijskog prijevoza putnika na području Osječko-baranjske županije </w:t>
      </w:r>
      <w:r>
        <w:rPr/>
        <w:t>dopuni dnevni red pod točkom 6. i Prijedlogom Odluke o odabiru najpovoljnije ponude u postupku jednostavne nabave radova Izgradnja pješačkih staza na jezeru dopuni dnevni red pod točkom 7.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USVAJANJE ZAPISNIKA SA 40. SJEDNICE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SKOG VIJE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  <w:szCs w:val="24"/>
        </w:rPr>
      </w:pPr>
      <w:bookmarkStart w:id="0" w:name="_Hlk164673619"/>
      <w:bookmarkEnd w:id="0"/>
      <w:r>
        <w:rPr>
          <w:rFonts w:cs="HRTimes;Times New Roman" w:ascii="HRTimes;Times New Roman" w:hAnsi="HRTimes;Times New Roman"/>
          <w:sz w:val="24"/>
          <w:szCs w:val="24"/>
        </w:rPr>
        <w:t>PRIJEDLOG ODLUKE O PLAĆANJU SUBVENCIJE – SREDSTVA ZA POKRIĆE RASHODA TEKUĆEG RAZDOBLJA ZA RAZDOBLJE OD 01. STUDENOG 2024. GODINE DO 31. PROSINCA 2024. GODINE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ODLUKE O SUFINANCIRANJU DIJELA CIJENE JAVNOG PRIJEVOZA REDOVITIH UČENIKA SREDNJIH ŠKOLA, PUTNIKA KOJI KORISTE OPĆU (RADNIČKU) KARTU OPĆINE ANTUNOVAC I POLAZNIKA CENTRA ZA AUTIZAM I RODITELJA POLAZNIKA ZA RAZDOBLJE OD 01. STUDENOG 2024. GODINE DO 31. PROSINCA 2024. GODINE</w:t>
      </w:r>
    </w:p>
    <w:p>
      <w:pPr>
        <w:pStyle w:val="Normal"/>
        <w:numPr>
          <w:ilvl w:val="0"/>
          <w:numId w:val="5"/>
        </w:numPr>
        <w:rPr/>
      </w:pPr>
      <w:r>
        <w:rPr>
          <w:rFonts w:cs="HRTimes;Times New Roman" w:ascii="HRTimes;Times New Roman" w:hAnsi="HRTimes;Times New Roman"/>
          <w:sz w:val="24"/>
          <w:szCs w:val="24"/>
        </w:rPr>
        <w:t>PRIJEDLOG ODLUKE O DAVANJU SUGLASNOSTI OPĆINSKOM NAČELNIKU OPĆINE ANTUNOVAC DA NA SKUPŠTINI TRGOVAČKOG DRUŠTVA VODOVOD-OSIJEK D.O.O. PRIHVATI PRIPAJANJE TRGOVAČKIH DRUŠTAVA UREDNOST D.O.O. ČEPIN, DVORAC D.O.O., HIDROBEL D.O.O., VODOOPSKRBA D.O.O. I MIHOLJAČKI VODOVOD D.O.O., TRGOVAČKOM DRUŠTVU VODOVOD-OSIJEK D.O.O.</w:t>
      </w:r>
    </w:p>
    <w:p>
      <w:pPr>
        <w:pStyle w:val="Normal"/>
        <w:numPr>
          <w:ilvl w:val="0"/>
          <w:numId w:val="5"/>
        </w:numPr>
        <w:rPr/>
      </w:pPr>
      <w:r>
        <w:rPr>
          <w:rFonts w:cs="HRTimes;Times New Roman" w:ascii="HRTimes;Times New Roman" w:hAnsi="HRTimes;Times New Roman"/>
          <w:sz w:val="24"/>
          <w:szCs w:val="24"/>
        </w:rPr>
        <w:t>PRIJEDLOG ODLUKE O DODJELI PLAKETE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ODLUKE O DODJELI SUBVENCIJE PRIJEVOZNICIMA KOJI PRUŽAJU USLUGU ŽUPANIJSKOG LINIJSKOG PRIJEVOZA PUTNIKA NA PODRU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JU OSJE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KO-BARANJSKE ŽUPANIJE</w:t>
      </w:r>
    </w:p>
    <w:p>
      <w:pPr>
        <w:pStyle w:val="Normal"/>
        <w:numPr>
          <w:ilvl w:val="0"/>
          <w:numId w:val="5"/>
        </w:numPr>
        <w:rPr/>
      </w:pPr>
      <w:r>
        <w:rPr>
          <w:rFonts w:cs="HRTimes;Times New Roman" w:ascii="HRTimes;Times New Roman" w:hAnsi="HRTimes;Times New Roman"/>
          <w:sz w:val="24"/>
          <w:szCs w:val="24"/>
        </w:rPr>
        <w:t>PRIJEDLOG ODLUKE O ODABIRU NAJPOVOLJNIJE PONUDE U POSTUPKU JEDNOSTAVNE NABAVE RADOVA IZGRADNJA PJEŠA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KIH STAZA NA JEZE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bookmarkStart w:id="1" w:name="_Hlk164673619"/>
      <w:bookmarkEnd w:id="1"/>
      <w:r>
        <w:rPr>
          <w:rFonts w:cs="HRTimes;Times New Roman" w:ascii="HRTimes;Times New Roman" w:hAnsi="HRTimes;Times New Roman"/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 USVAJANJE ZAPISNIKA SA 40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0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40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</w:t>
      </w:r>
      <w:bookmarkStart w:id="2" w:name="_Hlk153966316"/>
      <w:r>
        <w:rPr>
          <w:sz w:val="24"/>
          <w:szCs w:val="24"/>
        </w:rPr>
        <w:t xml:space="preserve">PRIJEDLOG ODLUKE </w:t>
      </w:r>
      <w:bookmarkEnd w:id="2"/>
      <w:r>
        <w:rPr>
          <w:sz w:val="24"/>
          <w:szCs w:val="24"/>
        </w:rPr>
        <w:t xml:space="preserve">O PLAĆANJU SUBVENCIJE – SREDSTVA ZA POKRIĆE RASHODA TEKUĆEG RAZDOBLJA ZA RAZDOBLJE OD 01. STUDENOG 2024. GODINE DO 31. PROSINCA 2024. GOD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plaćanju subvencije – sredstva za pokriće rashoda tekućeg razdobl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tudenog 2024. godine do 31. prosinca 2024. godine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3. PRIJEDLOG </w:t>
      </w:r>
      <w:bookmarkStart w:id="3" w:name="_Hlk164673661"/>
      <w:r>
        <w:rPr>
          <w:sz w:val="24"/>
          <w:szCs w:val="24"/>
        </w:rPr>
        <w:t xml:space="preserve">ODLUKE </w:t>
      </w:r>
      <w:bookmarkEnd w:id="3"/>
      <w:r>
        <w:rPr>
          <w:sz w:val="24"/>
          <w:szCs w:val="24"/>
        </w:rPr>
        <w:t>O SUFINANCIRANJU DIJELA CIJENE JAVNOG PRIJEVOZA REDOVITIH UČENIKA SREDNJIH ŠKOLA, PUTNIKA KOJI KORISTE OPĆU (RADNIČKU) KARTU OPĆINE ANTUNOVAC I POLAZNIKA CENTRA ZA AUTIZAM I RODITELJA POLAZNIKA ZA RAZDOBLJE OD 01. STUDENOG 2024. GODINE DO 31. PROSINC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sufinanciranju dijela cijene javnog prijevoza redovitih učenika srednjih škola, putnika koji koriste opću (radničku) kartu Općine Antunovac i polaznika Centra za autizam i roditelja polaznika za razdoblje od 01. studenog 2024. godine do 31. prosinca 2024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4. PRIJEDLOG </w:t>
      </w:r>
      <w:bookmarkStart w:id="4" w:name="_Hlk164673816"/>
      <w:r>
        <w:rPr>
          <w:sz w:val="24"/>
          <w:szCs w:val="24"/>
        </w:rPr>
        <w:t xml:space="preserve">ODLUKE </w:t>
      </w:r>
      <w:bookmarkEnd w:id="4"/>
      <w:r>
        <w:rPr>
          <w:sz w:val="24"/>
          <w:szCs w:val="24"/>
        </w:rPr>
        <w:t xml:space="preserve">O DAVANJU SUGLASNOSTI OPĆINSKOM NAČELNIKU OPĆINE ANTUNOVAC DA NA SKUPŠTINI TRGOVAČKOG DRUŠTVA VODOVOD-OSIJEK D.O.O. PRIHVATI PRIPAJANJE TRGOVAČKIH DRUŠTAVA UREDNOST D.O.O. ČEPIN, DVORAC D.O.O., HIDROBEL D.O.O., VODOOPSKRBA D.O.O. I MIHOLJAČKI VODOVOD D.O.O., TRGOVAČKOM DRUŠTVU VODOVOD-OSIJEK D.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avanju suglasnosti Općinskom načelniku Općine Antunovac da na Skupštini trgovačkog društva VODOVOD-OSIJEK d.o.o. prihvati pripajanje trgovačkih društava UREDNOST d.o.o. Čepin, DVORAC d.o.o., HIDROBEL d.o.o., VODOOPSKRBA d.o.o. i MIHOLJAČKI VODOVOD d.o.o., trgovačkom društvu VODOVOD-OSIJEK d.o.o.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160449466"/>
      <w:bookmarkEnd w:id="5"/>
      <w:r>
        <w:rPr>
          <w:sz w:val="24"/>
          <w:szCs w:val="24"/>
        </w:rPr>
        <w:t xml:space="preserve">TOČKA 5. PRIJEDLOG </w:t>
      </w:r>
      <w:bookmarkStart w:id="6" w:name="_Hlk164674404"/>
      <w:r>
        <w:rPr>
          <w:sz w:val="24"/>
          <w:szCs w:val="24"/>
        </w:rPr>
        <w:t xml:space="preserve">ODLUKE O </w:t>
      </w:r>
      <w:bookmarkEnd w:id="6"/>
      <w:r>
        <w:rPr>
          <w:sz w:val="24"/>
          <w:szCs w:val="24"/>
        </w:rPr>
        <w:t>DODJELI PLAKETE OPĆINE ANTUNOVAC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Prijedlog prihvaćen jednoglasno (12 glasova za) te Općinsko Vijeće Općine Antunovac donosi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odjeli Plakete Općine Antu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60449466"/>
      <w:bookmarkStart w:id="8" w:name="_Hlk160449466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6. PRIJEDLOG </w:t>
      </w:r>
      <w:bookmarkStart w:id="9" w:name="_Hlk164674518"/>
      <w:r>
        <w:rPr>
          <w:sz w:val="24"/>
          <w:szCs w:val="24"/>
        </w:rPr>
        <w:t>ODLUKE O DODJELI SUBVENCIJE PRIJEVOZNICIMA KOJI PRUŽAJU USLUGU ŽUPANIJSKOG LINIJSKOG PRIJEVOZA PUTNIKA NA PODRUČJU OSJEČKO-BARANJSKE ŽUPANIJE</w:t>
      </w:r>
    </w:p>
    <w:p>
      <w:pPr>
        <w:pStyle w:val="Normal"/>
        <w:jc w:val="both"/>
        <w:rPr/>
      </w:pPr>
      <w:bookmarkEnd w:id="9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elnik se uključuje u raspravu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odjeli subvencije prijevoznicima koji pružaju uslugu županijskog linijskog prijevoza putnika na području Osječko-baranjske županije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</w:t>
      </w:r>
      <w:r>
        <w:rPr/>
        <w:t xml:space="preserve"> </w:t>
      </w:r>
      <w:r>
        <w:rPr>
          <w:sz w:val="24"/>
          <w:szCs w:val="24"/>
        </w:rPr>
        <w:t>PRIJEDLOG ODLUKE O ODABIRU NAJPOVOLJNIJE PONUDE U POSTUPKU JEDNOSTAVNE NABAVE RADOVA IZGRADNJA PJEŠAČKIH STAZA NA JEZE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pješačkih staza na jezer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C00000"/>
          <w:sz w:val="24"/>
          <w:szCs w:val="24"/>
        </w:rPr>
      </w:pPr>
      <w:r>
        <w:rPr>
          <w:rFonts w:cs="HRTimes;Times New Roman" w:ascii="HRTimes;Times New Roman" w:hAnsi="HRTimes;Times New Roman"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6:00Z</dcterms:created>
  <dc:creator>a</dc:creator>
  <dc:description/>
  <cp:keywords/>
  <dc:language>en-US</dc:language>
  <cp:lastModifiedBy>Ivana Mišković</cp:lastModifiedBy>
  <cp:lastPrinted>2024-11-28T11:22:00Z</cp:lastPrinted>
  <dcterms:modified xsi:type="dcterms:W3CDTF">2024-11-28T10:41:00Z</dcterms:modified>
  <cp:revision>14</cp:revision>
  <dc:subject/>
  <dc:title>ZAPISNIK</dc:title>
</cp:coreProperties>
</file>