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/>
      </w:pPr>
      <w:r>
        <w:rPr>
          <w:rFonts w:cs="Times New Roman" w:ascii="Times New Roman" w:hAnsi="Times New Roman"/>
          <w:lang w:val="hr-HR" w:eastAsia="hr-HR"/>
        </w:rPr>
        <w:t>Na temelju članka 75. Zakona o sportu («Narodne novine» broj 141/22) i članka 32. Statuta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(«Službeni glasnik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» broj 2/13, 3/18, 7/19, 3/20, 2/21 i 7/21),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sko vije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e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na svojoj 42. sjednici održanoj 18. prosinca 2024. godine, donosi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sportu na području Općine Antunovac za 2025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Općinsko vijeće Općine Antunovac donosi Program javnih potreba u sportu na području Općine Antunovac s financijskim planom za 2025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Javne potrebe u sportu na području Općine Antunovac su aktivnosti u svezi  poticanja i promicanja sporta, provođenja dijela programa tjelesne i zdravstvene kulture mladih, sportske rekreacije građana te održavanja i izgradnje sportskih objekata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Sukladno zakonskim odredbama ovim se Programom raspoređuju financijska sredstva planirana Proračunom Općine Antunovac za 2024. godinu za sport i to prema kriterijima razvijenosti sporta u općini, važnosti za tjelesnu i zdravstvenu kulturu, popularnosti pojedinih sportova na području općine i drugo. Sva sredstva iskazana su u eurima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aj Program će se realizirati putem financiranja sportskih klubova sa područja Općine Antunovac i izgradnjom sportske dvorane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5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596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GRAM JAVNE POTREBE U SPORT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tpore u sportu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80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 za vježbanj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.00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ortske manifestacij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32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''Sportsko rekreacijski centar''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187.00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ortski teren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50.00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Poduka tenis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.00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laganja na sportskim objektim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0.00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.581.12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 w:eastAsia="hr-HR"/>
        </w:rPr>
        <w:tab/>
        <w:t>Ovaj Program stupa na snagu 01. siječnja 2025. godine i objavit će se u „Službenom glasniku Općine Antunovac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TextBody"/>
        <w:rPr/>
      </w:pPr>
      <w:r>
        <w:rPr/>
        <w:t>KLASA: 400-02/24-01/01</w:t>
      </w:r>
    </w:p>
    <w:p>
      <w:pPr>
        <w:pStyle w:val="TextBody"/>
        <w:rPr/>
      </w:pPr>
      <w:r>
        <w:rPr/>
        <w:t>URBROJ: 2158-8-01-24-153</w:t>
      </w:r>
    </w:p>
    <w:p>
      <w:pPr>
        <w:pStyle w:val="TextBody"/>
        <w:rPr/>
      </w:pPr>
      <w:r>
        <w:rPr/>
        <w:t>U Antunovcu, 18. prosinca 2024. godine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ind w:left="3540" w:hanging="0"/>
        <w:jc w:val="center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PREDSJEDNIK OPĆINSKOG VIJEĆA</w:t>
      </w:r>
    </w:p>
    <w:p>
      <w:pPr>
        <w:pStyle w:val="Normal"/>
        <w:ind w:left="4260" w:firstLine="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Zlatko Matijević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2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6:00Z</dcterms:created>
  <dc:creator>keiner</dc:creator>
  <dc:description/>
  <cp:keywords/>
  <dc:language>en-US</dc:language>
  <cp:lastModifiedBy>Ivana Mišković</cp:lastModifiedBy>
  <cp:lastPrinted>2020-12-11T10:45:00Z</cp:lastPrinted>
  <dcterms:modified xsi:type="dcterms:W3CDTF">2024-12-17T14:52:00Z</dcterms:modified>
  <cp:revision>86</cp:revision>
  <dc:subject/>
  <dc:title>OP]INSKO POGLAVARSTVO OP]INE ANTUNOVAC na 10</dc:title>
</cp:coreProperties>
</file>