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temelju č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2. sjednici održanoj 18. prosinca 2024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2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vim Programom utvrđuju se javne potrebe u socijalnoj skrbi na području Općine Antunovac za 2025. godinu. Svi iznosi iskazani su u eurim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8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4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financiranje javnog prijevoz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1.3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9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.6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1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građanima i kućanstvim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krsnica za umirovljenik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87.78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aj Prijedlog daje se Općinskom vijeću Općine Antunovac na usvaja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5. godine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51</w:t>
      </w:r>
    </w:p>
    <w:p>
      <w:pPr>
        <w:pStyle w:val="TextBody"/>
        <w:rPr/>
      </w:pPr>
      <w:r>
        <w:rPr/>
        <w:t>U Antunovcu, 18. prosinca 2024. godine</w:t>
      </w:r>
    </w:p>
    <w:p>
      <w:pPr>
        <w:pStyle w:val="TextBody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60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Ivana Mišković</cp:lastModifiedBy>
  <cp:lastPrinted>2020-12-11T10:14:00Z</cp:lastPrinted>
  <dcterms:modified xsi:type="dcterms:W3CDTF">2024-12-17T13:33:00Z</dcterms:modified>
  <cp:revision>68</cp:revision>
  <dc:subject/>
  <dc:title>OP]INSKO POGLAVARSTVO OP]INE ANTUNOVAC na 10</dc:title>
</cp:coreProperties>
</file>