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ab/>
        <w:t xml:space="preserve">Na temelju članka </w:t>
      </w:r>
      <w:r>
        <w:rPr>
          <w:rFonts w:cs="Times New Roman" w:ascii="Times New Roman" w:hAnsi="Times New Roman"/>
          <w:lang w:val="hr-HR"/>
        </w:rPr>
        <w:t>72</w:t>
      </w:r>
      <w:r>
        <w:rPr>
          <w:rFonts w:cs="Times New Roman" w:ascii="Times New Roman" w:hAnsi="Times New Roman"/>
        </w:rPr>
        <w:t xml:space="preserve">. stavak 1. Zakona o komunalnom gospodarstvu («Narodne novine» </w:t>
      </w:r>
      <w:r>
        <w:rPr>
          <w:rFonts w:cs="Times New Roman" w:ascii="Times New Roman" w:hAnsi="Times New Roman"/>
          <w:lang w:val="hr-HR"/>
        </w:rPr>
        <w:t>68/18, 110/18 i 32/20</w:t>
      </w:r>
      <w:r>
        <w:rPr>
          <w:rFonts w:cs="Times New Roman" w:ascii="Times New Roman" w:hAnsi="Times New Roman"/>
          <w:lang w:val="hr-HR" w:eastAsia="en-US"/>
        </w:rPr>
        <w:t xml:space="preserve">) </w:t>
      </w:r>
      <w:r>
        <w:rPr>
          <w:rFonts w:cs="Times New Roman" w:ascii="Times New Roman" w:hAnsi="Times New Roman"/>
        </w:rPr>
        <w:t>i članka 32. Statuta Općine Antunovac («Službeni glasnik Općine Antunovac» broj 2/13, 3/18, 7/19, 3/20, 2/21 i 7/21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42. sjednici održanoj 18. prosinca 2024. godine, donosi</w:t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državanja komunalne infrastrukture na području Općine Antunovac za 2025. godinu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UVODNE ODREDBE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                                                          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Članak 1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vim Programom utvrđuje se opis i opseg poslova održavanja komunalne infrastrukture s procjenom pojedinih troškova po djelatnostima, iskaz financijskih sredstava potrebnih za ostvarivanje programa i izvor financiranj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OPIS I OPSEG POSLOVA ODRŽAVAN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Program održavanja komunalne infrastrukture obuhvaća ove komunalne djelatnost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1. održavanje nerazvrstanih cesta </w:t>
        <w:tab/>
        <w:tab/>
        <w:tab/>
        <w:tab/>
        <w:tab/>
        <w:t xml:space="preserve">                   9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javnih površina na kojima nije dopušten promet mot.vozilima      78.3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3. održavanje građevina javne odvodnje oborinskih voda            </w:t>
        <w:tab/>
        <w:tab/>
        <w:t xml:space="preserve">         7.96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4. održavanje javnih  zelenih površina                       </w:t>
        <w:tab/>
        <w:tab/>
        <w:t xml:space="preserve">                             237.470,00</w:t>
        <w:tab/>
        <w:t xml:space="preserve">5. održavanje građevina, uređaja i predmeta javne namjene </w:t>
        <w:tab/>
        <w:tab/>
        <w:tab/>
        <w:t xml:space="preserve">         1.400,00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6. održavanje groblja </w:t>
        <w:tab/>
        <w:tab/>
        <w:tab/>
        <w:tab/>
        <w:tab/>
        <w:tab/>
        <w:tab/>
        <w:tab/>
        <w:t xml:space="preserve">         6.240,00</w:t>
        <w:tab/>
      </w:r>
    </w:p>
    <w:p>
      <w:pPr>
        <w:pStyle w:val="Normal"/>
        <w:tabs>
          <w:tab w:val="clear" w:pos="720"/>
          <w:tab w:val="left" w:pos="8430" w:leader="none"/>
        </w:tabs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7. održavanje čistoće javnih površina                                                                      3.160,00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8. održavanje javne rasvjete     </w:t>
        <w:tab/>
        <w:tab/>
        <w:tab/>
        <w:tab/>
        <w:tab/>
        <w:t xml:space="preserve">                   80.000,00</w:t>
        <w:tab/>
        <w:t xml:space="preserve"> 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eura</w:t>
        <w:tab/>
        <w:tab/>
        <w:tab/>
        <w:tab/>
        <w:tab/>
        <w:t xml:space="preserve">                                         337.150,00</w:t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nerazvrstanih cesta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ma evidenciji nerazvrstanih cesta Općina Antunovac upravlja sa 17,42 kilometara nerazvrstanih cesta. Održavanje nerazvrstanih cesta obuhvaća: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redovno održavanje</w:t>
        <w:tab/>
        <w:tab/>
        <w:tab/>
        <w:tab/>
        <w:tab/>
        <w:t xml:space="preserve">                 </w:t>
        <w:tab/>
        <w:t xml:space="preserve">                  79.620,00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 (zamjena) prometnih znakova</w:t>
        <w:tab/>
        <w:tab/>
        <w:tab/>
        <w:t xml:space="preserve">                    2.000,00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</w:t>
        <w:tab/>
        <w:tab/>
        <w:tab/>
        <w:tab/>
        <w:tab/>
        <w:tab/>
        <w:t xml:space="preserve">                    7.000,00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4. zimska služba</w:t>
        <w:tab/>
        <w:tab/>
        <w:tab/>
        <w:tab/>
        <w:tab/>
        <w:tab/>
        <w:tab/>
        <w:t xml:space="preserve">                    2.000,00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eura</w:t>
        <w:tab/>
        <w:t xml:space="preserve">               </w:t>
        <w:tab/>
        <w:tab/>
        <w:tab/>
        <w:t xml:space="preserve">                                                      90.620,00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1. Redovno održavanje:  popravak udarnih rupa na asfaltnom plaštu, prema utvrđenom stanju u odnosu na proteklo razdoblje od zadnje sanacije u svim ulicama, popravak ulegnuća na trasi kanalizacije i podizanje šahtova u odvojku u ulici Kralja Zvonimira i u Držaničkoj ulici, struganje cestovnih bankina uz nerazvrstanu cestu od Mjesnog groblja Ivanovac do Male ulice, u Ulici Hrvatskih branitelja, u Ulici N. Š. Zrinskog, u Ulici Hrvatske Republike, u Ulici Petra Svačića, u ulici Dr. Franje Tuđmana, Crkvenoj i Držaničkoj, nasipanje cestovnih bankina kamenom mješavinom 0-30 mm u sloju od 30 mm u ulicama Tina Ujevića, Hrvatske Republike, Držanička i Ma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 (zamjena) prometnih znakova: redovni pregledi prometnih znakova te zamjena prema potreb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: obnova oznaka pješačkih prijelaza prema potrebi u naseljima Antunovac i Iva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Zimska služba održava prohodnost  nerazvrstanih cesta u dužini od 17,42 km prema potrebama i na osnovi Izvedbenog programa zimske službe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31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2.  Održavanje javnih površina na kojima nije dopušten promet motornim vozilima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ih površina na kojima nije dopušten promet motornim vozilima obuhvaća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održavanje pješačkih staza </w:t>
        <w:tab/>
        <w:tab/>
        <w:tab/>
        <w:tab/>
        <w:tab/>
        <w:tab/>
        <w:tab/>
        <w:t xml:space="preserve">    38.3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2. održavanje biciklističkih staza </w:t>
        <w:tab/>
        <w:tab/>
        <w:tab/>
        <w:tab/>
        <w:tab/>
        <w:t xml:space="preserve">                40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eura</w:t>
        <w:tab/>
        <w:tab/>
        <w:tab/>
        <w:tab/>
        <w:tab/>
        <w:tab/>
        <w:tab/>
        <w:tab/>
        <w:t xml:space="preserve">                78.300,00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 Održavanje pješačkih staza: popravak pješačkih staza u Antunovacu u ulicama Ante Starčevića Školska, u Ivanovacu  u ulicama Duga  i Čepins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biciklističkih staza obuhvaća: Popravak ulegnuća na biciklističkoj stazi u ulici i popravak biciklističke staze Antunovac-Ivanovac i Antunovac-Josipin Dv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3.  Održavanje gra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evina javne odvodnje oborinskih voda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ađevina javne odvodnje oborinskih voda obuhvać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 strojno izmuljivanje kanala i čišćenje cijevnih propusta ispod kolnih ulaza 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licama Duga dionica 400 m, Držanička dionica 100 m                                      5.000,0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 strojno košenje trave u kanalima koji se nalaze u građevinskom području a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nisu u obuhvatu obiteljskih kuća                                                                          2.000,00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3.  ručno čišćenje mulja iz taložnih šahtova i otvorenih taložnica u poluotvoren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sustava oborinske odvodnje u ulicama Mirna, A. Starčevića, Kralja Zvonimira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Braće Radića, Gospodarska zona Antunovac  </w:t>
        <w:tab/>
        <w:t>______                                96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ukupno eura                                                                                                         7.960,0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4.  Održavanje  javnih zelenih površi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Održavanje javnih zelenih površina obuhvaća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javnih zelenih površina</w:t>
        <w:tab/>
        <w:tab/>
        <w:tab/>
        <w:tab/>
        <w:t xml:space="preserve">         </w:t>
        <w:tab/>
        <w:t xml:space="preserve">  </w:t>
        <w:tab/>
        <w:t xml:space="preserve">    44.450,0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dječjih igrališta sa pripadajućom opremom,</w:t>
        <w:tab/>
        <w:tab/>
        <w:tab/>
        <w:t xml:space="preserve">      1.82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3. održavanje i sađenje drvoreda, cvjetnih gredica i cvijeća u žardinjerama     29.2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4. održavanje športskih objekata</w:t>
        <w:tab/>
        <w:tab/>
        <w:tab/>
        <w:tab/>
        <w:tab/>
        <w:t xml:space="preserve">                  2.000,0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5. sadnice stabala</w:t>
        <w:tab/>
        <w:tab/>
        <w:tab/>
        <w:tab/>
        <w:tab/>
        <w:t xml:space="preserve">                                      160.000,00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eura</w:t>
        <w:tab/>
        <w:t xml:space="preserve">             </w:t>
        <w:tab/>
        <w:tab/>
        <w:tab/>
        <w:tab/>
        <w:tab/>
        <w:t xml:space="preserve">                          237.47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Održavanje javnih zelenih površin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gled, čišćenje i ručno uravnavanje svih zelenih površina u ožujku u svrhu prilagodbe za koše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Redovno košenje trave dva puta mjesečno većih javnih površina (središta oba naselja, dječja igrališta, sportski centri, spomen obilježja i spomenici) u periodu travanj-listopad. Ostale javne zelene površine koje su uvrštene u plan košenja kose se jednom mjesečno. Ukupno je u sustavu redovnog održavanja 35 ha javnih zelenih površi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dječjih igrališta sa pripadajućom opremom obuhvaća: redovne popravke igrala na dječjim igralištima, ličenje i zaštitu drvenih i metalnih igrala na dječjim igrališti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3. Održavnje i sađenje javnog zelenil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ađenje sadnica na lokalitetu Jezero, zamjena osušenih sadnica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Orezivanje stabala javora, jasena i kuglastog bagrema u Dugoj ulici i u središtu naselja Ivanovac, stabala u drvoredima u ulicama Braće Radića, Školska, Hrvatske Republike, Kralja Zvonimira i Ante Starčevića u Antunovcu, uz biciklističku stazu Antunovac-Ivanovac, drvoreda u Gospodarskoj zoni Antunovac i sadnica ruža u središtima naselja i kod kipa Gospe u parku u Držaničkoj ulic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Sađenje cvijetnih gredica dva puta godišnje kod spomenika Hrvatskih branitelja u Ivanovcu, oko kipa Gospe i u postavljene žardinjere kod Hrvatskih domova, zalijevanje i prihrana tijekom cijele godine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športskih objekat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Redovan pregled stanja, čišćenje rukometnih i košarkaških igrališta u naselju Antunovac i Ivanovac. Zamjena mreža na golovima i mrežica na koševima po potrebi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5.  Održavanje građevina, uređaja i predmeta javne namje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ađevina, uređaja i predmeta javne namjene obuhvać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nadstrešnica na autobusnim stajalištima                                         700,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2. održavanje spomenika </w:t>
        <w:tab/>
        <w:tab/>
        <w:tab/>
        <w:tab/>
        <w:tab/>
        <w:t xml:space="preserve">                               700,00</w:t>
      </w:r>
    </w:p>
    <w:p>
      <w:pPr>
        <w:pStyle w:val="Normal"/>
        <w:jc w:val="both"/>
        <w:rPr/>
      </w:pPr>
      <w:r>
        <w:rPr>
          <w:rFonts w:eastAsia="HRTimes;Times New Roman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ukupno</w:t>
      </w: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eur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1.4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 ostvarivanje programa iz prethodnog stavka utvrđuju se slijedeći normati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državanje nadstrešnica na autobusnim stajalištima obuhvaća pranje i pometanje 8 nadstrešnica u naseljima Antunovac, Ivanovac i Gospodarskoj zoni Antunovac jedan puta mjesečno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2. Održavanje spomenika obuhvaća redovno pranje i čišćenje jedan puta mjesečno spomenika Hrvatskim braniteljima u naseljima Antunovac i Ivanovac i spomen obilježja mjesta masovnih grobnica Orlovnjak i Mjesno groblje Antunovac.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hr-HR" w:eastAsia="hr-HR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6.  Održavanje groblja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oblja obuhvaća redovno održavanje Mjesnih groblja Antunovac i Ivanovac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1. košenje trave sa čišćenjem grobnih mjesta (dva puta mjesečno)</w:t>
        <w:tab/>
        <w:tab/>
        <w:t xml:space="preserve">      1.200,00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objekata mrtvačnica, centralnih križeva</w:t>
        <w:tab/>
        <w:t xml:space="preserve">                                          3.040,00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usluga održavanja groblja</w:t>
        <w:tab/>
        <w:tab/>
        <w:tab/>
        <w:tab/>
        <w:tab/>
        <w:tab/>
        <w:tab/>
        <w:t xml:space="preserve">      2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eura</w:t>
        <w:tab/>
        <w:tab/>
        <w:tab/>
        <w:tab/>
        <w:tab/>
        <w:tab/>
        <w:tab/>
        <w:tab/>
        <w:t xml:space="preserve">                  6.24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7.  Održavanje čistoće javnih površ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čišćenje otpada sa javnih površina i saniranje divljih deponija </w:t>
        <w:tab/>
        <w:t xml:space="preserve">                 2.340,0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2. redovno čišćenje i pometanje javnih površina </w:t>
        <w:tab/>
        <w:tab/>
        <w:tab/>
        <w:tab/>
        <w:t xml:space="preserve">        82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ukupno eura             </w:t>
        <w:tab/>
        <w:tab/>
        <w:tab/>
        <w:tab/>
        <w:tab/>
        <w:tab/>
        <w:t xml:space="preserve">                             3.16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Čišćenje, odvoz i zbrinjavanje otpada sa javnih površina u središtima oba naselja, na  autobusnim stajalištima, biciklističkim stazama, dječjim i sportskim igralištima, Spomen obilježjima, javnim površinama u Gospodarskoj zoni Antunovac te većim javnim površinama koje se nalaze u sustavu održavanja vršit će se dva puta mjesečno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Čišćenje ostalih javnih površina koje su u sustavu održavanja vršit će se jedan puta mjeseč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8.  Održavanje javne rasvjete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0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e rasvjete obuhvać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1. trošak električne energije za javnu rasvjetu                                                     3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2. Izmjena LED žarulja</w:t>
        <w:tab/>
        <w:tab/>
        <w:tab/>
        <w:tab/>
        <w:tab/>
        <w:tab/>
        <w:tab/>
        <w:tab/>
        <w:t xml:space="preserve">    3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održavanje javne rasvjete</w:t>
        <w:tab/>
        <w:tab/>
        <w:tab/>
        <w:tab/>
        <w:tab/>
        <w:tab/>
        <w:tab/>
        <w:t xml:space="preserve">    12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eura</w:t>
        <w:tab/>
        <w:tab/>
        <w:tab/>
        <w:tab/>
        <w:tab/>
        <w:tab/>
        <w:tab/>
        <w:t xml:space="preserve">                            72.000,00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Utrošak električne energije za javnu rasvjetu planira se sa 300.000,00 kWh godiš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Pregled i popravak javne rasvjete obavljao bi se šest puta godišnje a obuhvaćao bi zamjenu i  popravak neispravnih rasvjetnih tijela, ažuriranje režima rada svjetiljki i postavljanje dekorativne rasvje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Postavljanje dekorativne rasvjete: obuhvaća postavljanje 60</w:t>
      </w: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dekorativnih elemenata na stupove  javne rasvjete i ukrašavanje smreka u središtima naselja Antunovac i Ivanovac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II. IZVORI FINANCIRANJA PROGR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Sredstva za realizaciju Programa održavanja komunalne infrastrukture u 2024. godini osiguravaju se iz slijedećih izvora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tbl>
      <w:tblPr>
        <w:tblW w:w="6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2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alna naknad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šnja grobna naknad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odaje nef. imovine – poljoprivreda</w:t>
              <w:tab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prihodi za posebne namjene - poljoprivred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68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pći prihodi i primici 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7.04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12.61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i namjenski prihodi (Kom. doprinos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2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504.53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V. ZAVRŠNE ODREDBE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ab/>
        <w:tab/>
        <w:t>Članak 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izvršenje ovoga Programa ovlašćuju se, u sklopu svojih nadležnosti, Jedinstveni upravni odj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zvršenje će se vršiti na temelju stvarnih potreba, a sukladno dinamici ostvarivanja prihoda proračunskih sredstava iz članka 9. ovog Program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3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 w:eastAsia="hr-HR"/>
        </w:rPr>
        <w:tab/>
        <w:t>Ovaj Program stupa na snagu 01. siječnja 2025. godine i objavit će se u „Službenom glasniku Općine Antunovac“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KLASA: 400-02/24-01/01</w:t>
      </w:r>
    </w:p>
    <w:p>
      <w:pPr>
        <w:pStyle w:val="TextBody"/>
        <w:rPr/>
      </w:pPr>
      <w:r>
        <w:rPr/>
        <w:t>URBROJ: 2158-8-01-24-148</w:t>
      </w:r>
    </w:p>
    <w:p>
      <w:pPr>
        <w:pStyle w:val="TextBody"/>
        <w:rPr/>
      </w:pPr>
      <w:r>
        <w:rPr/>
        <w:t>U Antunovcu, 18. prosinca 2024. godine</w:t>
      </w:r>
    </w:p>
    <w:p>
      <w:pPr>
        <w:pStyle w:val="TextBody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PREDSJEDNIK OPĆINSKOG VIJEĆA</w:t>
      </w:r>
    </w:p>
    <w:p>
      <w:pPr>
        <w:pStyle w:val="Normal"/>
        <w:ind w:left="4260" w:firstLine="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Zlatko Matijević</w:t>
      </w:r>
    </w:p>
    <w:p>
      <w:pPr>
        <w:pStyle w:val="TextBody"/>
        <w:ind w:left="3540" w:hanging="0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ZaglavljeChar">
    <w:name w:val="Zaglavlje Char"/>
    <w:qFormat/>
    <w:rPr>
      <w:rFonts w:ascii="HRTimes;Times New Roman" w:hAnsi="HRTimes;Times New Roman" w:cs="HRTimes;Times New Roman"/>
      <w:lang w:val="en-US" w:eastAsia="en-US"/>
    </w:rPr>
  </w:style>
  <w:style w:type="character" w:styleId="PodnojeChar">
    <w:name w:val="Podnožje Char"/>
    <w:qFormat/>
    <w:rPr>
      <w:rFonts w:ascii="HRTimes;Times New Roman" w:hAnsi="HRTimes;Times New Roman" w:cs="HRTimes;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17:00Z</dcterms:created>
  <dc:creator>keiner</dc:creator>
  <dc:description/>
  <cp:keywords/>
  <dc:language>en-US</dc:language>
  <cp:lastModifiedBy>Ivana Mišković</cp:lastModifiedBy>
  <cp:lastPrinted>2023-12-08T11:14:00Z</cp:lastPrinted>
  <dcterms:modified xsi:type="dcterms:W3CDTF">2024-12-17T13:28:00Z</dcterms:modified>
  <cp:revision>30</cp:revision>
  <dc:subject/>
  <dc:title>OP]INSKO POGLAVARSTVO OP]INE ANTUNOVAC na 10</dc:title>
</cp:coreProperties>
</file>