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hr-HR" w:eastAsia="hr-HR"/>
        </w:rPr>
        <w:tab/>
        <w:t>Na temelju članka 31. stavka 3. Zakona o postupanju s nezakonito izgrađenim zgradama («Narodne novine» 86/12, 143/13, 65/17 i 14/19) i članka 32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» broj 2/13, 3/18, 7/19, 3/20, 2/21 i 7/21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 vije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j 42. sjednici održanoj 18. prosinca 2024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korištenja naknade za zadržavanje nezakonito izgrađenih zgrada u prostoru za 2025. godinu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Ovim Programom utvrđuje se namjensko korištenje dijela od 30 % sredstava naknade za zadržavanje nezakonito izgrađene zgrade u prostoru a koji su prihod jedinica lokalne samouprave na čijem se području nezakonito izgrađena zgrada nalazi.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rPr/>
      </w:pPr>
      <w:r>
        <w:rPr>
          <w:rFonts w:cs="Times New Roman" w:ascii="Times New Roman" w:hAnsi="Times New Roman"/>
          <w:sz w:val="24"/>
        </w:rPr>
        <w:t>Iznos dijela od 30 % naknade za zadržavanje nezakonito izgrađene zgrade u prostoru koji je prihod proračuna Općine Antunovac za 2025. godinu planira se u iznosu od 660,00 eura.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Planirani iznos sredstava naknade iz prethodnog članka koristit će se za financiranje Proračunom predviđenog programa kako slijedi: (svi iznosi iskazani su u eurima)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0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razvrstana cesta u ulici Kolodvorska (neparna strana kućnih brojeva), legalizac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odetski snimak postojećeg stanj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rada parcelacijskog elaborat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vinsko pravni poslov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is građevine u katasta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60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01. siječnja 2025. godine i objavit će s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extBody"/>
        <w:rPr/>
      </w:pPr>
      <w:r>
        <w:rPr/>
        <w:t>KLASA: 400-02/24-01/01</w:t>
      </w:r>
    </w:p>
    <w:p>
      <w:pPr>
        <w:pStyle w:val="TextBody"/>
        <w:rPr/>
      </w:pPr>
      <w:r>
        <w:rPr/>
        <w:t>URBROJ: 2158-8-01-24-154</w:t>
      </w:r>
    </w:p>
    <w:p>
      <w:pPr>
        <w:pStyle w:val="TextBody"/>
        <w:rPr/>
      </w:pPr>
      <w:r>
        <w:rPr/>
        <w:t>U Antunovcu, 18. prosinca 2024. godine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ind w:left="3540" w:hanging="0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>PREDSJEDNIK OP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>INSKOG VIJE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ind w:left="354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Zlatko Matijevi</w:t>
      </w:r>
      <w:r>
        <w:rPr>
          <w:rFonts w:cs="Times New Roman" w:ascii="Times New Roman" w:hAnsi="Times New Roman"/>
          <w:sz w:val="24"/>
        </w:rPr>
        <w:t>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09:00Z</dcterms:created>
  <dc:creator>keiner</dc:creator>
  <dc:description/>
  <cp:keywords/>
  <dc:language>en-US</dc:language>
  <cp:lastModifiedBy>Ivana Mišković</cp:lastModifiedBy>
  <cp:lastPrinted>2022-12-21T12:12:00Z</cp:lastPrinted>
  <dcterms:modified xsi:type="dcterms:W3CDTF">2024-12-17T16:07:00Z</dcterms:modified>
  <cp:revision>18</cp:revision>
  <dc:subject/>
  <dc:title>OP]INSKO POGLAVARSTVO OP]INE ANTUNOVAC na 10</dc:title>
</cp:coreProperties>
</file>