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>Na temelju članka 67. stavak 1. Zakona o komunalnom gospodarstvu («Narodne novine» 68/18, 110/18 i 32/20) i članka 32. Statuta Općine Antunovac («Službeni glasnik Opć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42. sjednici održanoj 18. prosinca 2024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5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rogram građenja komunalne infrastrukture na području Općine Antunovac u 2025. godini (u daljnjem tekstu Program)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Ovim Programom određuju se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aj Program sadrži procjenu troškova građenja određene komunalne infrastrukture s specifikacijom izvora financiranja. </w:t>
      </w:r>
      <w:r>
        <w:rPr>
          <w:rFonts w:cs="Times New Roman" w:ascii="Times New Roman" w:hAnsi="Times New Roman"/>
          <w:sz w:val="24"/>
          <w:szCs w:val="24"/>
        </w:rPr>
        <w:t>(svi iznosi u programu iskazani su u eurima)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ab/>
        <w:t>Program građenja komunalne infrastrukture na području Općine Antunovac u 2025. godini obuhvać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1. Građevine komunalne infrastrukture koje će se graditi u uređenim dijelovima građevinskog područj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2283"/>
      </w:tblGrid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Javne površine na kojima nije dopušten promet motornim vozilim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 u ulici Hrvatske Republike (kod nog.klub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pješačkog prijelaz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1.33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Javna rasvje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 Antunovac-Ivanova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Groblj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7.62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grobl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8.95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Javne zelene površi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javne površi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9.2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ečja igrališta opre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.03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a javnim površina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a oprema – priključak za trakt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9.56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Objekti javne namje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ena tržn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20,00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i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32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dječjeg igrališ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6.9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Postojeće građevine komunalne infrastrukture koje će se rekonstruira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0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Nerazvrstane ces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azvrstana cesta u ulici Kralja Zvonimi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Sredstva za realizaciju Programa građenja komunalne infrastrukture u 2025. godini osiguravaju se iz slijedećih izvora: </w:t>
      </w:r>
    </w:p>
    <w:p>
      <w:pPr>
        <w:pStyle w:val="Obiniteks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.98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49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6.6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26.85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34.8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5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6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5. godine i objavit će s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"/>
        <w:rPr/>
      </w:pPr>
      <w:r>
        <w:rPr/>
        <w:t>KLASA: 400-02/24-01/01</w:t>
      </w:r>
    </w:p>
    <w:p>
      <w:pPr>
        <w:pStyle w:val="TextBody"/>
        <w:rPr/>
      </w:pPr>
      <w:r>
        <w:rPr/>
        <w:t>URBROJ: 2158-8-01-24-147</w:t>
      </w:r>
    </w:p>
    <w:p>
      <w:pPr>
        <w:pStyle w:val="TextBody"/>
        <w:rPr/>
      </w:pPr>
      <w:r>
        <w:rPr/>
        <w:t>U Antunovcu, 18. prosinca 2024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       </w:t>
      </w:r>
      <w:r>
        <w:rPr>
          <w:rFonts w:cs="Times New Roman" w:ascii="Times New Roman" w:hAnsi="Times New Roman"/>
          <w:szCs w:val="24"/>
          <w:lang w:val="hr-HR" w:eastAsia="hr-HR"/>
        </w:rPr>
        <w:t>Zlatko Matijević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keiner</dc:creator>
  <dc:description/>
  <cp:keywords/>
  <dc:language>en-US</dc:language>
  <cp:lastModifiedBy>Ivana Mišković</cp:lastModifiedBy>
  <cp:lastPrinted>2023-12-08T12:11:00Z</cp:lastPrinted>
  <dcterms:modified xsi:type="dcterms:W3CDTF">2024-12-17T16:06:00Z</dcterms:modified>
  <cp:revision>31</cp:revision>
  <dc:subject/>
  <dc:title>OP]INSKO POGLAVARSTVO OP]INE ANTUNOVAC na 10</dc:title>
</cp:coreProperties>
</file>