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 temelju članka 18. Zakona o proračunu («Narodne novine» broj 144/21) i članka 32. Statuta Općine Antunovac („Službeni glasnik Općine Antunovac“ broj 2/13, 3/18, 7/19, 3/20, 2/21 i 7/21), Općinsko vijeće Opć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bCs/>
        </w:rPr>
        <w:t>o izvršavanju Proračuna Općine Antunovac za 2025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25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25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e 1001, 1002,  1003, 1004, 1005, 1006, 1007, 1008, 1009, 1010, 1011, 1012, 1013, 1014, 1015, 1017, 1018, 1020, 1021, 1023 i 1024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/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U 2025. godini ne planiraju se nova dugoročna zaduživanj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Očekivani iznos ukupnog duga na kraju proračunske godine je 490.000,00 eur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Ova Odluka stupa na snagu 01. siječnja 2025. godine i objavit će se u „Službenom glasniku Općine Antunovac“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45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3540" w:hanging="0"/>
        <w:jc w:val="center"/>
        <w:rPr/>
      </w:pPr>
      <w:r>
        <w:rPr/>
        <w:t>PREDSJEDNIK OPĆINSKOG VIJEĆA</w:t>
      </w:r>
    </w:p>
    <w:p>
      <w:pPr>
        <w:pStyle w:val="Normal"/>
        <w:ind w:left="4260" w:firstLine="60"/>
        <w:jc w:val="both"/>
        <w:rPr/>
      </w:pPr>
      <w:r>
        <w:rPr/>
        <w:t xml:space="preserve">                 </w:t>
      </w:r>
      <w:r>
        <w:rPr/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JASMINA</dc:creator>
  <dc:description/>
  <cp:keywords/>
  <dc:language>en-US</dc:language>
  <cp:lastModifiedBy>Ivana Mišković</cp:lastModifiedBy>
  <cp:lastPrinted>2018-12-14T09:37:00Z</cp:lastPrinted>
  <dcterms:modified xsi:type="dcterms:W3CDTF">2024-12-17T16:08:00Z</dcterms:modified>
  <cp:revision>55</cp:revision>
  <dc:subject/>
  <dc:title>O  P  Ć  I    D  I  O    P  R  O  R  A  Č U  N  A</dc:title>
</cp:coreProperties>
</file>