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tabs>
          <w:tab w:val="clear" w:pos="720"/>
          <w:tab w:val="left" w:pos="0" w:leader="none"/>
          <w:tab w:val="left" w:pos="709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Na temelju članka 9. Odluke o socijalnoj skrbi na području Općine Antunovac («Službeni glasnik Općine Antunovac» broj 7/14, 2/18, 6/19, 11/22 i 3/23) i članka 45. Statuta Općine Antunovac («Službeni glasnik Općine Antunovac» broj 2/13, 3/18, 7/19, 3/20, 2/21 i 7/21), </w:t>
      </w:r>
      <w:r>
        <w:rPr>
          <w:rFonts w:cs="Times New Roman" w:ascii="Times New Roman" w:hAnsi="Times New Roman"/>
        </w:rPr>
        <w:t>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ski na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elnik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e Antunovac dana 12. prosinca 2024. godine, donosi</w:t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PRIJEDLOG ODLUKE</w:t>
      </w:r>
    </w:p>
    <w:p>
      <w:pPr>
        <w:pStyle w:val="Tijeloteksta3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o plaćanju subvencije – sredstva za pokriće rashoda tekućeg razdoblja za razdoblje </w:t>
      </w:r>
    </w:p>
    <w:p>
      <w:pPr>
        <w:pStyle w:val="Tijeloteksta3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od 01. siječnja 2025. godine do 31. prosinca 2025. godine</w:t>
      </w:r>
    </w:p>
    <w:p>
      <w:pPr>
        <w:pStyle w:val="Tijeloteksta3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ijeloteksta2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1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Općina Antunovac će plaćati GPP-u subvenciju – sredstva za pokriće rashoda tekućeg razdoblja za razdoblje od 01. siječnja 2025. godine do 31. prosinca 2025. godine u iznosu od 331,81 EUR.</w:t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ijena mjesečne prijevozne karte za redovite učenike osnovnih škola s boravištem ili prebivalištem u Općini Antunovac od 01. siječnja 2025. godine do 30. lipnja 2025. i od 01. rujna 2025. do 31. prosinca 2025. godine iznosit će 11,95 EUR za Antunovac i 11,95 EUR za Ivanovac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ijena mjesečne prijevozne karte za sve redovite učenike (učenici osnovne i srednje škole) s boravištem ili prebivalištem u Općini Antunovac u srpnju i kolovozu 2025. godine iznosit će 6,64 EUR za Antunovac i 6,64 EUR za Ivanovac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ijena mjesečne prijevozne karte za studente od 01. siječnja 2025. godine do 31. srpnja 2025. i od 01. rujna 2025. godine do 31. prosinca 2025. godine iznosit će 39,82 EUR za Antunovac i 39,82 EUR za Ivanovac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Cijena mjesečne prijevozne karte za studente u kolovozu 2025. godine iznosit će 27,87 EUR za Antunovac i 27,87 EUR za Ivanovac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U  slučaju sufinanciranja studenata od strane Sveučilišta J. J. Strossmayera ili Ministarstva znanosti i obrazovanja GPP će umanjiti cijenu koju plaćaju studenti za sufinancirani izno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Cijena mjesečne prijevozne karte za umirovljenike i osobe starije od 65 godina od 01. siječnja 2025. godine do 31. prosinca 2025. godine iznosit će 19,91 EUR za Antunovac i 19,91 EUR za Ivanovac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Cijena mjesečne prijevozne karte za nezaposlene osobe od 01. siječnja 2025. godine do 31. prosinca 2025. godine iznosit će 26,54 EU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avo na povlaštenu (besplatnu) mjesečnu kartu za Antunovac i Ivanovac imaju dobrovoljni davatelji krvi (muškarci sa 50 i više davanja, a žene sa 35 i više davanja), koji imaju prebivalište ili boravište na području Općine Antunovac, gluhe osobe 100% koje nisu u radnom odnosu ili nisu umirovljenici, slijepe osobe 100%, gluho-slijepe osobe, djeca do 7 godina uz pratnju roditelja i djelatnici policije te vojne policije u odor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ve eventualne izmjene u Cjeniku GPP-a biti će regulirane aneksom ugovora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3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Općinsko vijeće Općine Antunovac ovlašćuje Općinskog načelnika Općine Antunovac na sklapanje ugovora o plaćanju subvencije sa GPP-om, u skladu sa odredbama ove Odluk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anak 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vaj Prijedlog odluke daje se na usvajanje Općinskom vijeću Općine Antunovac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lanak 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</w:rPr>
        <w:t>Ova Odluka stupa na snagu dan nakon dana objave u «Službenom glasniku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e Antunovac».</w:t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340-01/23-01/05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58-8-01-24-24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U Antunovcu, 12. prosinca 2024. godine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OPĆINSKI NAČELNIK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Davor Tubanjski, bacc. ing. agr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hanging="567"/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6:26:00Z</dcterms:created>
  <dc:creator>keiner</dc:creator>
  <dc:description/>
  <cp:keywords/>
  <dc:language>en-US</dc:language>
  <cp:lastModifiedBy>Dinko Rupnik</cp:lastModifiedBy>
  <cp:lastPrinted>2023-08-31T11:18:00Z</cp:lastPrinted>
  <dcterms:modified xsi:type="dcterms:W3CDTF">2024-12-13T08:10:00Z</dcterms:modified>
  <cp:revision>71</cp:revision>
  <dc:subject/>
  <dc:title>OP]INSKO POGLAVARSTVO OP]INE ANTUNOVAC na 10</dc:title>
</cp:coreProperties>
</file>