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17. stavak 1. podstavak 1. Zakona o sustavu civilne zaštite («Narodne novine» broj 82/15, 118/18, 31/20, 20/21 i 114/22), članka 52. Pravilnika o nositeljima, sadržaju i postupcima izrade planskih dokumenata u civilnoj zaštiti te načinu informiranja javnosti u postupku njihovog donošenja („Narodne novine“ broj 66/21) i članka 45. Statuta Općine Antunovac («Službeni glasnik Općine Antunovac» broj 2/13, 3/18, 7/19, 3/20, 2/21 i 7/21), Općinski načelnik Općine Antunovac dana, 27. studenoga 2024. godine, donosi</w:t>
      </w:r>
    </w:p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709" w:hanging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PRIJEDLOG GODIŠNJEG PLANA</w:t>
      </w:r>
    </w:p>
    <w:p>
      <w:pPr>
        <w:pStyle w:val="Heading8"/>
        <w:ind w:left="709" w:hanging="709"/>
        <w:rPr/>
      </w:pPr>
      <w:r>
        <w:rPr>
          <w:rFonts w:cs="Times New Roman" w:ascii="Times New Roman" w:hAnsi="Times New Roman"/>
        </w:rPr>
        <w:t>razvoja sustava civilne zaštite na području Općine Antunova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lan razvoja civilne zaštite je jedan od planskih dokumenata temeljem članka 1. stavka 1. podstavka 7. Pravilnika o nositeljima, sadržaju i postupcima izrade planskih dokumenata u civilnoj zaštiti, te načinu informiranja javnosti u postupku njihovog donošenja („Narodne novine“ broj 66/21).      Na temelju Procjene rizika od velikih nesreća donosi se Godišnji Plan razvoja sustava civilne zaštite u 2025. godini na području Općine Antunovac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Godišnji plan se odnosi na slijedeć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SKI DOKUMENTI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ćina Antunovac će izvršiti reviziju planskih dokumenata sukladno Zakonu o sustavu civilne zašti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zrada planskih dokumenta povjeriti će se ovlaštenim pravnim osobama u području planiranja sustava civilne zaštite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ijeku je izrada Plana djelovanja civilne zaštite i izrada Procjene rizika od velikih nesreća za područje Općine Antunov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redstva je potrebno osigurati u Proračunu Općine Antunovac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CIVILNA ZAŠTITA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nuirano provoditi osposobljavanje postrojbe civilne zašti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kviru postrojbe civilne zaštite, osnovati ekipu koja će se educirati u smislu pružanja prve pomoći, edukaciji priključiti članove DVD-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je osigurati primjeren skladišni prostor za opremu postrojbi civilne zaštite te općinskih postrojbi civilne zaštite u okviru prostora Općine Antunova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trojbu civilne zaštite Općine Antunovac potrebitu opremu za rad koristit će se oprema kojom raspolaže Općina Antunovac (ručna kosilica-trimer, traktorska kosilica, motorna pila, potopne pumpe i slično), a ostala oprema će se nabavljati prema planu i financijskim mogućnosti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Antunovac vodi bazu podataka za sve operativne snage, te ih dostavlja Ministarstvu unutarnjih poslova sukladno propisanim rokovim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programu aktivnosti u provedbi posebnih mjera zaštite od požara od interesa za Republiku       Hrvatsku u 2025. godini, potrebno je donijeti slijedeć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rada Stožera civilne zaštit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ktivnog uključenja svih subjekata zaštite od požara na području Općine Antunovac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perativne provedbe Programa aktivnosti u provedbi posebnih mjera zaštite od požar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motrenja, čuvanja i ophodnje otvorenog prostora i građevina za koje prijeti povećana opasnost od nastajanja i širenja požara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vježbi civilne zaštite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tanja sustava civilne zaštite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razvoja sustava civilne zaštite za 2025. s financijskim učincima 2025.-2028. godine.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VATROGA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postrojbe DVD-a Općine Antunovac potrebno je prema mogućnostima osigurati financijska sredstva za nabavu potrebne oprem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trebno je osigurati financijska sredstva za potrebe DVD-a Općine Antunovac u skladu sa Zakonom o vatrogastvu (125/19 i 114/22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ćinsko vijeće Općine Antunovac usvojilo je Procjenu ugroženosti od požara („Službeni glasnik Općine Antunovac“ broj 6/19) i Plan zaštite od požara („Službeni glasnik Općine Antunovac“ broj 7/19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SKLONIŠ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Planirati sredstva za održavanje postojećih kapaciteta skloništa na području Općine Antunovac, za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rebe sklanjanja ljudi i materijalnih dobara u slučaju prirodnih i civilizacijskih katastrofa.</w:t>
      </w:r>
    </w:p>
    <w:p>
      <w:pPr>
        <w:pStyle w:val="Heading6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otrebno je poduzimati mjere na izgradnji, održavaju i sanaciji pristupih put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left" w:pos="567" w:leader="none"/>
        </w:tabs>
        <w:ind w:left="1258" w:hanging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 SLUŽBE I PRAVNE OSOBE KOJE SE CIVILNOM ZAŠTITOM BAVE U OKVIRU REDOVNE DJELAT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mogućiti kontakte sa Službom za javno zdravstvo koja kontinuirano provodi nadzor nad zaraznim bolestima, vodom za piće i kupanje, proizvodnjom i prometom namirnica, odlaganjem otpadnih tvari te provoditi obavezne DDD mjere sukladno odredbama Zakona o zdravstvenoj zaštiti i Zakona o zaštiti pučanstva od zaraznih bolesti. </w:t>
      </w:r>
    </w:p>
    <w:p>
      <w:pPr>
        <w:pStyle w:val="Tijeloteksta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Cs w:val="24"/>
        </w:rPr>
        <w:t>2. Upoznavanje s obvezama koje proizlaze iz Zakona o crvenom križ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Na području Općine Antunovac provoditi osposobljavanje učenika Osnovne škole Antunovac i      područne škole Ivanovac u pružanju prve pomoć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VI.  FINANCIRANJE SUSTAVA CIVILNE ZAŠTITE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edbu ovog Plana osiguravaju se financijska sredstva u Proračunu Općine Antunovac u skladu sa godišnjim planovima i mogućnostima. Prijedlogom proračuna Općine Antunovac za 2025. godinu predviđena su financijska sredstv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lanskih dokumenata………………………………………………………..1.330,00 EU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na zaštita…………………………..………………………………….………..1.330,00 EU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vatrogastv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…........................................26.550,00 EU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veni križ Gradsko društvo Osijek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………………6.400,00 E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GSS Stanica Osijek………………..……………………………………………...1.500,00 EU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om projekcije proračuna za razdoblje od 2025. do 2027. godine predviđena su jednaka sredstva za svaku pojedinu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vaj Prijedlog daje se na usvajanje Općinskom vijeću Općine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240-02/24-01/01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4-25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 Antunovcu, 27. studenoga 2024. godine</w:t>
        <w:tab/>
        <w:t xml:space="preserve">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</w:t>
      </w:r>
    </w:p>
    <w:p>
      <w:pPr>
        <w:pStyle w:val="TextBody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PĆINSKI NAČELNIK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Davor Tubanjski, bacc. ing. ag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8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2:00Z</dcterms:created>
  <dc:creator>Dubravka</dc:creator>
  <dc:description/>
  <cp:keywords/>
  <dc:language>en-US</dc:language>
  <cp:lastModifiedBy>Dajana Sušec</cp:lastModifiedBy>
  <cp:lastPrinted>2024-11-22T12:07:00Z</cp:lastPrinted>
  <dcterms:modified xsi:type="dcterms:W3CDTF">2024-12-18T07:07:00Z</dcterms:modified>
  <cp:revision>89</cp:revision>
  <dc:subject/>
  <dc:title/>
</cp:coreProperties>
</file>