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Na temelju članka 35. Zakona o lokalnoj i područnoj (regionalnoj) samoupravi („Narodne novine“ broj 33/01, 60/01, 129/05, 109/07, 125/08, 36/09, 36/09, 150/11, 144/12, 19/13, 137/15, 98/19 i 144/20), članka 45. Zakona o proračunu («Narodne novine» broj 144/21) i </w:t>
      </w:r>
      <w:r>
        <w:rPr/>
        <w:t>članka 32. Statuta Općine Antunovac (</w:t>
      </w:r>
      <w:r>
        <w:rPr>
          <w:rFonts w:cs="Times New Roman" w:ascii="Times New Roman" w:hAnsi="Times New Roman"/>
        </w:rPr>
        <w:t>„</w:t>
      </w:r>
      <w:r>
        <w:rPr/>
        <w:t xml:space="preserve">Službeni glasnik Općine Antunovac“ broj 2/13, 3/18, 7/19, 3/20, 2/21 i 7/21), Općinsko vijeće Općine Antunovac na svojoj 42. sjednici održanoj 18. prosinca 2024. godine, </w:t>
      </w:r>
      <w:bookmarkStart w:id="0" w:name="_Hlk160451009"/>
      <w:r>
        <w:rPr/>
        <w:t xml:space="preserve">donosi </w:t>
      </w:r>
      <w:bookmarkEnd w:id="0"/>
    </w:p>
    <w:p>
      <w:pPr>
        <w:pStyle w:val="Tijeloteksta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/>
      </w:pPr>
      <w:r>
        <w:rPr>
          <w:rFonts w:cs="Times New Roman" w:ascii="Times New Roman" w:hAnsi="Times New Roman"/>
          <w:bCs/>
        </w:rPr>
        <w:t>o VI. izmjeni i dopuni Proračuna Općine Antunovac za 2024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24. godinu i Projekcijama za 2025. i 2026. godinu („Službeni glasnik Op</w:t>
      </w:r>
      <w:r>
        <w:rPr>
          <w:rFonts w:cs="Times New Roman" w:ascii="Times New Roman" w:hAnsi="Times New Roman"/>
          <w:b w:val="false"/>
        </w:rPr>
        <w:t>ć</w:t>
      </w:r>
      <w:r>
        <w:rPr>
          <w:rFonts w:cs="Times New Roman" w:ascii="Times New Roman" w:hAnsi="Times New Roman"/>
          <w:b w:val="false"/>
        </w:rPr>
        <w:t>ine Antunovac“ broj 12/23, 1/24, 2/24, 4/24, 5/24 i 7/24) u članku 1. mijenjaju se planirani iznosi za 2024. godinu:</w:t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Proračun Općine Antunovac za 2024. godinu sastoji se od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ažetak Računa prihoda i rashoda i Sažetak financiranja</w:t>
      </w:r>
    </w:p>
    <w:tbl>
      <w:tblPr>
        <w:tblW w:w="13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679"/>
        <w:gridCol w:w="1360"/>
        <w:gridCol w:w="1400"/>
        <w:gridCol w:w="1360"/>
        <w:gridCol w:w="1340"/>
      </w:tblGrid>
      <w:tr>
        <w:trPr>
          <w:trHeight w:val="4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MJENA </w:t>
              <w:br/>
              <w:t>POSTOTA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ČUN PRIHODA I RASHOD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839.830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.428.074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1.4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11.755,7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6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.00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44.51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63.8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.6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80.668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977.6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.235.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7.6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1.98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.632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.475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3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8.107,7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ČUN ZADUŽIVANJA/FINANCIR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ici od financijske imovine i zaduži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.6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9.6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.414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845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.26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O ZADUŽIVANJE/FINANCIRAN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62.784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7.475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1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90.26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POLOŽIVA SREDSTVA IZ PRETHODNIH GODI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ŠAK/MANJAK IZ PRETHODNIH GODI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.152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.152,3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ŠAK/MANJAK + NETO ZADUŽIVANJA/FINANCIRANJA + RASPOLOŽIVA SREDSTVA IZ PRETHODNIH GODI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prihoda i rashoda prema izvorima financiranja</w:t>
      </w:r>
    </w:p>
    <w:tbl>
      <w:tblPr>
        <w:tblW w:w="13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820"/>
        <w:gridCol w:w="1360"/>
        <w:gridCol w:w="2000"/>
        <w:gridCol w:w="1237"/>
        <w:gridCol w:w="1340"/>
      </w:tblGrid>
      <w:tr>
        <w:trPr>
          <w:trHeight w:val="4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OJ </w:t>
              <w:br/>
              <w:t>KONT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RIHODA / PRIMITAK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 IZNOS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MJENA </w:t>
              <w:br/>
              <w:t>POSTOTA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 PRIHOD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952.830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.372.074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80.755,7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839.830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.428.074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11.755,7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.532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787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.32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6.532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.787,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8.32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i iz inozemstva i od subjekata unutar općeg proraču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2.85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521.952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2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0.905,7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1. Pomoći EU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142.7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867.7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3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5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70.09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.654.192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7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15.905,7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5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5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2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2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5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57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2. Prihodi od spomeničke rent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1.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1.6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upravnih i administrativnih pristojbi, pristojbi po posebnim propisima i naknad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9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63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5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53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.1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.1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rodaje proizvoda i robe te pruženih usluga i prihodi od donaci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5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9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5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ne, upravne mjere i ostali pri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5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5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od prodaje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rodaje ne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1. Prihodi od prodaje nefinancijske imovin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rodaje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1. Prihodi od prodaje nefinancijske imovin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 RASHODI / IZDAC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722.19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.499.5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3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22.648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44.51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63.8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80.668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zaposle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.8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5.2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.5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4.5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.5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1. Pomoći EU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6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6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.2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3.2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7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.2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1.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10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.81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6.0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.1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7.98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9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33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.251,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4.251,61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1. Pomoći EU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3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7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9.928,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3.9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2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.948,39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1. Prihodi od prodaje nefinancijske imovin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.3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jsk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3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15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15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2. Prihodi od spomeničke rent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.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.3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9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.9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9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7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0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37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.3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.35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9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02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79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5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248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9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2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26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9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.59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.008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977.6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.235.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7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1.98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6.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235.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8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.7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6.2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4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39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.9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.94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1. Pomoći EU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718.7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718.7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88.4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.385.7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3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2.67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1. Prihodi od prodaje nefinancijske imovin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5.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6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.7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8.1. Namjenski primici od zaduživanj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9.6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8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28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shodi prema funkcijskoj klasifikaciji</w:t>
      </w:r>
    </w:p>
    <w:tbl>
      <w:tblPr>
        <w:tblW w:w="13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360"/>
        <w:gridCol w:w="2000"/>
        <w:gridCol w:w="1237"/>
        <w:gridCol w:w="1340"/>
      </w:tblGrid>
      <w:tr>
        <w:trPr>
          <w:trHeight w:val="48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OJ </w:t>
              <w:br/>
              <w:t>KONTA, VRSTA RASHODA / IZDATAK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 IZNOS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MJENA </w:t>
              <w:br/>
              <w:t>POSTOTA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 RASHODI / IZDA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722.19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.499.5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3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22.648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1 Opće javne uslug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5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3.5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67.78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11 "Izvršna  i zakonodavna tijela, financijski i fiskalni poslovi, vanjski poslovi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46.0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3.5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62.47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16 Opće javne usluge koje nisu drugdje svrsta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2 Obr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22 Civilna obr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3 Javni red i sigurno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37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378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32 Usluge protupožarne zašti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31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36 Rashodi za javni red i sigurnost koji nisu drugdje svrsta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06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068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4 Ekonomski poslov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1.5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3.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7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.62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42 "Poljoprivreda, šumarstvo, ribarstvo i lov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7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6.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.98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47 Ostale industri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.5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3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5 Zaštita okoliš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.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4.5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3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61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51 Gospodarenje otpado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9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.9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8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96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53 Smanjenje zagađi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9.6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54 Zaštita bioraznolikosti i krajoli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6 Usluge unapređenja stanovanja i zajedni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51.3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.865.2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1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86.1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61 Razvoj stan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6.3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4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62 Razvoj zajedni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75.0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.838.9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1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36.1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7 Zdravstv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76 Poslovi i usluge zdravstva koji nisu drugdje svrsta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8 Rekreacija, kultura i religi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66.3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407.8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2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8.56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81 Službe rekreacije i spor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91.1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401.1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4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.96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82 Službe kultur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.96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84 Religijske i druge službe zajedni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2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4.6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3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9 Obrazovan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7.0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1.1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5.93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91 Predškolsko i osnovno obrazovan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8.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096 Dodatne usluge u obrazovanj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5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.6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93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10 Socijalna zašti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.7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.14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104 Obitelj i dje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.1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.5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106 Stanovan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financiranja</w:t>
      </w:r>
    </w:p>
    <w:tbl>
      <w:tblPr>
        <w:tblW w:w="13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394"/>
        <w:gridCol w:w="1360"/>
        <w:gridCol w:w="2000"/>
        <w:gridCol w:w="1237"/>
        <w:gridCol w:w="1320"/>
      </w:tblGrid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OJ </w:t>
              <w:br/>
              <w:t>KONT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RIHODA / PRIMITAK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 IZNOS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MJENA </w:t>
              <w:br/>
              <w:t>POSTOTA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 PRIHOD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9.6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ici od financijske imovine i zaduži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9.6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ici od zaduži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9.6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8.1. Namjenski primici od zaduživanj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9.6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 RASHODI / IZDA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.414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845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.26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.414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845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.26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dionice i udjele u glavni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daci za otplatu glavnice primljenih kredita i zajmo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404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45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25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2.154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845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0.00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3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U Proračunu Općine Antunovac za 2024. godinu i Projekcijama za 2025. i 2026. godinu („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“ broj 12/23, 1/24, 2/2, 4/24, 5/24 i 7/24)  u članku 2. mijenja se planirani raspored rashoda </w:t>
      </w:r>
      <w:r>
        <w:rPr>
          <w:rFonts w:cs="Times New Roman" w:ascii="Times New Roman" w:hAnsi="Times New Roman"/>
          <w:szCs w:val="24"/>
        </w:rPr>
        <w:t xml:space="preserve">poslovanja i rashoda za nabavu nefinancijske imovine po programima </w:t>
      </w:r>
      <w:r>
        <w:rPr>
          <w:rFonts w:cs="Times New Roman" w:ascii="Times New Roman" w:hAnsi="Times New Roman"/>
        </w:rPr>
        <w:t>za 2024. godin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544"/>
        <w:gridCol w:w="1360"/>
        <w:gridCol w:w="2000"/>
        <w:gridCol w:w="1237"/>
        <w:gridCol w:w="1340"/>
      </w:tblGrid>
      <w:tr>
        <w:trPr>
          <w:trHeight w:val="4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OJ </w:t>
              <w:br/>
              <w:t>KON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RASHODA / IZDATAK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JENA IZNOS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MJENA </w:t>
              <w:br/>
              <w:t>POSTOTA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 RASHODI / IZDA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164.612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.451.704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9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12.908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azdjel 001 JEDINSTVENI UPRAVNI ODJEL, PREDSTAVNIČKA I IZVRŠNA TIJELA, VLASTITI POGO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164.612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5.451.704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59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712.908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00101 JEDINSTVENI UPRAVNI ODJEL, PREDSTAVNIČKA I IZVRŠNA TIJELA, VLASTITI POGO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164.612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5.451.704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59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712.908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00 Administrativni i komunalni poslov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88.434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5.704,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52.7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1 Rashodi za zaposl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4.5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.5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4.5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.5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.5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.5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i za zaposle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5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.5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2 Zajednički materijalni rashod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1.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.8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9.1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.7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.8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.7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.8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3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4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67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67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7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.3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1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.97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.3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.97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3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97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3 Zajednički financijski rashod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4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4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1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1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jsk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dionice i udjele u glavni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1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jsk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2. Prihodi od spomeničke re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jsk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6 Javni radov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5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6.5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5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6.5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5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6.5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zaposle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.2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8 Donacija drugim pravnim osobam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9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9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9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9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9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9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9 ZAŽELI - FAZA I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75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5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1. Pomoći E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4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9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5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5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9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5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zaposle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6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3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7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6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4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6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4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zaposle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13 Otplata kredi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2.404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845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0.2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otplatu glavnice primljenih kredita i zajmo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2.154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845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.154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845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otplatu glavnice primljenih kredita i zajmov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154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45,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01 Nabava opreme i namještaja za potrebe uprav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.5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.5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9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4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5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9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4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5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02 Ulaganja u računalne progra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3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.3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3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3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01 Gradnja objekata i uređaja komunalne infrastruktu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26.0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.151.5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0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4.5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01 Izgradnja nogostup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09 Javna rasvjeta - izgradn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.2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2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2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2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2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.2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1.2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7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.0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.2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1.2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7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0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.2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11 Izgradnja groblja - Antunovac, Ivanova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6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7.6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.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.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6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.6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6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.6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6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4.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4.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.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12 Oprem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8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2.0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8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.8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.1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8.7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2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.4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.1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8.7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2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4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.7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1. Prihodi od prodaje nefinancijske imovi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7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.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7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16 Izgradnja na javnim površinam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1. Prihodi od prodaje nefinancijske imovi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17 Rekonstrukcija nerazvrstane ceste - Ul. kralja Zvonimi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5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25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1. Pomoći E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82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82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82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3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3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3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18 Zelena tržnic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6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.6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6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.6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6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.6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6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24 Parking u Mirnoj ul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6.3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4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6.3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4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6.3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4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.3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27 Izgradnja dječjeg igrališ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28 Izgradnja pješačkih staza na jezer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29 Semafor u Antunovcu kod škol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30 Pješački pružni prijela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02 Održavanje komunalne infrastruktu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8.1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52.2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5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.87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4 Održavanje javnih površina i dječjih igrališ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.9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8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.8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9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.1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8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9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1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8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1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.4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7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.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.4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2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0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3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2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3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1. Prihodi od prodaje nefinancijske imovi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.3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.3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5 Odvodnja atmosferskih voda - otvoreni kanal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.8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.0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.8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6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.8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6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8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6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6 Nerazvrstane ces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.6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.6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.351,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691,6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351,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.691,6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51,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91,6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268,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6.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2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928,39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268,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6.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2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928,39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68,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.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2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28,39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7 Sanacija deponi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8 Javna rasvjeta - održavanj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.5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5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5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9 Zimsko održavanje javnih površ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10 Održavanje grobl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2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5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12 Mjere prilagodbe klimatskim promjenama - sadnice stabal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6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6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6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03 Razvoj poljoprivred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7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6.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.9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10 Razvoj poljoprivred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7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6.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.9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4.3. Ostali prihodi za posebne namje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6.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9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.9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6.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9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.9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0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.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7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04 Javne potrebe u socijalnoj skrb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.7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.1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1 Socijalna pomoć obiteljim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.1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.5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.6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.97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.6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.97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4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4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9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9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3 Naknade građanima i kućanstvim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9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05 Javne potrebe u špor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91.1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401.1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4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.9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1 Potpore u šport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.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.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2 Poduka tenis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0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8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0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8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3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6 Sportske manifestacij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2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6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2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6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.2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6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2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6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02 Sportska oprem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3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3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3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03 Sportsko rekreacijski centa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187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167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9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1. Pomoći E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6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.666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6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.666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666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01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6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01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6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1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6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05 Sportski teren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52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5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52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5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52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5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2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5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06 Javne potrebe u kultur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.9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1 Potpore u kultur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2 Kulturne manifestacij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07 Predškolski odgoj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8.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1 Predškolski odgoj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8.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08 Obrazovanj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5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.6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9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1 Pomoć obrazovanj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9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.9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9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9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.9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9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9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9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9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9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2 Potpora udrugama mladi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09 Zdravst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2 Ambulan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10 Religi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2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4.6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3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1 Tekuće donacije vjerskim zajednicam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.6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.6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.6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6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02 Kip Sv. 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2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1. Prihodi od prodaje nefinancijske imovi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2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2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kući projekt T100001 Kapitalne donacije za izgradnju crkv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11 Gospodarenje otpado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5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.9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2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6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1 Saniranje divljih deponi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2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97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2 Održavanje reciklažnog dvoriš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7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7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3 Poticajna naknada za smanjenje količine miješanog otpad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01 Nabava komunalne oprem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.9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2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.9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2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.3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3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.5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6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5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6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03 Opremanje reciklažnog dvoriš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12 Ulaganje i održavanje objeka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9.3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43.9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0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.39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1 Održavanje objeka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.1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0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.0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5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0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.0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02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9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4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3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02 Ulaganja u društvene objek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7.1. Prihodi od prodaje nefinancijske imovi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04 Energetska obnov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3.4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53.4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1. Pomoći E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.7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70.7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.7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70.7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7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0.7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2.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82.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.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82.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2.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05 Ulaganja u objekte u vlasništvu Općine Antunova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13 Urbanizam i prostorno uređenj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6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01 Prostorno planiranj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6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3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3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14 Civilna zašti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70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708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1 Planski dokument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2 Civilna zašti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3 Vatrogast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4 Spašavanje, zaštita života i imovi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3.1. Vlastiti prihod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5 Crveni kri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40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408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40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408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40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408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8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15 Političke strank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1 Tekuće donacije političkim strankam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17 Razvoj civilnog društv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5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.1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3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1 Potpora udrugama za razvoj civilnog društv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5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.1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3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5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.1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3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5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.1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3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nacije, kazne, naknade šteta i kapitalne pomoć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1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18 Razvoj turizm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8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8.8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1 Revitalizacija utvrde Kolođva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5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.5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5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.5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5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.5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56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13 Info stupov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1.2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5.2. Ostale pomoć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1.2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1.2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.2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20 Obnovljivi izvori energij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9.6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K100001 Solarne elektran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9.6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8.1. Namjenski primici od zaduživan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9.6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nefinancijsk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9.6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9.6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21 Razvoj poduzetništv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1 Centar za gos. razvoj, poduzetništvo i inovacij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2 Promidžba poduzetništv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23 Jačanje gospodarstv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kući projekt T100001 Sufinanciranje kamata na stambene kredi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1024 Zaštita životin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A100001 Zaštita životinj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1.1. Opći prihodi i primic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poslovan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ZLOŽENJE IZMJENA I DOPUNA PRORAČUNA</w:t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 Prora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un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 xml:space="preserve">ine Antunovac za 2024. godinu smanjuju se ukupni rashodi i izdaci te prihodi i primici za 5.451.704,38 eura. Najveći dio izmjena odnosi se na usklađenje prihoda i rashoda prema očekivanoj realizaciji do kraja godine. Sukladno navedenome u Proračunu Općine Antunovac za 2024. godinu su smanjeni prvenstveno rashodi za kapitalne investicije koje se očekuju u idućim godinama. Značajnije investicije koje su prebačene i iduće fiskalno razdoblje su: Rekonstrukcija Ul. K. Zvonimira, Sportsko rekreacijski centar i tereni, Energetska obnova zgrade općine, Pješački pružni prijelaz i Projekt Mjera prilagodbe klimatskim promjenama. 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4.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2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: 2158-8-01-24-13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18. prosinca 2024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3540" w:hanging="0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Normal"/>
        <w:ind w:left="426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latko Matijević</w:t>
      </w:r>
    </w:p>
    <w:p>
      <w:pPr>
        <w:pStyle w:val="Normal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TextBody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ijeloteksta2Char">
    <w:name w:val="Tijelo teksta 2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Ivana Mišković</cp:lastModifiedBy>
  <cp:lastPrinted>2024-03-06T13:35:00Z</cp:lastPrinted>
  <dcterms:modified xsi:type="dcterms:W3CDTF">2024-12-19T10:42:00Z</dcterms:modified>
  <cp:revision>86</cp:revision>
  <dc:subject/>
  <dc:title>OP]INSKO POGLAVARSTVO OP]INE ANTUNOVAC na 10</dc:title>
</cp:coreProperties>
</file>