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>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2. sjednici održanoj 18. prosinca 2024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V. 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om Izmjenom Programa mijenja se Program održavanja komunalne infrastrukture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ne Antunovac“ broj 12/23, 1/24, 4/24 i 5/24)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e se utrđuj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27"/>
        <w:gridCol w:w="1576"/>
        <w:gridCol w:w="163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</w:tr>
      <w:tr>
        <w:trPr>
          <w:trHeight w:val="2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9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1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8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.18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9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10,00</w:t>
            </w:r>
          </w:p>
        </w:tc>
      </w:tr>
      <w:tr>
        <w:trPr>
          <w:trHeight w:val="2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</w:tr>
      <w:tr>
        <w:trPr>
          <w:trHeight w:val="3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52.5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5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8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3.000,00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83.80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57.27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5. Sadnice stabala   </w:t>
        <w:tab/>
        <w:tab/>
        <w:tab/>
        <w:tab/>
        <w:tab/>
        <w:t xml:space="preserve">                                                 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90.29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ovan pregled stanja, čišćenje rukometnih i košarkaških igrališta u naselju Antunovac i Ivanovac. Zamjena mreža na golovima i mrežica na koševima po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Projekt mjere prilagodbe klimatskim promjenama – sadnice stabala na području oko jezera Antunovac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47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51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1.5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81.5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868"/>
      </w:tblGrid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351,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5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7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561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228,3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FZOE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.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16.011,6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8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Ivana Mišković</cp:lastModifiedBy>
  <cp:lastPrinted>2023-12-08T11:14:00Z</cp:lastPrinted>
  <dcterms:modified xsi:type="dcterms:W3CDTF">2024-12-19T10:45:00Z</dcterms:modified>
  <cp:revision>37</cp:revision>
  <dc:subject/>
  <dc:title>OP]INSKO POGLAVARSTVO OP]INE ANTUNOVAC na 10</dc:title>
</cp:coreProperties>
</file>