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Na temelju članka 67. stavak 1. Zakona o komunalnom gospodarstvu («Narodne novine» 68/18, 110/18 i 32/20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ć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 42. sjednici održanoj dana 18. prosinc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V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4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građenja komunalne infrastrukture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, 4/24, 5/24 i 7/24</w:t>
      </w:r>
      <w:r>
        <w:rPr>
          <w:rFonts w:cs="Times New Roman" w:ascii="Times New Roman" w:hAnsi="Times New Roman"/>
          <w:sz w:val="24"/>
        </w:rPr>
        <w:t xml:space="preserve">) te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4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27"/>
        <w:gridCol w:w="1413"/>
        <w:gridCol w:w="1373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e staze na jeze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1.33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15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5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4.88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o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.9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3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2"/>
        <w:gridCol w:w="1417"/>
        <w:gridCol w:w="8"/>
        <w:gridCol w:w="142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4. godini osiguravaju se iz slijedećih izvora: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odmaral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446.9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80.5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3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.151.5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11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4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5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Ivana Mišković</cp:lastModifiedBy>
  <cp:lastPrinted>2023-12-08T12:11:00Z</cp:lastPrinted>
  <dcterms:modified xsi:type="dcterms:W3CDTF">2024-12-19T10:45:00Z</dcterms:modified>
  <cp:revision>40</cp:revision>
  <dc:subject/>
  <dc:title>OP]INSKO POGLAVARSTVO OP]INE ANTUNOVAC na 10</dc:title>
</cp:coreProperties>
</file>