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</w:t>
      </w:r>
      <w:r>
        <w:rPr/>
        <w:t>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4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2/23, 2/24 i 5/24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4. godinu do ukupnog iznosa od 261.671,61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671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1.3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  8.7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71.691,61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8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1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70"/>
        <w:gridCol w:w="1576"/>
        <w:gridCol w:w="16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35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Ivana Mišković</cp:lastModifiedBy>
  <cp:lastPrinted>2024-03-06T13:36:00Z</cp:lastPrinted>
  <dcterms:modified xsi:type="dcterms:W3CDTF">2024-12-19T10:45:00Z</dcterms:modified>
  <cp:revision>109</cp:revision>
  <dc:subject/>
  <dc:title>OP]INSKO POGLAVARSTVO OP]INE ANTUNOVAC na 10</dc:title>
</cp:coreProperties>
</file>