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19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. 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Izmjenom Programa mijenja se Program potreba u predškolskom odgoju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ćine Antunovac“ broj 12/23 i 1/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 se utvrđuju potrebe u predškolskom odgoju na području Općine Antunovac za 2024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4. godine će se ukupnom svotom od 308.500,00 eura financirati navedeni rashodi kako slijedi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  <w:gridCol w:w="1661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8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8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Ivana Mišković</cp:lastModifiedBy>
  <cp:lastPrinted>2024-01-26T07:38:00Z</cp:lastPrinted>
  <dcterms:modified xsi:type="dcterms:W3CDTF">2024-12-19T10:45:00Z</dcterms:modified>
  <cp:revision>72</cp:revision>
  <dc:subject/>
  <dc:title>OP]INSKO POGLAVARSTVO OP]INE ANTUNOVAC na 10</dc:title>
</cp:coreProperties>
</file>