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 xml:space="preserve">Na temelju članka 17. stavka 1. podstavka 1. Zakona o sustavu civilne zaštite («Narodne novine» broj 82/15, 118/18, 31/20, 20/21 i 114/22), članka 48. Pravilnika o nositeljima, sadržaju i postupcima izrade planskih dokumenata u civilnoj zaštiti te načinu informiranja javnosti u postupku njihovog donošenja („Narodne novine“ broj 66/21) i članka 45. Statuta Općine Antunovac («Službeni glasnik Općine Antunovac» broj 2/13, 3/18, 7/19, 3/20, 2/21 i 7/21), Općinski načelnik Općine Antunovac, dana 27. studenoga 2024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PRIJEDLOG GODIŠNJE ANALI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nja sustava civilne zaštite na području</w:t>
      </w:r>
    </w:p>
    <w:p>
      <w:pPr>
        <w:pStyle w:val="Normal"/>
        <w:jc w:val="center"/>
        <w:rPr/>
      </w:pPr>
      <w:r>
        <w:rPr>
          <w:b/>
        </w:rPr>
        <w:t>Općine Antunovac u 2024. godini</w:t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I.   UVOD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ind w:firstLine="720"/>
        <w:jc w:val="both"/>
        <w:rPr/>
      </w:pPr>
      <w:r>
        <w:rPr/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e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stav civilne zaštite redovno djeluje putem preventivnih i planskih aktivnosti, razvoja i jačanja spremnosti sudionika i operativnih snaga sustava civilne zašti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pćina Antunovac dužna je organizirati poslove iz svog samoupravnog djelokruga koji se odnose na planiranje, razvoj, učinkovito funkcioniranje i financiranje sustava civiln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lankom 17. Zakona o sustavu civilne zaštite propisano je da predstavnička tijela jedinica lokalne i područne (regionalne) samouprave prilikom donošenja proračuna, razmatraju i usvajaju godišnju analizu stanja sustava civilne zaštite i godišnji plan razvoja sustava civilne zaštite.</w:t>
      </w:r>
    </w:p>
    <w:p>
      <w:pPr>
        <w:pStyle w:val="Normal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jere i aktivnosti u sustavu civilne zaštite provode sljedeće operativne snage sustava civilne zašti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žeri civilne zašt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erativne snage vatrogast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ivne snage Hrvatskog Crvenog kri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ivne snage Hrvatske gorske službe spaša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rojbe i povjerenici civilne zašt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atori na lok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e osobe u sustavu civilne zašti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9" w:hanging="0"/>
        <w:jc w:val="both"/>
        <w:rPr>
          <w:b/>
          <w:b/>
          <w:bCs/>
        </w:rPr>
      </w:pPr>
      <w:r>
        <w:rPr>
          <w:b/>
          <w:bCs/>
        </w:rPr>
        <w:t>STANJE SUSTAVA CIVILNE ZAŠTIT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lanski i provedbeni dokumenti</w:t>
      </w:r>
    </w:p>
    <w:p>
      <w:pPr>
        <w:pStyle w:val="Normal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Općinsko vijeće Općine Antunovac donijelo je slijedeće planske i provedbene dokum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jena rizika od velikih nesreća za područje Općine Antunovac („Službeni glasnik Općine Antunovac“ broj 9/17) – u tijeku je izrada nove Procje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djelovanja civilne zaštite za Općinu Antunovac („Službeni glasnik Općine Antunovac“ broj 14/18) – u tijeku je izrada novog Pl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osnivanju Postrojbe civilne zaštite opće namjene („Službeni glasnik Općine Antunovac“ broj 12/18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jena ugroženosti od požara („Službeni glasnik Općine Antunovac“ broj 6/1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zaštite od požara („Službeni glasnik Općine Antunovac“ broj 7/1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u o osnivanju Stožera civilne zaštite i imenovanju načelnika, zamjenika načelnika i članova Stožera civilne zaštite Općine Antunovac („Službeni glasnik Općine Antunovac“ broj 6/21 i 1/2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jernice </w:t>
      </w:r>
      <w:r>
        <w:rPr>
          <w:rFonts w:cs="HRTimes;Times New Roman" w:ascii="HRTimes;Times New Roman" w:hAnsi="HRTimes;Times New Roman"/>
          <w:szCs w:val="24"/>
        </w:rPr>
        <w:t>za organizaciju i razvoj sustava civilne zaštite Općine Antunovac za razdoblje od 2024. do 2027. godine („Službeni glasnik Općine Antunovac“ broj 12/2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 2024. godini poduzeto je slijedeć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esena je Odluka o izradi Plana djelovanja civilne zašti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esena je Odluka o izradi Procjene rizika od velikih nesreća za područje Općine Antunovac i osnivanje Radne skupine za izradu Procjene rizika od velikih nesreća za područje Općine Antunov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esen je Plan operativne provedbe programa aktivnosti u provedbi posebnih mjera zaštite od požara od interesa za RH na području Općine Antunovac u 2024. godi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esen je Plan aktivnog uključenja svih subjekata zaštite od požara u Općini Antunov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esen je Plan motrenja, čuvanja i ophodnje otvorenog prostora i građevina za koje prijeti povećana opasnost od nastajanja i širenja požara na području Općine Antunovac za 2024. godi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esen je Plan vježbi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Kroz  Planove, Odluke, Programe i Smjernice, utvrđen je broj ljudskih i materijalnih resursa, kojima Općina Antunovac raspolaže u cilju zaštite i spašavanja građana, materijalnih i drugih doba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tožer civilne zaštite Općine Antunovac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ab/>
        <w:t>Sukladno Zakonu o sustavu civilne zaštite («Narodne novine» broj 82/15, 118/18, 31/20 i 20/21) i Pravilniku o sastavu Stožera, načinu rada te uvjetima za imenovanje načelnika, zamjenika načelnika i članova Stožera civilne zaštite («Narodne novine» broj 126/19) Općinski načelnik Općine Antunovac donio dana 15. lipnja 2021. godine Odluku o osnivanju Stožera civilne zaštite i imenovanju načelnika, zamjenika načelnika i članova Stožera civilne zaštite Općine Antunovac, te dana 27. prosinca 2022. godine Odluku o izmjeni Odluke o osnivanju Stožera civilne zaštite i imenovanju načelnika, zamjenika načelnika i članova Stožera civilne zaštite Općine Antunovac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ab/>
        <w:t>Stožer civilne zaštite sastoji se od 10 članov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tbl>
      <w:tblPr>
        <w:tblW w:w="87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12"/>
        <w:gridCol w:w="30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Redni br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Ime i prezime člana stože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Dužnost u stože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Ante Modr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/>
            </w:pPr>
            <w:r>
              <w:rPr>
                <w:rFonts w:eastAsia="Arial"/>
                <w:szCs w:val="24"/>
              </w:rPr>
              <w:t>načelnik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Željko Jurk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/>
            </w:pPr>
            <w:r>
              <w:rPr>
                <w:rFonts w:eastAsia="Arial"/>
                <w:szCs w:val="24"/>
              </w:rPr>
              <w:t>zamjenik načelnik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Silvana Pir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/>
            </w:pPr>
            <w:r>
              <w:rPr>
                <w:rFonts w:eastAsia="Arial"/>
                <w:szCs w:val="24"/>
              </w:rPr>
              <w:t>čl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Krešimir Er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/>
            </w:pPr>
            <w:r>
              <w:rPr>
                <w:rFonts w:eastAsia="Arial"/>
                <w:szCs w:val="24"/>
              </w:rPr>
              <w:t>zamjenik čla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Davor Zdravčev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/>
            </w:pPr>
            <w:r>
              <w:rPr>
                <w:rFonts w:eastAsia="Arial"/>
                <w:szCs w:val="24"/>
              </w:rPr>
              <w:t>čl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Josip Dikl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</w:rPr>
              <w:t>čl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Fran Pop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</w:rPr>
              <w:t>čl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Mijo Žember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Čl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Mladen Modr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Čl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Mihael Prekrat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Čla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HRTimes;Times New Roman" w:ascii="HRTimes;Times New Roman" w:hAnsi="HRTimes;Times New Roman"/>
        </w:rPr>
        <w:tab/>
        <w:t xml:space="preserve">Dana 30. travnja 2024. godine održana je redovna Sjednica Stožera civilne zaštite Općine Antunovac, na kojoj su doneseni slijedeći akt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 xml:space="preserve">Plan rada Stožera civilne zaštit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 xml:space="preserve">Plan operativne provedbe Programa aktivnosti za 2024. godin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 xml:space="preserve">Plan aktivnog uključenja svih subjekata zaštite od požara u Općini Antunovac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HRTimes;Times New Roman" w:ascii="HRTimes;Times New Roman" w:hAnsi="HRTimes;Times New Roman"/>
        </w:rPr>
        <w:t xml:space="preserve">Plan pogodnih lokaliteta i prostora radi uspostave odgovarajućih zapovjednih mjesta kod zapovijedanja i koordinacije u gašenju velikih požara na području Općine Antunovac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>Financijski plan za protupožarnu sezonu 2024. godin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HRTimes;Times New Roman" w:ascii="HRTimes;Times New Roman" w:hAnsi="HRTimes;Times New Roman"/>
        </w:rPr>
        <w:tab/>
        <w:t>Novoimenovani član stožera civilne zaštite osposobljen je za obavljanje poslova civilne zaštite, koje je provelo Ravnateljstvo civilne zaštit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  <w:b/>
          <w:b/>
          <w:bCs/>
        </w:rPr>
      </w:pPr>
      <w:r>
        <w:rPr>
          <w:rFonts w:cs="HRTimes;Times New Roman" w:ascii="HRTimes;Times New Roman" w:hAnsi="HRTimes;Times New Roman"/>
          <w:b/>
          <w:bCs/>
        </w:rPr>
        <w:t>Postrojba civilne zaštite opće namjene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  <w:b/>
          <w:b/>
          <w:bCs/>
        </w:rPr>
      </w:pPr>
      <w:r>
        <w:rPr>
          <w:rFonts w:cs="HRTimes;Times New Roman" w:ascii="HRTimes;Times New Roman" w:hAnsi="HRTimes;Times New Roman"/>
          <w:b/>
          <w:bCs/>
        </w:rPr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b/>
          <w:bCs/>
        </w:rPr>
        <w:tab/>
      </w:r>
      <w:r>
        <w:rPr>
          <w:szCs w:val="24"/>
        </w:rPr>
        <w:t xml:space="preserve">Postrojba civilne zaštite opće namjene Općine Antunovac sastoji se od jedne (1) upravljačke i  dvije (2) operativne skupi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Upravljačka skupina sastoji se od dva (2) pripadnika, a svaka operativna skupina sastoji se od deset (10) pripadnika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  <w:b/>
          <w:b/>
          <w:bCs/>
        </w:rPr>
      </w:pPr>
      <w:r>
        <w:rPr>
          <w:szCs w:val="24"/>
        </w:rPr>
        <w:tab/>
        <w:t>Svaka operativna skupina ima svog voditelja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  <w:b/>
          <w:b/>
          <w:bCs/>
        </w:rPr>
      </w:pPr>
      <w:r>
        <w:rPr>
          <w:rFonts w:cs="HRTimes;Times New Roman" w:ascii="HRTimes;Times New Roman" w:hAnsi="HRTimes;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  <w:b/>
          <w:b/>
          <w:bCs/>
        </w:rPr>
      </w:pPr>
      <w:r>
        <w:rPr>
          <w:rFonts w:cs="HRTimes;Times New Roman" w:ascii="HRTimes;Times New Roman" w:hAnsi="HRTimes;Times New Roman"/>
          <w:b/>
          <w:bCs/>
        </w:rPr>
        <w:t>Povjerenici civilne zaštite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  <w:b/>
          <w:b/>
          <w:bCs/>
        </w:rPr>
      </w:pPr>
      <w:r>
        <w:rPr>
          <w:rFonts w:cs="HRTimes;Times New Roman" w:ascii="HRTimes;Times New Roman" w:hAnsi="HRTimes;Times New Roman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Općinski načelnik Općine Antunovac imenovao je 2 Povjerenika i njihove zamjenike za naselja Općine Antunovac (Antunovac i Ivanovac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perativne snage vatrogastva –VZO Antunovac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Na području Općine Antunovac osnovana je Vatrogasna zajednica Općine Antunovac, koju čine dobrovoljna vatrogasna društva - Antunovac i Ivanovac.</w:t>
      </w:r>
    </w:p>
    <w:p>
      <w:pPr>
        <w:pStyle w:val="Normal"/>
        <w:ind w:firstLine="709"/>
        <w:jc w:val="both"/>
        <w:rPr/>
      </w:pPr>
      <w:r>
        <w:rPr/>
        <w:t>DVD Antunovac ima 20 operativnih vatrogasaca, a DVD Ivanovac ima 22 operativnih vatrogasa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 2024. godini Općina Antunovac je nabavila sljedeću opremu za Vatrogasnu zajednicu Općine Antunova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jev tlačna fi 52/15 m (10 ko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jev tlačna fi 75/15 m (10 ko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djelnica trodjelna B/B2C (2 ko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ijelo intervencijsko (5 ko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ciga vatrogasna (10 ko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kavice intervencijske (10 ko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kapa (6 kom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Za očekivati je na osnovu iskustvenih podataka za proteklo desetljeće</w:t>
      </w:r>
      <w:r>
        <w:rPr/>
        <w:t>, da će se trend izbijanja požara otvorenog prostora nastaviti istom učestalošću, a snage kojima raspolažemo mogu  otkloniti požare otvorenog tip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perativne snage sustava civilne zaštite i pravne osobe od interesa za sustav civilne zaštite na području Općine Antunovac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Cs w:val="24"/>
        </w:rPr>
        <w:t>Operativne snage sustava civilne zaštit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tožer civilne zaštit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strojba civilne zaštite opće namjen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vjerenici civilne zaštit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VD Antunovac, DVD Ivanovac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4"/>
        </w:rPr>
      </w:pPr>
      <w:r>
        <w:rPr>
          <w:szCs w:val="24"/>
        </w:rPr>
        <w:t>Pravne osobe od interesa za sustav civilne zaštite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D Jarebica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-GRAD građevinski obrt – građevinska djelatnost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Novi Agrar d.o.o.</w:t>
      </w:r>
    </w:p>
    <w:p>
      <w:pPr>
        <w:pStyle w:val="Normal"/>
        <w:overflowPunct w:val="true"/>
        <w:autoSpaceDE w:val="true"/>
        <w:ind w:left="106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bCs/>
          <w:szCs w:val="24"/>
        </w:rPr>
      </w:pPr>
      <w:r>
        <w:rPr>
          <w:b/>
          <w:szCs w:val="24"/>
        </w:rPr>
        <w:t>FINANCIRANJE SUSTAVA CIVILNE ZAŠTITE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/>
        <w:t>Proračunom Općine Antunovac za 2024. godinu, za financiranje sustava civilne zaštite osigurana su slijedeća financijska sredstva:</w:t>
      </w:r>
    </w:p>
    <w:p>
      <w:pPr>
        <w:pStyle w:val="Normal"/>
        <w:numPr>
          <w:ilvl w:val="0"/>
          <w:numId w:val="5"/>
        </w:numPr>
        <w:rPr/>
      </w:pPr>
      <w:r>
        <w:rPr/>
        <w:t>izrada planskih dokumenata………………………………………………………..1.330,00 e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vilna zaštita…………………………..………………………………….………..1.330,00 eura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za vatrogastvo</w:t>
      </w:r>
      <w:r>
        <w:rPr/>
        <w:t xml:space="preserve"> ……………………………………….…........................................24.980,00 eura</w:t>
      </w:r>
    </w:p>
    <w:p>
      <w:pPr>
        <w:pStyle w:val="Normal"/>
        <w:rPr/>
      </w:pPr>
      <w:r>
        <w:rPr/>
        <w:t>Sredstva su utrošena za redovan rad, kupnju nove opreme i održavanje postojeće opreme i vozila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Crveni križ Gradsko društvo Osijek</w:t>
      </w:r>
      <w:r>
        <w:rPr/>
        <w:t xml:space="preserve"> ……………………………….……………….6.408,00 eura</w:t>
      </w:r>
    </w:p>
    <w:p>
      <w:pPr>
        <w:pStyle w:val="Normal"/>
        <w:ind w:left="360" w:hanging="0"/>
        <w:jc w:val="both"/>
        <w:rPr/>
      </w:pPr>
      <w:r>
        <w:rPr/>
        <w:t>Sredstva su utrošena za rad Crvenog križa i doznačena su Gradskom društvu Osij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GSS Stanica Osijek………………..……………………………………………..1.330,00 eu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ab/>
      </w:r>
      <w:r>
        <w:rPr>
          <w:b/>
          <w:szCs w:val="24"/>
        </w:rPr>
        <w:t>ZAKLJUČ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Stanje spremnosti operativnih snaga civilne zaštite u slučaju nastanka nesreća i katastrofa utvrđenih Procjenom ugroženosti ocjenjuje se kao dobro, zbog  mogućnosti brzog djelovanja na terenu, obučenosti i opremljenosti ljudstva koje sudjeluje u sustavu civiln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vaj Prijedlog daje se na usvajanje Općinskom vijeću Općine Antunova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240-02/24-01/01</w:t>
      </w:r>
    </w:p>
    <w:p>
      <w:pPr>
        <w:pStyle w:val="Normal"/>
        <w:rPr/>
      </w:pPr>
      <w:r>
        <w:rPr/>
        <w:t>URBROJ: 2158-8-01-24-24</w:t>
      </w:r>
    </w:p>
    <w:p>
      <w:pPr>
        <w:pStyle w:val="Normal"/>
        <w:rPr/>
      </w:pPr>
      <w:r>
        <w:rPr/>
        <w:t>U Antunovcu, 27. studenoga 2024. godine</w:t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OPĆINSKI NAČELNIK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vor Tubanjski, bacc. ing. a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 BT">
    <w:altName w:val="Times New Roman"/>
    <w:charset w:val="00"/>
    <w:family w:val="roman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overflowPunct w:val="true"/>
      <w:autoSpaceDE w:val="true"/>
      <w:ind w:firstLine="54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ZTekst1">
    <w:name w:val="ZTekst1"/>
    <w:basedOn w:val="Normal"/>
    <w:qFormat/>
    <w:pPr>
      <w:overflowPunct w:val="true"/>
      <w:autoSpaceDE w:val="true"/>
      <w:spacing w:before="0" w:after="140"/>
      <w:jc w:val="both"/>
      <w:textAlignment w:val="auto"/>
    </w:pPr>
    <w:rPr>
      <w:rFonts w:ascii="Aldine401 BT;Times New Roman" w:hAnsi="Aldine401 BT;Times New Roman" w:cs="Aldine401 BT;Times New Roman"/>
      <w:sz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jeće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2:00Z</dcterms:created>
  <dc:creator>Dubravka</dc:creator>
  <dc:description/>
  <cp:keywords/>
  <dc:language>en-US</dc:language>
  <cp:lastModifiedBy>Dajana Sušec</cp:lastModifiedBy>
  <cp:lastPrinted>2024-11-22T13:46:00Z</cp:lastPrinted>
  <dcterms:modified xsi:type="dcterms:W3CDTF">2024-12-12T13:45:00Z</dcterms:modified>
  <cp:revision>130</cp:revision>
  <dc:subject/>
  <dc:title>Na temelju èlanka 39. toèka 10. Statuta Opæine Koška ("Službeni glasnik Opæine Koška", broj 2/01. i 3/03.), Opæinsko poglavarstvo Opæine Koška na  35. sjednici od 18.  lipnja 2003. godine, donosi</dc:title>
</cp:coreProperties>
</file>