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>Temeljem članka 31. stavka 3. Zakona o postupanju s nezakonito izgrađenim zgradama («Narodne novine» 86/12, 143/13, 65/17 i 14/19) i članka 45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, dana 12. prosinca 2024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IJEDLOG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korištenja naknade za zadržavanje nezakonito izgrađenih zgrada u prostoru za 2025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Ovim Programom utvrđuje se namjensko korištenje dijela od 30 % sredstava naknade za zadržavanje nezakonito izgrađene zgrade u prostoru a koji su prihod jedinica lokalne samouprave na čijem se području nezakonito izgrađena zgrada nalazi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rPr/>
      </w:pPr>
      <w:r>
        <w:rPr>
          <w:rFonts w:cs="Times New Roman" w:ascii="Times New Roman" w:hAnsi="Times New Roman"/>
          <w:sz w:val="24"/>
        </w:rPr>
        <w:t>Iznos dijela od 30 % naknade za zadržavanje nezakonito izgrađene zgrade u prostoru koji je prihod proračuna Općine Antunovac za 2025. godinu planira se u iznosu od 660,00 eur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lanirani iznos sredstava naknade iz prethodnog članka koristit će se za financiranje Proračunom predviđenog programa kako slijedi: (svi iznosi iskazani su u eurima)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0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olodvorska (neparna strana kućnih brojeva), legaliza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detski snimak postojećeg stanj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rada parcelacijskog elabor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vinsko pravni poslov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is građevine u katast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6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</w:t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lang w:val="hr-HR" w:eastAsia="hr-HR"/>
        </w:rPr>
        <w:tab/>
        <w:t>Ovaj Prijedlog daje se Općinskom vijeću Općine Antunovac na usvajanje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5. godine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extBody"/>
        <w:rPr/>
      </w:pPr>
      <w:r>
        <w:rPr/>
        <w:t>KLASA: 400-02/24-01/01</w:t>
      </w:r>
    </w:p>
    <w:p>
      <w:pPr>
        <w:pStyle w:val="TextBody"/>
        <w:rPr/>
      </w:pPr>
      <w:r>
        <w:rPr/>
        <w:t>URBROJ: 2158-8-01-24-134</w:t>
      </w:r>
    </w:p>
    <w:p>
      <w:pPr>
        <w:pStyle w:val="TextBody"/>
        <w:rPr/>
      </w:pPr>
      <w:r>
        <w:rPr/>
        <w:t>U Antunovcu, 12. prosinca 2024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PĆINSKI NAČELNIK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avor Tubanjski, bacc. ing. ag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9:00Z</dcterms:created>
  <dc:creator>keiner</dc:creator>
  <dc:description/>
  <cp:keywords/>
  <dc:language>en-US</dc:language>
  <cp:lastModifiedBy>Davor Glavica</cp:lastModifiedBy>
  <cp:lastPrinted>2022-12-21T12:12:00Z</cp:lastPrinted>
  <dcterms:modified xsi:type="dcterms:W3CDTF">2024-12-13T09:58:00Z</dcterms:modified>
  <cp:revision>15</cp:revision>
  <dc:subject/>
  <dc:title>OP]INSKO POGLAVARSTVO OP]INE ANTUNOVAC na 10</dc:title>
</cp:coreProperties>
</file>