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/>
      </w:pPr>
      <w:r>
        <w:rPr>
          <w:rFonts w:cs="Times New Roman" w:ascii="Times New Roman" w:hAnsi="Times New Roman"/>
          <w:lang w:val="hr-HR" w:eastAsia="hr-HR"/>
        </w:rPr>
        <w:t>Temeljem članka 1. Zakona o kulturnim vijećima i financiranju javnih potreba u kulturi («Narodne novine» 83/22) i članka 45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i na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el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, dana 12. prosinca 2024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IJEDLOG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kulturi na području Općine Antunovac za 2025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Javn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rebe u kulturi na području Općine Antunovac obuhvaćaju programe, akcije i manifestacije u kulturi koje potiču razvitak kulturnog amaterizma i koje su od interesa za Općinu Antunovac. Svi iznosi u programu iskazani su u eurima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anak 2.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296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u kultu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960,0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lturne manifestacij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6.000,0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KUP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33.960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,00</w:t>
            </w:r>
          </w:p>
        </w:tc>
      </w:tr>
    </w:tbl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3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aj Prijedlog daje se Općinskom vijeću Općine Antunovac na usvajan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5. godine i objavit će s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extBody"/>
        <w:rPr/>
      </w:pPr>
      <w:r>
        <w:rPr/>
        <w:t>KLASA: 400-02/24-01/01</w:t>
      </w:r>
    </w:p>
    <w:p>
      <w:pPr>
        <w:pStyle w:val="TextBody"/>
        <w:rPr/>
      </w:pPr>
      <w:r>
        <w:rPr/>
        <w:t>URBROJ: 2158-8-01-24-132</w:t>
      </w:r>
    </w:p>
    <w:p>
      <w:pPr>
        <w:pStyle w:val="TextBody"/>
        <w:rPr/>
      </w:pPr>
      <w:r>
        <w:rPr/>
        <w:t>U Antunovcu, 12. prosinca 2024. godine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PĆINSKI NAČELNIK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avor Tubanjski, bacc. ing. agr.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7:00Z</dcterms:created>
  <dc:creator>keiner</dc:creator>
  <dc:description/>
  <cp:keywords/>
  <dc:language>en-US</dc:language>
  <cp:lastModifiedBy>Davor Glavica</cp:lastModifiedBy>
  <cp:lastPrinted>2021-12-16T12:42:00Z</cp:lastPrinted>
  <dcterms:modified xsi:type="dcterms:W3CDTF">2024-12-13T09:56:00Z</dcterms:modified>
  <cp:revision>62</cp:revision>
  <dc:subject/>
  <dc:title>OP]INSKO POGLAVARSTVO OP]INE ANTUNOVAC na 10</dc:title>
</cp:coreProperties>
</file>