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>i članka 45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</w:t>
      </w:r>
      <w:r>
        <w:rPr>
          <w:rFonts w:cs="Times New Roman" w:ascii="Times New Roman" w:hAnsi="Times New Roman"/>
          <w:lang w:val="hr-HR"/>
        </w:rPr>
        <w:t>12</w:t>
      </w:r>
      <w:r>
        <w:rPr>
          <w:rFonts w:cs="Times New Roman" w:ascii="Times New Roman" w:hAnsi="Times New Roman"/>
        </w:rPr>
        <w:t xml:space="preserve">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IJEDLOG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5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  9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ih površina na kojima nije dopušten promet mot.vozilima      78.3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održavanje građevina javne odvodnje oborinskih voda            </w:t>
        <w:tab/>
        <w:tab/>
        <w:t xml:space="preserve">         7.9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</w:t>
        <w:tab/>
        <w:tab/>
        <w:t xml:space="preserve">                             237.470,00</w:t>
        <w:tab/>
        <w:t xml:space="preserve">5. održavanje građevina, uređaja i predmeta javne namjene </w:t>
        <w:tab/>
        <w:tab/>
        <w:tab/>
        <w:t xml:space="preserve">         1.4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održavanje groblja </w:t>
        <w:tab/>
        <w:tab/>
        <w:tab/>
        <w:tab/>
        <w:tab/>
        <w:tab/>
        <w:tab/>
        <w:tab/>
        <w:t xml:space="preserve">         6.24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održavanje čistoće javnih površina                                                                      3.16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8. održavanje javne rasvjete     </w:t>
        <w:tab/>
        <w:tab/>
        <w:tab/>
        <w:tab/>
        <w:tab/>
        <w:t xml:space="preserve">                   80.000,00</w:t>
        <w:tab/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 xml:space="preserve">                                         337.15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Male ulice, u Ulici Hrvatskih branitelja, u Ulici N. Š. Zrinskog, u Ulici Hrvatske Republike, u Ulici Petra Svačića, u ulici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 2.000,00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7.96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4.45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sadnice stabala</w:t>
        <w:tab/>
        <w:tab/>
        <w:tab/>
        <w:tab/>
        <w:tab/>
        <w:t xml:space="preserve">                                      160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23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Antunovac i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1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72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2.6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04.5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28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ZaglavljeChar">
    <w:name w:val="Zaglavlje Char"/>
    <w:qFormat/>
    <w:rPr>
      <w:rFonts w:ascii="HRTimes;Times New Roman" w:hAnsi="HRTimes;Times New Roman" w:cs="HRTimes;Times New Roman"/>
      <w:lang w:val="en-US" w:eastAsia="en-US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avor Glavica</cp:lastModifiedBy>
  <cp:lastPrinted>2023-12-08T11:14:00Z</cp:lastPrinted>
  <dcterms:modified xsi:type="dcterms:W3CDTF">2024-12-13T09:48:00Z</dcterms:modified>
  <cp:revision>28</cp:revision>
  <dc:subject/>
  <dc:title>OP]INSKO POGLAVARSTVO OP]INE ANTUNOVAC na 10</dc:title>
</cp:coreProperties>
</file>