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, 4/24 i 7/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te dodatnim ulaganjima u sportske aktivnosti, opremu i infrastruktur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5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3.2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3.167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52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86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9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401.1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9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j Prijedlog daje se Općinskom vijeću Općine Antunovac na usvajanje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Ivana Mišković</cp:lastModifiedBy>
  <cp:lastPrinted>2020-12-11T10:45:00Z</cp:lastPrinted>
  <dcterms:modified xsi:type="dcterms:W3CDTF">2024-12-17T15:40:00Z</dcterms:modified>
  <cp:revision>86</cp:revision>
  <dc:subject/>
  <dc:title>OP]INSKO POGLAVARSTVO OP]INE ANTUNOVAC na 10</dc:title>
</cp:coreProperties>
</file>