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hr-HR"/>
        </w:rPr>
        <w:t>Na temelju</w:t>
      </w:r>
      <w:r>
        <w:rPr>
          <w:rFonts w:cs="Times New Roman" w:ascii="Times New Roman" w:hAnsi="Times New Roman"/>
        </w:rPr>
        <w:t xml:space="preserve"> članka </w:t>
      </w:r>
      <w:r>
        <w:rPr>
          <w:rFonts w:cs="Times New Roman" w:ascii="Times New Roman" w:hAnsi="Times New Roman"/>
          <w:lang w:val="hr-HR"/>
        </w:rPr>
        <w:t>72</w:t>
      </w:r>
      <w:r>
        <w:rPr>
          <w:rFonts w:cs="Times New Roman" w:ascii="Times New Roman" w:hAnsi="Times New Roman"/>
        </w:rPr>
        <w:t xml:space="preserve">. stavak 1. Zakona o komunalnom gospodarstvu («Narodne novine» </w:t>
      </w:r>
      <w:r>
        <w:rPr>
          <w:rFonts w:cs="Times New Roman" w:ascii="Times New Roman" w:hAnsi="Times New Roman"/>
          <w:lang w:val="hr-HR"/>
        </w:rPr>
        <w:t>68/18, 110/18 i 32/20</w:t>
      </w:r>
      <w:r>
        <w:rPr>
          <w:rFonts w:cs="Times New Roman" w:ascii="Times New Roman" w:hAnsi="Times New Roman"/>
          <w:lang w:val="hr-HR" w:eastAsia="en-US"/>
        </w:rPr>
        <w:t xml:space="preserve">) </w:t>
      </w:r>
      <w:r>
        <w:rPr>
          <w:rFonts w:cs="Times New Roman" w:ascii="Times New Roman" w:hAnsi="Times New Roman"/>
        </w:rPr>
        <w:t>i članka 45. Statuta Općine Antunovac («Službeni glasnik Općine Antunovac» broj 2/13, 3/18, 7/19, 3/20, 2/21 i 7/21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i n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l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, dana </w:t>
      </w:r>
      <w:r>
        <w:rPr>
          <w:rFonts w:cs="Times New Roman" w:ascii="Times New Roman" w:hAnsi="Times New Roman"/>
          <w:lang w:val="hr-HR"/>
        </w:rPr>
        <w:t>12</w:t>
      </w:r>
      <w:r>
        <w:rPr>
          <w:rFonts w:cs="Times New Roman" w:ascii="Times New Roman" w:hAnsi="Times New Roman"/>
        </w:rPr>
        <w:t xml:space="preserve">. prosinca </w:t>
      </w:r>
      <w:r>
        <w:rPr>
          <w:rFonts w:cs="Times New Roman" w:ascii="Times New Roman" w:hAnsi="Times New Roman"/>
          <w:lang w:val="hr-HR"/>
        </w:rPr>
        <w:t>2024</w:t>
      </w:r>
      <w:r>
        <w:rPr>
          <w:rFonts w:cs="Times New Roman" w:ascii="Times New Roman" w:hAnsi="Times New Roman"/>
        </w:rPr>
        <w:t>. godine, donosi</w:t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PRIJEDLOG IV. IZMJENE PROGRAMA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državanja komunalne infrastrukture na području Općine Antunovac za 2024. godinu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om Izmjenom Programa mijenja se Program održavanja komunalne infrastrukture na području Općine Antunovac za 2024. godinu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(„Službeni glasnik Op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ine Antunovac“ broj 12/23, 1/24, 4/24 i 5/24)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te se utrđuj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/>
      </w:pPr>
      <w:r>
        <w:rPr/>
        <w:t>Članak 2.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727"/>
        <w:gridCol w:w="1576"/>
        <w:gridCol w:w="1635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održavanje nerazvrstanih cesta </w:t>
              <w:tab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90.620,00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90.620,00     </w:t>
            </w:r>
          </w:p>
        </w:tc>
      </w:tr>
      <w:tr>
        <w:trPr>
          <w:trHeight w:val="28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državanje javnih površina na kojima nije dopušten promet mot.vozili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3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300,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državanje građevina javne odvodnje oborinskih vod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.96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.16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3.800,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održavanje javnih  zelenih površina     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47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.18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290,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državanje građevina, uređaja i predmeta javne namje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,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državanje groblj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4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.510,00</w:t>
            </w:r>
          </w:p>
        </w:tc>
      </w:tr>
      <w:tr>
        <w:trPr>
          <w:trHeight w:val="25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održavanje čistoće javnih površi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6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160,00</w:t>
            </w:r>
          </w:p>
        </w:tc>
      </w:tr>
      <w:tr>
        <w:trPr>
          <w:trHeight w:val="31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održavanje javne rasvje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1.500,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88.15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152.57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35.58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42 kilometara nerazvrstanih cesta. Održavanje nerazvrstanih cesta obuhvaća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 xml:space="preserve">                 </w:t>
        <w:tab/>
        <w:t xml:space="preserve">                  79.620,00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</w:t>
        <w:tab/>
        <w:tab/>
        <w:tab/>
        <w:t xml:space="preserve">                    2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 xml:space="preserve">                    7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a služba</w:t>
        <w:tab/>
        <w:tab/>
        <w:tab/>
        <w:tab/>
        <w:tab/>
        <w:tab/>
        <w:tab/>
        <w:t xml:space="preserve">                    2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 xml:space="preserve">               </w:t>
        <w:tab/>
        <w:tab/>
        <w:tab/>
        <w:t xml:space="preserve">                                                      90.620,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  popravak udarnih rupa na asfaltnom plaštu, prema utvrđenom stanju u odnosu na proteklo razdoblje od zadnje sanacije u svim ulicama, popravak ulegnuća na trasi kanalizacije i podizanje šahtova u odvojku u ulici Kralja Zvonimira i u Držaničkoj ulici, struganje cestovnih bankina uz nerazvrstanu cestu od Mjesnog groblja Ivanovac do ulice Mala, u ulici Hrvatskih branitelja, u ulici N. Š. Zrinskog, u Ulici Hrvatske Republike, Dr. Franje Tuđmana, Crkvenoj i Držaničkoj, nasipanje cestovnih bankina kamenom mješavinom 0-30 mm u sloju od 30 mm u ulicama Tina Ujevića, Hrvatske Republike, Držanička i Ma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: redovni pregledi prometnih znakova te zamjena prema potreb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prema potrebi u naseljima Antunovac i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Zimska služba održava prohodnost  nerazvrstanih cesta u dužini od 17,42 km prema potrebama i na osnovi Izvedbenog programa zimske službe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31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2.  Održavanje javnih površina na kojima nije dopušten promet motornim vozilim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površina na kojima nije dopušten promet motornim vozilima obuhvaća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pješačkih staza </w:t>
        <w:tab/>
        <w:tab/>
        <w:tab/>
        <w:tab/>
        <w:tab/>
        <w:tab/>
        <w:tab/>
        <w:t xml:space="preserve">    38.3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biciklističkih staza </w:t>
        <w:tab/>
        <w:tab/>
        <w:tab/>
        <w:tab/>
        <w:tab/>
        <w:t xml:space="preserve">                40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ab/>
        <w:t xml:space="preserve">                78.300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 Održavanje pješačkih staza: popravak pješačkih staza u Antunovacu u ulicama Ante Starčevića Školska, u Ivanovacu  u ulicama Duga  i Čepins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biciklističkih staza obuhvaća: Popravak ulegnuća na biciklističkoj stazi u ulici i popravak biciklističke staze Antunovac-Ivanovac i Antunovac-Josipin Dv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3.  Održavanje gra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evina javne odvodnje oborinskih vod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 javne odvodnje oborinskih voda obuhvać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 strojno izmuljivanje kanala i čišćenje cijevnih propusta ispod kolnih ulaza 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licama Duga dionica 400 m, Držanička dionica 100 m                                        800,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 strojno košenje trave u kanalima koji se nalaze u građevinskom području 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isu u obuhvatu obiteljskih kuća                                                                                0,00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Sanacija cestovne odvodnje u dijelu Duge ulice Ivanovac</w:t>
        <w:tab/>
        <w:tab/>
        <w:tab/>
        <w:t xml:space="preserve">    83.000,00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4.  ručno čišćenje mulja iz taložnih šahtova i otvorenih taložnica u poluotvoren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ustava oborinske odvodnje u ulicama Mirna, A. Starčevića, Kralja Zvonimir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Braće Radića, Gospodarska zona Antunovac  </w:t>
        <w:tab/>
        <w:t>______                                    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eura                                                                                                         83.800,00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4.  Održavanje  javnih zelenih površ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državanje javnih zelenih površina obuhvaća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  </w:t>
        <w:tab/>
        <w:t xml:space="preserve">  </w:t>
        <w:tab/>
        <w:t xml:space="preserve">    57.270,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,</w:t>
        <w:tab/>
        <w:tab/>
        <w:tab/>
        <w:t xml:space="preserve">      1.82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i sađenje drvoreda, cvjetnih gredica i cvijeća u žardinjerama     29.200,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športskih objekata</w:t>
        <w:tab/>
        <w:tab/>
        <w:tab/>
        <w:tab/>
        <w:tab/>
        <w:t xml:space="preserve">                  2.000,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5. Sadnice stabala   </w:t>
        <w:tab/>
        <w:tab/>
        <w:tab/>
        <w:tab/>
        <w:tab/>
        <w:t xml:space="preserve">                                                 0,00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eura</w:t>
        <w:tab/>
        <w:t xml:space="preserve">             </w:t>
        <w:tab/>
        <w:tab/>
        <w:tab/>
        <w:tab/>
        <w:tab/>
        <w:t xml:space="preserve">                            90.29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javnih zelenih površi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gled, čišćenje i ručno uravnavanje svih zelenih površina u ožujku u svrhu prilagodbe za koše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Redovno košenje trave dva puta mjesečno većih javnih površina (središta oba naselja, dječja igrališta, sportski centri, spomen obilježja i spomenici) u periodu travanj-listopad. Ostale javne zelene površine koje su uvrštene u plan košenja kose se jednom mjesečno. Ukupno je u sustavu redovnog održavanja 35 ha javnih zelenih povr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 obuhvaća: redovne popravke igrala na dječjim igralištima, ličenje i zaštitu drvenih i metalnih igrala na dječjim igrališt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Održavnje i sađenje javnog zelenil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ađenje sadnica na lokalitetu Jezero, zamjena osušenih sadnica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rezivanje stabala javora, jasena i kuglastog bagrema u Dugoj ulici i u središtu naselja Ivanovac, stabala u drvoredima u ulicama Braće Radića, Školska, Hrvatske Republike, Kralja Zvonimira i Ante Starčevića u Antunovcu, uz biciklističku stazu Antunovac-Ivanovac, drvoreda u Gospodarskoj zoni Antunovac i sadnica ruža u središtima naselja i kod kipa Gospe u parku u Držaničkoj uli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ađenje cvijetnih gredica dva puta godišnje kod spomenika Hrvatskih branitelja u Ivanovcu, oko kipa Gospe i u postavljene žardinjere kod Hrvatskih domova, zalijevanje i prihrana tijekom cijele godin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športskih objeka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Redovan pregled stanja, čišćenje rukometnih i košarkaških igrališta u naselju Antunovac i Ivanovac. Zamjena mreža na golovima i mrežica na koševima po potreb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Projekt mjere prilagodbe klimatskim promjenama – sadnice stabala na području oko jezera Antunovac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5.  Održavanje građevina, uređaja i predmeta javne namje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, uređaja i predmeta javne namjene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nadstrešnica na autobusnim stajalištima                                         700,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spomenika </w:t>
        <w:tab/>
        <w:tab/>
        <w:tab/>
        <w:tab/>
        <w:tab/>
        <w:t xml:space="preserve">                               700,00</w:t>
      </w:r>
    </w:p>
    <w:p>
      <w:pPr>
        <w:pStyle w:val="Normal"/>
        <w:jc w:val="both"/>
        <w:rPr/>
      </w:pPr>
      <w:r>
        <w:rPr>
          <w:rFonts w:eastAsia="HRTimes;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kupno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eur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1.4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državanje nadstrešnica na autobusnim stajalištima obuhvaća pranje i pometanje 8 nadstrešnica u naseljima Antunovac, Ivanovac i Gospodarskoj zoni Antunovac jedan puta mjesečn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 Održavanje spomenika obuhvaća redovno pranje i čišćenje jedan puta mjesečno spomenika Hrvatskim braniteljima u naseljima Antunovac i Ivanovac i spomen obilježja mjesta masovnih grobnica Orlovnjak i Mjesno groblje Antunovac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6.  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1.470,00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  3.040,00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  2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ab/>
        <w:t xml:space="preserve">                  6.51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7.  Održavanje čistoće javnih površ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 otpada sa javnih površina i saniranje divljih deponija </w:t>
        <w:tab/>
        <w:t xml:space="preserve">                 2.34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redovno čišćenje i pometanje javnih površina </w:t>
        <w:tab/>
        <w:tab/>
        <w:tab/>
        <w:tab/>
        <w:t xml:space="preserve">        82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eura             </w:t>
        <w:tab/>
        <w:tab/>
        <w:tab/>
        <w:tab/>
        <w:tab/>
        <w:tab/>
        <w:t xml:space="preserve">                             3.16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u središtima oba naselja, na 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ostalih javnih površina koje su u sustavu održavanja vršit će se jedan puta mjeseč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8.  Održavanje javne rasvjete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e rasvjete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 31.5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Izmjena LED žarulja</w:t>
        <w:tab/>
        <w:tab/>
        <w:tab/>
        <w:tab/>
        <w:tab/>
        <w:tab/>
        <w:tab/>
        <w:tab/>
        <w:t xml:space="preserve">    3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održavanje javne rasvjete</w:t>
        <w:tab/>
        <w:tab/>
        <w:tab/>
        <w:tab/>
        <w:tab/>
        <w:tab/>
        <w:tab/>
        <w:t xml:space="preserve">    2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 xml:space="preserve">                            81.5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šest puta godišnje a obuhvaćao bi zamjenu i  popravak neispravnih rasvjetnih tijela, ažuriranje režima rada svjetiljki i postavljanje dekorativne rasvj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60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dekorativnih elemenata na stupove  javne rasvjete i ukrašavanje smreka u središtima naselja Antunovac i Ivanovac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24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658"/>
        <w:gridCol w:w="1637"/>
        <w:gridCol w:w="1868"/>
      </w:tblGrid>
      <w:tr>
        <w:trPr>
          <w:trHeight w:val="23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IZNOS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0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 grobna naknad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 – poljoprivreda</w:t>
              <w:tab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30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 za posebne namjene - poljoprivred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351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4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691,61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0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45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.7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.561,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.228,39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 - FZOE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.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7.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namjenski prihodi (Kom. doprino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20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88.15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116.011,61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35.87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>Članak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izvršenje ovoga Programa ovlašćuju se, u sklopu svojih nadležnosti, Jedinstveni upravni odj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j Prijedlog daje se Općinskom vijeću Općine Antunovac na usvajan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osmog dana od dana objave u „Službenom glasniku Općine Antunovac“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4-1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Antunovcu, 12. prosinca 2024. godine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ĆINSKI NAČELNIK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vor Tubanjski, bacc. ing. agr.</w:t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7:00Z</dcterms:created>
  <dc:creator>keiner</dc:creator>
  <dc:description/>
  <cp:keywords/>
  <dc:language>en-US</dc:language>
  <cp:lastModifiedBy>Davor Glavica</cp:lastModifiedBy>
  <cp:lastPrinted>2023-12-08T11:14:00Z</cp:lastPrinted>
  <dcterms:modified xsi:type="dcterms:W3CDTF">2024-12-13T00:13:00Z</dcterms:modified>
  <cp:revision>34</cp:revision>
  <dc:subject/>
  <dc:title>OP]INSKO POGLAVARSTVO OP]INE ANTUNOVAC na 10</dc:title>
</cp:coreProperties>
</file>