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eljem članka 2. i 3. Pravilnika o uvjetima i načinu korištenja sredstava ostvarenih od prodaje, zakupa, dugogodišnjeg zakupa poljoprivrednog zemljišta u vlasništvu Republike Hrvatske i koncesije za ribnjake («Narodne novine» broj 45/09) i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lanka 45. Statut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 broj 2/13, 3/18, 7/19, 3/20, 2/21 i 7/21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i na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l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, dana 12. prosinca 2024</w:t>
      </w:r>
      <w:r>
        <w:rPr/>
        <w:t>. godine, donosi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PRIJEDLOG III. IZMJENE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trošenja sredstava ostvarenih raspolaganjem poljoprivrednim zemljištem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vlasništvu Republike Hrvatske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na području Općine Antunovac za 2024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Programu trošenja sredstava ostvarenih raspolaganjem poljoprivrednim zemljištem u vlasništvu Republike Hrvatske na podru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ju Op</w:t>
      </w:r>
      <w:r>
        <w:rPr>
          <w:rFonts w:cs="Times New Roman" w:ascii="Times New Roman" w:hAnsi="Times New Roman"/>
          <w:sz w:val="24"/>
        </w:rPr>
        <w:t>ć</w:t>
      </w:r>
      <w:r>
        <w:rPr>
          <w:rFonts w:cs="Times New Roman" w:ascii="Times New Roman" w:hAnsi="Times New Roman"/>
          <w:sz w:val="24"/>
        </w:rPr>
        <w:t>ine Antunovac za 2024. godinu („Službeni glasnik Op</w:t>
      </w:r>
      <w:r>
        <w:rPr>
          <w:rFonts w:cs="Times New Roman" w:ascii="Times New Roman" w:hAnsi="Times New Roman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ine Antunovac“ broj 12/23, 2/24 i 5/24) u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lanku 2. mijenjaju se planirani iznosi za 2024. godinu do ukupnog iznosa od 261.671,61 eura i iznose: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1615"/>
        <w:gridCol w:w="1615"/>
        <w:gridCol w:w="1615"/>
      </w:tblGrid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za koncesije polj.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.000,00</w:t>
            </w:r>
          </w:p>
        </w:tc>
      </w:tr>
      <w:tr>
        <w:trPr>
          <w:trHeight w:val="31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zakupa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</w:tr>
      <w:tr>
        <w:trPr>
          <w:trHeight w:val="31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ivremenog korištenja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94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940,00</w:t>
            </w:r>
          </w:p>
        </w:tc>
      </w:tr>
      <w:tr>
        <w:trPr>
          <w:trHeight w:val="31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odaje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47.94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47.94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Višak prihoda - preneseni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.731,6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.731,61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1.671,6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1.671,61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Ostvarena sredstva utrošiti će se u 2024. godini na slijedeće projekte i aktivnosti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eđenje ruralnog prostora izgradnjom i održavanjem ruralne infrastrukture vezane za poljoprivredu i akvakulturu:</w:t>
      </w:r>
    </w:p>
    <w:p>
      <w:pPr>
        <w:pStyle w:val="Obini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Usluge održavanja – kanali – poljski putevi</w:t>
        <w:tab/>
        <w:tab/>
        <w:tab/>
        <w:tab/>
        <w:tab/>
        <w:t xml:space="preserve">    5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voz smeća sa poljoprivrednih površina</w:t>
        <w:tab/>
        <w:tab/>
        <w:tab/>
        <w:tab/>
        <w:tab/>
        <w:t xml:space="preserve">       5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tresnice</w:t>
        <w:tab/>
        <w:tab/>
        <w:tab/>
        <w:tab/>
        <w:tab/>
        <w:tab/>
        <w:tab/>
        <w:tab/>
        <w:tab/>
        <w:t xml:space="preserve">  41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ržavanje javnih površina na kojima nije dopušten promet</w:t>
        <w:tab/>
        <w:t xml:space="preserve">           </w:t>
        <w:tab/>
        <w:tab/>
        <w:t xml:space="preserve">  71.3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Komunalna oprema – priključak za traktor</w:t>
        <w:tab/>
        <w:tab/>
        <w:tab/>
        <w:tab/>
        <w:tab/>
        <w:t xml:space="preserve">    8.7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ržavanje nerazvrstanih cesta</w:t>
        <w:tab/>
        <w:tab/>
        <w:tab/>
        <w:tab/>
        <w:tab/>
        <w:tab/>
        <w:t xml:space="preserve">  71.691,61</w:t>
      </w:r>
    </w:p>
    <w:p>
      <w:pPr>
        <w:pStyle w:val="Obiniteks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Obiniteks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čuvanje ugroženih područja i očuvanje biološke raznolikosti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Provođenje deratizacije</w:t>
        <w:tab/>
        <w:tab/>
        <w:tab/>
        <w:tab/>
        <w:tab/>
        <w:tab/>
        <w:tab/>
        <w:t xml:space="preserve">  12.800,00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Provođenje dezinsekcije</w:t>
        <w:tab/>
        <w:tab/>
        <w:tab/>
        <w:tab/>
        <w:tab/>
        <w:tab/>
        <w:tab/>
        <w:t xml:space="preserve">  11.420,00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uge poticajne mjere za unapređenje poljoprivrede i akvakultur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ntelektualne usluge u poljoprivredi</w:t>
        <w:tab/>
        <w:tab/>
        <w:tab/>
        <w:tab/>
        <w:tab/>
        <w:tab/>
        <w:t xml:space="preserve">  2.5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brinjavanje napuštenih i izgubljenih životinja</w:t>
        <w:tab/>
        <w:tab/>
        <w:tab/>
        <w:tab/>
        <w:t>16.6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knada za rad povjerenstava i slično</w:t>
        <w:tab/>
        <w:tab/>
        <w:tab/>
        <w:tab/>
        <w:tab/>
        <w:t xml:space="preserve">  2.88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ader LAG Vuka-Dunav</w:t>
        <w:tab/>
        <w:tab/>
        <w:tab/>
        <w:tab/>
        <w:tab/>
        <w:tab/>
        <w:tab/>
        <w:t xml:space="preserve">  3.980,00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Potpore u poljoprivredi                                                                                   13.300,00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</w:rPr>
        <w:t>Pregled svih rashoda:</w:t>
      </w:r>
    </w:p>
    <w:p>
      <w:pPr>
        <w:pStyle w:val="Obiniteks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570"/>
        <w:gridCol w:w="1576"/>
        <w:gridCol w:w="1627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SHOD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e održavanja – kanali – poljski putev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4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lektualne usluge u poljoprivred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voz smeća sa poljoprivrednih površi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vođenje deratizacij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0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ođenje dezinsekcij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2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2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brinjavanje napuštenih i izgubljenih životinj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0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rad povjerenstava i sličn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8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8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resni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EADER – LAG Vuka-Duna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8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8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otpore u poljoprivred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SHOD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36.3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6.34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09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javnih površina na kojima nije dopušten promet motornih vozil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.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.30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omunalna oprema – priključak za trakto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3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70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nerazvrstanih ces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351,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4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.691,61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RASHOD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1.671,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34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1.671,61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Ovaj Prijedlog odluke daje se Općinskom vijeću Općine Antunovac na usvajanj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Ovaj Program stupa na snagu osmog dana od dana objave u „Službenom glasniku Općine Antunovac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2/24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4-1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12. prosinca 2024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jc w:val="center"/>
        <w:rPr>
          <w:rFonts w:ascii="Times New Roman" w:hAnsi="Times New Roman" w:cs="Courier New"/>
          <w:sz w:val="24"/>
          <w:szCs w:val="24"/>
          <w:lang w:val="hr-HR" w:eastAsia="hr-HR"/>
        </w:rPr>
      </w:pPr>
      <w:r>
        <w:rPr>
          <w:rFonts w:cs="Courier New" w:ascii="Times New Roman" w:hAnsi="Times New Roman"/>
          <w:sz w:val="24"/>
          <w:szCs w:val="24"/>
          <w:lang w:val="hr-HR" w:eastAsia="hr-HR"/>
        </w:rPr>
        <w:t>OPĆINSKI NAČELNIK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Davor Tubanjski, bacc. ing. agr.</w:t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8:00Z</dcterms:created>
  <dc:creator>keiner</dc:creator>
  <dc:description/>
  <cp:keywords/>
  <dc:language>en-US</dc:language>
  <cp:lastModifiedBy>Davor Glavica</cp:lastModifiedBy>
  <cp:lastPrinted>2024-03-06T13:36:00Z</cp:lastPrinted>
  <dcterms:modified xsi:type="dcterms:W3CDTF">2024-12-13T00:13:00Z</dcterms:modified>
  <cp:revision>104</cp:revision>
  <dc:subject/>
  <dc:title>OP]INSKO POGLAVARSTVO OP]INE ANTUNOVAC na 10</dc:title>
</cp:coreProperties>
</file>