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>Temeljem članka 67. stavak 1. Zakona o komunalnom gospodarstvu («Narodne novine» 68/18, 110/18 i 32/20) i članka 45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, dana 12. prosinca 2024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IJEDLOG IV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4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Program </w:t>
      </w:r>
      <w:r>
        <w:rPr>
          <w:rFonts w:cs="Times New Roman" w:ascii="Times New Roman" w:hAnsi="Times New Roman"/>
          <w:sz w:val="24"/>
        </w:rPr>
        <w:t>građenja komunalne infrastrukture na području Općine Antunovac u 2024. god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ine Antunovac“ broj 12/23, 4/24, 5/24 i 7/24</w:t>
      </w:r>
      <w:r>
        <w:rPr>
          <w:rFonts w:cs="Times New Roman" w:ascii="Times New Roman" w:hAnsi="Times New Roman"/>
          <w:sz w:val="24"/>
        </w:rPr>
        <w:t xml:space="preserve">) te se izrađuj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Program sadrži procjenu troškova građenja određene komunalne infrastrukture s specifikacijom izvora financiranja. </w:t>
      </w:r>
      <w:r>
        <w:rPr>
          <w:rFonts w:cs="Times New Roman" w:ascii="Times New Roman" w:hAnsi="Times New Roman"/>
          <w:sz w:val="24"/>
          <w:szCs w:val="24"/>
        </w:rPr>
        <w:t>(svi iznosi u programu iskazani su u eurima)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4. godini obuhvać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327"/>
        <w:gridCol w:w="1413"/>
        <w:gridCol w:w="1373"/>
      </w:tblGrid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i izn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i izno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 (kod nog.klub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e staze na jezer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.3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1.33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 Antunovac-Ivanova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Grobl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6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9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Javne zelene površ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5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3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5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4.88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Objekti javne namje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ing u Mirnoj ulic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dječjeg igrališ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o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.9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3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02"/>
        <w:gridCol w:w="1417"/>
        <w:gridCol w:w="8"/>
        <w:gridCol w:w="1425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 Nerazvrstane cest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.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Sredstva za realizaciju Programa građenja komunalne infrastrukture u 2024. godini osiguravaju se iz slijedećih izvora: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  <w:gridCol w:w="1614"/>
        <w:gridCol w:w="1506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 - odmarališ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7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446.97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80.5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63.0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1.151.5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11.5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4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5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j Prijedlog daje se Općinskom vijeću Općine Antunovac na usvaja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2. prosinca 2024. godine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ĆINSKI NAČELNIK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vor Tubanjski, bacc. ing. ag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Davor Glavica</cp:lastModifiedBy>
  <cp:lastPrinted>2023-12-08T12:11:00Z</cp:lastPrinted>
  <dcterms:modified xsi:type="dcterms:W3CDTF">2024-12-13T00:20:00Z</dcterms:modified>
  <cp:revision>33</cp:revision>
  <dc:subject/>
  <dc:title>OP]INSKO POGLAVARSTVO OP]INE ANTUNOVAC na 10</dc:title>
</cp:coreProperties>
</file>