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color w:val="00B050"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Na temelju članka 48. Zakona o lokalnoj i područnoj (regionalnoj) samoupravi („Narodne novine“ broj 33/01, 60/01, 129/05, 109/07, 125/08, 36/09, 36/09, 150/11, 144/12, 19/13, 137/15, 98/19 i 144/20), članka 45. Zakona o proračunu («Narodne novine» broj 144/21) i </w:t>
      </w:r>
      <w:r>
        <w:rPr/>
        <w:t>članka 45. Statuta Općine Antunovac (</w:t>
      </w:r>
      <w:r>
        <w:rPr>
          <w:rFonts w:cs="Times New Roman" w:ascii="Times New Roman" w:hAnsi="Times New Roman"/>
        </w:rPr>
        <w:t>„</w:t>
      </w:r>
      <w:r>
        <w:rPr/>
        <w:t xml:space="preserve">Službeni glasnik Općine Antunovac“ broj 2/13, 3/18, 7/19, 3/20, 2/21 i 7/21), Općinski načelnik Općine Antunovac dana, </w:t>
      </w:r>
      <w:bookmarkStart w:id="0" w:name="_Hlk160451009"/>
      <w:r>
        <w:rPr>
          <w:rFonts w:cs="Times New Roman" w:ascii="Times New Roman" w:hAnsi="Times New Roman"/>
        </w:rPr>
        <w:t>12. prosinca 2024</w:t>
      </w:r>
      <w:r>
        <w:rPr/>
        <w:t xml:space="preserve">. godine, donosi </w:t>
      </w:r>
      <w:bookmarkEnd w:id="0"/>
    </w:p>
    <w:p>
      <w:pPr>
        <w:pStyle w:val="Tijeloteksta3"/>
        <w:tabs>
          <w:tab w:val="clear" w:pos="720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36"/>
          <w:szCs w:val="36"/>
        </w:rPr>
        <w:t>PRIJEDLOG ODLUKE</w:t>
      </w:r>
    </w:p>
    <w:p>
      <w:pPr>
        <w:pStyle w:val="Tijeloteksta2"/>
        <w:rPr/>
      </w:pPr>
      <w:r>
        <w:rPr>
          <w:rFonts w:cs="Times New Roman" w:ascii="Times New Roman" w:hAnsi="Times New Roman"/>
          <w:bCs/>
        </w:rPr>
        <w:t>o VI. izmjeni i dopuni Proračuna Općine Antunovac za 2024. godinu</w:t>
      </w:r>
    </w:p>
    <w:p>
      <w:pPr>
        <w:pStyle w:val="Tijeloteksta2"/>
        <w:tabs>
          <w:tab w:val="clear" w:pos="720"/>
          <w:tab w:val="left" w:pos="7250" w:leader="none"/>
        </w:tabs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ab/>
      </w:r>
    </w:p>
    <w:p>
      <w:pPr>
        <w:pStyle w:val="Tijeloteksta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 OPĆI DIO</w:t>
      </w:r>
    </w:p>
    <w:p>
      <w:pPr>
        <w:pStyle w:val="Tijeloteksta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Članak 1.</w:t>
      </w:r>
    </w:p>
    <w:p>
      <w:pPr>
        <w:pStyle w:val="Tijeloteksta2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ijeloteksta2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>U Proračunu Općine Antunovac za 2024. godinu i Projekcijama za 2025. i 2026. godinu („Službeni glasnik Op</w:t>
      </w:r>
      <w:r>
        <w:rPr>
          <w:rFonts w:cs="Times New Roman" w:ascii="Times New Roman" w:hAnsi="Times New Roman"/>
          <w:b w:val="false"/>
        </w:rPr>
        <w:t>ć</w:t>
      </w:r>
      <w:r>
        <w:rPr>
          <w:rFonts w:cs="Times New Roman" w:ascii="Times New Roman" w:hAnsi="Times New Roman"/>
          <w:b w:val="false"/>
        </w:rPr>
        <w:t>ine Antunovac“ broj 12/23, 1/24, 2/24, 4/24, 5/24 i 7/24) u članku 1. mijenjaju se planirani iznosi za 2024. godinu:</w:t>
      </w:r>
    </w:p>
    <w:p>
      <w:pPr>
        <w:pStyle w:val="Tijeloteksta2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>Proračun Općine Antunovac za 2024. godinu sastoji se od:</w:t>
      </w:r>
    </w:p>
    <w:p>
      <w:pPr>
        <w:pStyle w:val="Tijeloteksta2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Sažetak Računa prihoda i rashoda i Sažetak financiranja</w:t>
      </w:r>
    </w:p>
    <w:tbl>
      <w:tblPr>
        <w:tblW w:w="13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679"/>
        <w:gridCol w:w="1360"/>
        <w:gridCol w:w="1400"/>
        <w:gridCol w:w="1360"/>
        <w:gridCol w:w="1340"/>
      </w:tblGrid>
      <w:tr>
        <w:trPr>
          <w:trHeight w:val="4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O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NOS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MJENA </w:t>
              <w:br/>
              <w:t>POSTOTAK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ČUN PRIHODA I RASHOD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hodi posl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839.830,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5.428.074,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61.4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411.755,7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hodi od prodaje nefinancijsk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3.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.6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9.000,0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744.51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63.8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9.6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480.668,0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977.6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5.235.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87.6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1.980,0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0.632,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7.475,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.3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8.107,7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.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ČUN ZADUŽIVANJA/FINANCIR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mici od financijske imovine i zaduži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.63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79.6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0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daci za financijsku imovinu i otplate zajmov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.414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.845,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0.260,0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O ZADUŽIVANJE/FINANCIRANJ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62.784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27.475,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.1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490.260,0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POLOŽIVA SREDSTVA IZ PRETHODNIH GODI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ŠAK/MANJAK IZ PRETHODNIH GODI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2.152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2.152,3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ŠAK/MANJAK + NETO ZADUŽIVANJA/FINANCIRANJA + RASPOLOŽIVA SREDSTVA IZ PRETHODNIH GODI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</w:tbl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Račun prihoda i rashoda prema izvorima financiranja</w:t>
      </w:r>
    </w:p>
    <w:tbl>
      <w:tblPr>
        <w:tblW w:w="13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4820"/>
        <w:gridCol w:w="1360"/>
        <w:gridCol w:w="2000"/>
        <w:gridCol w:w="1237"/>
        <w:gridCol w:w="1340"/>
      </w:tblGrid>
      <w:tr>
        <w:trPr>
          <w:trHeight w:val="4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ROJ </w:t>
              <w:br/>
              <w:t>KONTA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PRIHODA / PRIMITAK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O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MJENA IZNOS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MJENA </w:t>
              <w:br/>
              <w:t>POSTOTAK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VEUKUPNO PRIHODI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952.830,0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5.372.074,3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6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580.755,7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hodi posl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839.830,0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5.428.074,3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61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411.755,7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 od porez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.532,0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.787,9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.32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1. Opći prihodi i primici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6.532,0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1.787,9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,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8.32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ći iz inozemstva i od subjekata unutar općeg proraču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12.858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.521.952,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2,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0.905,7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1. Pomoći EU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142.7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.867.7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93,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5.00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Ostale pomoći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470.098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.654.192,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47,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815.905,7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 od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5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54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1. Opći prihodi i primici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.2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.24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3.1. Vlastiti prihodi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.57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.57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4.2. Prihodi od spomeničke rente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4.3. Ostali prihodi za posebne namjene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1.6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1.60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ihodi od upravnih i administrativnih pristojbi, pristojbi po posebnim propisima i naknad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9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9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.63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1. Opći prihodi i primici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45,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3.1. Vlastiti prihodi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6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,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53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4.3. Ostali prihodi za posebne namjene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7.1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,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3.14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Ostale pomoći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5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60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 od prodaje proizvoda i robe te pruženih usluga i prihodi od donaci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6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5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9,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3.1. Vlastiti prihodi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6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Ostale pomoći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55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zne, upravne mjere i ostali prihod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5,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1. Opći prihodi i primici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6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45,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hodi od prodaje nefinancijsk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3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,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9.00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 od prodaje neproizvedene dugotrajn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00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7.1. Prihodi od prodaje nefinancijske imovine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.00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 od prodaje proizvedene dugotrajn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00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7.1. Prihodi od prodaje nefinancijske imovine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0,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.00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VEUKUPNO RASHODI / IZDACI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722.198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5.499.5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63,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222.648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744.518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63.8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9,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480.668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zaposle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.81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5.27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8,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.54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1. Opći prihodi i primici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4.5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8.54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1. Pomoći EU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6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96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6,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0.00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Ostale pomoći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.27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43.27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47,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.00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9.21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1.4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-10,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7.81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1. Opći prihodi i primici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6.09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8.1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,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7.98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3.1. Vlastiti prihodi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.9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6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4,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.33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4.3. Ostali prihodi za posebne namjene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3.251,6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9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,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4.251,61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1. Pomoći EU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53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77,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Ostale pomoći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9.928,3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63.98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2,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5.948,39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7.1. Prihodi od prodaje nefinancijske imovine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,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1.30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cijski rashod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3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1. Opći prihodi i primici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6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8,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.15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3.1. Vlastiti prihodi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6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,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15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4.2. Prihodi od spomeničke rente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vencij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.3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.30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1. Opći prihodi i primici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4.3. Ostali prihodi za posebne namjene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.3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.30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Ostale pomoći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0.00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ći dane u inozemstvo i unutar općeg proraču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.99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9,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7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1. Opći prihodi i primici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9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.99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9,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97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građanima i kućanstvima na temelju osiguranja i druge naknad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.01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.6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.37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1. Opći prihodi i primici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5.3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5.35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Ostale pomoći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.6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4.6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9,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.02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donacije, kazne, naknade šteta i kapitalne pomoć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798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.5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.248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1. Opći prihodi i primici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9.9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.9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5,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.00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3.1. Vlastiti prihodi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2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26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4.3. Ostali prihodi za posebne namjene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98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98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Ostale pomoći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9.598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4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,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2.008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977.68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5.235.7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87,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1.98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96.4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.235.7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8,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.70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1. Opći prihodi i primici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.6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6.2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54,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.39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4.3. Ostali prihodi za posebne namjene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.9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.94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1. Pomoći EU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718.7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.718.7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Ostale pomoći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888.4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.385.7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73,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2.67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7.1. Prihodi od prodaje nefinancijske imovine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3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5.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6,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7.70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8.1. Namjenski primici od zaduživanja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9.6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79.63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dodatna ulaganja na nefinancijskoj imovin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28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28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1. Opći prihodi i primici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.00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Ostale pomoći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28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280,00</w:t>
            </w:r>
          </w:p>
        </w:tc>
      </w:tr>
    </w:tbl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Rashodi prema funkcijskoj klasifikaciji</w:t>
      </w:r>
    </w:p>
    <w:tbl>
      <w:tblPr>
        <w:tblW w:w="13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1360"/>
        <w:gridCol w:w="2000"/>
        <w:gridCol w:w="1237"/>
        <w:gridCol w:w="1340"/>
      </w:tblGrid>
      <w:tr>
        <w:trPr>
          <w:trHeight w:val="48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ROJ </w:t>
              <w:br/>
              <w:t>KONTA, VRSTA RASHODA / IZDATAK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O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MJENA IZNOS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MJENA </w:t>
              <w:br/>
              <w:t>POSTOTAK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VEUKUPNO RASHODI / IZDAC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722.198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5.499.5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63,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222.648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01 Opće javne uslug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151.3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83.5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7,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067.78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011 "Izvršna  i zakonodavna tijela, financijski i fiskalni poslovi, vanjski poslovi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146.0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83.5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7,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062.47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016 Opće javne usluge koje nisu drugdje svrsta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31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02 Obra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022 Civilna obra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03 Javni red i sigurnos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.378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.378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032 Usluge protupožarne zaštit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.31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.31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036 Rashodi za javni red i sigurnost koji nisu drugdje svrstan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068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068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04 Ekonomski poslov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1.5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3.9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7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7.62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042 "Poljoprivreda, šumarstvo, ribarstvo i lov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7.3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6.3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4,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.98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047 Ostale industrij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.2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7.5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53,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05 Zaštita okoliš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3.2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94.59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83,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.61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051 Gospodarenje otpado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.9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4.9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48,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96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053 Smanjenje zagađi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9.6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79.63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054 Zaštita bioraznolikosti i krajolik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6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06 Usluge unapređenja stanovanja i zajednic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051.3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.865.2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61,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186.10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061 Razvoj stan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.3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6.32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4,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062 Razvoj zajednic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975.0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.838.93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61,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136.10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07 Zdravstv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8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,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20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076 Poslovi i usluge zdravstva koji nisu drugdje svrstan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8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,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20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08 Rekreacija, kultura i religi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666.37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.407.8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92,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8.56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081 Službe rekreacije i sport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591.1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.401.1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94,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9.96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082 Službe kultur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.9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,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.96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084 Religijske i druge službe zajednic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.29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4.6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83,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09 Obrazovanj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7.08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1.1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,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5.93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091 Predškolsko i osnovno obrazovanj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8.5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8.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,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0.00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096 Dodatne usluge u obrazovanju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.58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.6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4,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93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10 Socijalna zaštit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.78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.6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,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9.14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104 Obitelj i djec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6.1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.6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2.50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106 Stanovanj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6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640,00</w:t>
            </w:r>
          </w:p>
        </w:tc>
      </w:tr>
    </w:tbl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Račun financiranja</w:t>
      </w:r>
    </w:p>
    <w:tbl>
      <w:tblPr>
        <w:tblW w:w="13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394"/>
        <w:gridCol w:w="1360"/>
        <w:gridCol w:w="2000"/>
        <w:gridCol w:w="1237"/>
        <w:gridCol w:w="1320"/>
      </w:tblGrid>
      <w:tr>
        <w:trPr>
          <w:trHeight w:val="4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ROJ </w:t>
              <w:br/>
              <w:t>KONTA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PRIHODA / PRIMITAK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O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MJENA IZNOS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MJENA </w:t>
              <w:br/>
              <w:t>POSTOTAK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VEUKUPNO PRIHOD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.6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79.63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mici od financijske imovine i zaduži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.6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79.63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ici od zaduži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6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9.63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8.1. Namjenski primici od zaduživanj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9.6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79.63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VEUKUPNO RASHODI / IZDAC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.414,3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.845,6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0.26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daci za financijsku imovinu i otplate zajmov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.414,3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.845,6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0.26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daci za dionice i udjele u glavnic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1. Opći prihodi i primic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zdaci za otplatu glavnice primljenih kredita i zajmov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.404,3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845,6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25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1. Opći prihodi i primic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Ostale pomoć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2.154,3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.845,6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,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0.000,00</w:t>
            </w:r>
          </w:p>
        </w:tc>
      </w:tr>
    </w:tbl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3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II.  POSEBNI DIO</w:t>
      </w:r>
    </w:p>
    <w:p>
      <w:pPr>
        <w:pStyle w:val="Tijeloteksta3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2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/>
      </w:pPr>
      <w:r>
        <w:rPr>
          <w:rFonts w:cs="Times New Roman" w:ascii="Times New Roman" w:hAnsi="Times New Roman"/>
          <w:szCs w:val="24"/>
        </w:rPr>
        <w:tab/>
        <w:t>U Proračunu Općine Antunovac za 2024. godinu i Projekcijama za 2025. i 2026. godinu („Službeni glasnik 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e Antunovac“ broj 12/23, 1/24, 2/2, 4/24, 5/24 i 7/24)  u članku 2. mijenja se planirani raspored rashoda poslovanja i rashoda za nabavu nefinancijske imovine po programima za 2024. godinu</w:t>
      </w:r>
      <w:r>
        <w:rPr/>
        <w:t>:</w:t>
      </w:r>
    </w:p>
    <w:tbl>
      <w:tblPr>
        <w:tblW w:w="13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3544"/>
        <w:gridCol w:w="1360"/>
        <w:gridCol w:w="2000"/>
        <w:gridCol w:w="1237"/>
        <w:gridCol w:w="1340"/>
      </w:tblGrid>
      <w:tr>
        <w:trPr>
          <w:trHeight w:val="48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ROJ </w:t>
              <w:br/>
              <w:t>KONT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RASHODA / IZDATAK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O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MJENA IZNOS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MJENA </w:t>
              <w:br/>
              <w:t>POSTOTAK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VEUKUPNO RASHODI / IZDAC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164.612,3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5.451.704,3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59,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712.908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azdjel 001 JEDINSTVENI UPRAVNI ODJEL, PREDSTAVNIČKA I IZVRŠNA TIJELA, VLASTITI POGO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9.164.612,3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-5.451.704,3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-59,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.712.908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Glava 00101 JEDINSTVENI UPRAVNI ODJEL, PREDSTAVNIČKA I IZVRŠNA TIJELA, VLASTITI POGO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9.164.612,3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-5.451.704,3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-59,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.712.908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 1000 Administrativni i komunalni poslov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588.434,3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5.704,3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,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552.73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001 Rashodi za zaposlen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4.5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8.54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1. Opći prihodi i primic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4.5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8.54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4.5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8.54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ashodi za zaposle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5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.54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002 Zajednički materijalni rashod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1.2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7.87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,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9.12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1. Opći prihodi i primic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6.71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1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8.82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6.71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8.82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.38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.49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donacije, kazne, naknade šteta i kapitalne pomoć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3.1. Vlastiti prihod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.28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6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4,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.67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28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6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4,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67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8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7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4.3. Ostali prihodi za posebne namjen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Ostale pomoć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.6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6.37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1,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6.97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.6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.37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1,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6.97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6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.37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.97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003 Zajednički financijski rashod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.4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,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.44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1. Opći prihodi i primic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6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8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.16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6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.15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cijski rashod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5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daci za financijsku imovinu i otplate zajmov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daci za dionice i udjele u glavnic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3.1. Vlastiti prihod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6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,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15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6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5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cijski rashod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4.2. Prihodi od spomeničke rent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cijski rashod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006 Javni radov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.5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6.53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Ostale pomoć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.5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6.53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.5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6.53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zaposle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7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6.27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008 Donacija drugim pravnim osobam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98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98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1. Opći prihodi i primic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98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98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98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98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donacije, kazne, naknade šteta i kapitalne pomoć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Ostale pomoć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donacije, kazne, naknade šteta i kapitalne pomoć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009 ZAŽELI - FAZA IV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75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5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1. Pomoći EU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4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49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5,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5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4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49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5,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5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zaposle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6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6,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3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7,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Ostale pomoć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6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4,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6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4,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zaposle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6,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013 Otplata kredit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2.404,3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.845,6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,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0.25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1. Opći prihodi i primic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daci za financijsku imovinu i otplate zajmov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daci za otplatu glavnice primljenih kredita i zajmov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Ostale pomoć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2.154,3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.845,6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,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0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daci za financijsku imovinu i otplate zajmov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.154,3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.845,6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0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daci za otplatu glavnice primljenih kredita i zajmov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.154,3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845,6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,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K100001 Nabava opreme i namještaja za potrebe uprav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9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.5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4,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4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1. Opći prihodi i primic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9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.5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9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4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9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.5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9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4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.5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9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Ostale pomoć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K100002 Ulaganja u računalne program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3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.33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1. Opći prihodi i primic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.33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.33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.33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Ostale pomoć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 1001 Gradnja objekata i uređaja komunalne infrastruktur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626.07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.151.57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70,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4.5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K100001 Izgradnja nogostup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1. Opći prihodi i primic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K100009 Javna rasvjeta - izgradnj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.29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.29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4.3. Ostali prihodi za posebne namjen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.2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.24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2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24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4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Ostale pomoć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.29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1.2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7,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.05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.29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1.2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7,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.05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29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1.2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7,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05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K100011 Izgradnja groblja - Antunovac, Ivanovac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.6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7.62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1. Opći prihodi i primic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3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.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3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.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.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4.3. Ostali prihodi za posebne namjen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6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.62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6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.62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.62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Ostale pomoć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.7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4.7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.7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4.7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4.7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K100012 Oprem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.89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2.0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8,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.88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4.3. Ostali prihodi za posebne namjen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7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7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7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7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Ostale pomoć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.19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8.7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2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.48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.19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8.7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2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.48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19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8.7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2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48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7.1. Prihodi od prodaje nefinancijske imovin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.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7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7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.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7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7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.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7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K100016 Izgradnja na javnim površinam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3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,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3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4.3. Ostali prihodi za posebne namjen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7.1. Prihodi od prodaje nefinancijske imovin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3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3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K100017 Rekonstrukcija nerazvrstane ceste - Ul. kralja Zvonimir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5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925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1. Pomoći EU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2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782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2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782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82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Ostale pomoć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3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43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3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43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3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K100018 Zelena tržnic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6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.62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4.3. Ostali prihodi za posebne namjen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6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.62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6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.62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.62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K100024 Parking u Mirnoj ulic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.3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6.32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4,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Ostale pomoć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.3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6.32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4,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.3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6.32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4,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3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6.32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4,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K100027 Izgradnja dječjeg igrališt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0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Ostale pomoć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0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0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K100028 Izgradnja pješačkih staza na jezeru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Ostale pomoć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K100029 Semafor u Antunovcu kod škol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Ostale pomoć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K100030 Pješački pružni prijelaz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0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Ostale pomoć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0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0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 1002 Održavanje komunalne infrastruktur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8.1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52.28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5,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5.87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004 Održavanje javnih površina i dječjih igrališt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5.99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.82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,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8.81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1. Opći prihodi i primic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99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.19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9,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8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99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.19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9,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8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.19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,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4.3. Ostali prihodi za posebne namjen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.71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.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4,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.41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.71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.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4,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.41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71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.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41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Ostale pomoć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29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.0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,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.3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29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0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,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.3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9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7.1. Prihodi od prodaje nefinancijske imovin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,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1.3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.3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3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005 Odvodnja atmosferskih voda - otvoreni kanal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.9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6.87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7,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4.09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4.3. Ostali prihodi za posebne namjen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9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6.87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86,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09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9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6.87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86,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09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.87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6,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Ostale pomoć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3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3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006 Nerazvrstane cest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.6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.62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4.3. Ostali prihodi za posebne namjen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.351,6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.3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,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.691,61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.351,6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.3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.691,61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351,6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691,61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Ostale pomoć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.268,3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6.3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72,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928,39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.268,3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6.3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72,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928,39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68,3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6.3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2,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28,39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007 Sanacija deponij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3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34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4.3. Ostali prihodi za posebne namjen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3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34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3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34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008 Javna rasvjeta - održavanj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.5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1. Opći prihodi i primic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4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,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4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4.3. Ostali prihodi za posebne namjen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.6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,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.5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.6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5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6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Ostale pomoć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009 Zimsko održavanje javnih površin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Ostale pomoć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010 Održavanje groblj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2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,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51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1. Opći prihodi i primic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6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65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6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65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4.3. Ostali prihodi za posebne namjen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59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,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86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59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86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86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012 Mjere prilagodbe klimatskim promjenama - sadnice stabal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0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60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Ostale pomoć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0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60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0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60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0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 1003 Razvoj poljoprivred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7.3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6.3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4,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.98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010 Razvoj poljoprivred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7.3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6.3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4,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.98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4.3. Ostali prihodi za posebne namjen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6.3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6.3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9,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9.98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6.3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6.3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9,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9.98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.0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6.3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2,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7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vencij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donacije, kazne, naknade šteta i kapitalne pomoć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Ostale pomoć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 1004 Javne potrebe u socijalnoj skrb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.78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.6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,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9.14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001 Socijalna pomoć obiteljim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6.1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.6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2.5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1. Opći prihodi i primic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7.61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.6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,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3.97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7.61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.6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,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3.97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ći dane u inozemstvo i unutar općeg proraču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građanima i kućanstvima na temelju osiguranja i druge naknad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4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44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ashodi za donacije, kazne, naknade šteta i kapitalne pomoć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8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.6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3.1. Vlastiti prihod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.9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.93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9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93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donacije, kazne, naknade šteta i kapitalne pomoć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3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Ostale pomoć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.6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.6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6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6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donacije, kazne, naknade šteta i kapitalne pomoć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003 Naknade građanima i kućanstvim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6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1. Opći prihodi i primic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98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98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98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98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građanima i kućanstvima na temelju osiguranja i druge naknad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Ostale pomoć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6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66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6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66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građanima i kućanstvima na temelju osiguranja i druge naknad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 1005 Javne potrebe u športu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591.1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.401.1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94,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9.96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001 Potpore u športu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.8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,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Ostale pomoć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.8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,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.8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donacije, kazne, naknade šteta i kapitalne pomoć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8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002 Poduka tenis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0,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86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Ostale pomoć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0,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86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4.6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2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.36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građanima i kućanstvima na temelju osiguranja i druge naknad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.6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2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6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5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006 Sportske manifestacij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3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.22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96,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1. Opći prihodi i primic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3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.22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96,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3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.22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96,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.22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6,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K100002 Sportska oprem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3,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Ostale pomoć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3,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3,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,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K100003 Sportsko rekreacijski centa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187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.167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99,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1. Pomoći EU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666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.666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666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.666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6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.666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Ostale pomoć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1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501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96,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1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501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96,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01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6,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K100005 Sportski teren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3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52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75,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Ostale pomoć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3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52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75,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3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52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75,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2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5,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 1006 Javne potrebe u kultur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.9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,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.96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001 Potpore u kultur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9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Ostale pomoć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9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9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ashodi za donacije, kazne, naknade šteta i kapitalne pomoć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002 Kulturne manifestacij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7,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Ostale pomoć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7,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7,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 1007 Predškolski odgoj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8.5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8.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,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0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001 Predškolski odgoj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8.5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8.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,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0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1. Opći prihodi i primic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5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8.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5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8.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.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Ostale pomoć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0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vencij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 1008 Obrazovanj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.58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.6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4,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93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001 Pomoć obrazovanju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.9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.99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1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93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1. Opći prihodi i primic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.9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.99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1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93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9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.99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1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93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ći dane u inozemstvo i unutar općeg proraču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.99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građanima i kućanstvima na temelju osiguranja i druge naknad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3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002 Potpora udrugama mladih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6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1. Opći prihodi i primic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6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6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ashodi za donacije, kazne, naknade šteta i kapitalne pomoć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 1009 Zdravstv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8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,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2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002 Ambulant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8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,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2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1. Opći prihodi i primic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8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,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2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8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donacije, kazne, naknade šteta i kapitalne pomoć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 1010 Religij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.29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4.6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83,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001 Tekuće donacije vjerskim zajednicam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6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.6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Ostale pomoć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6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.6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6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.6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donacije, kazne, naknade šteta i kapitalne pomoć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.6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K100002 Kip Sv. Ant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2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7.1. Prihodi od prodaje nefinancijske imovin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2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2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2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kući projekt T100001 Kapitalne donacije za izgradnju crkv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6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Ostale pomoć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6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6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donacije, kazne, naknade šteta i kapitalne pomoć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 1011 Gospodarenje otpadom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.58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4.9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52,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.62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001 Saniranje divljih deponij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2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97,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1. Opći prihodi i primic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Ostale pomoć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002 Održavanje reciklažnog dvorišt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7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72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1. Opći prihodi i primic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7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72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7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72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003 Poticajna naknada za smanjenje količine miješanog otpad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31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Ostale pomoć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31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31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1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K100001 Nabava komunalne oprem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9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4.9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62,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1. Opći prihodi i primic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9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4.9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62,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39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.39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.39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57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.57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46,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7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.57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6,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K100003 Opremanje reciklažnog dvorišt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1. Opći prihodi i primic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 1012 Ulaganje i održavanje objekat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79.37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543.98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80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5.39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001 Održavanje objekat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.6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48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,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.11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1. Opći prihodi i primic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.0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4.02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5,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.0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4.02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5,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.02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,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3.1. Vlastiti prihod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Ostale pomoć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9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.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2,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.45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31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11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1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1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6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7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1,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.34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4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K100002 Ulaganja u društvene objekt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1. Opći prihodi i primic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dodatna ulaganja na nefinancijskoj imovin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7.1. Prihodi od prodaje nefinancijske imovin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K100004 Energetska obnov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3.4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553.4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1. Pomoći EU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0.7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70.7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0.7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70.7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.7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70.7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Ostale pomoć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2.7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82.7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2.7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82.7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.7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82.7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K100005 Ulaganja u objekte u vlasništvu Općine Antunovac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28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28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Ostale pomoć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28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28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28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28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dodatna ulaganja na nefinancijskoj imovin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8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8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 1013 Urbanizam i prostorno uređenj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.6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.63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K100001 Prostorno planiranj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.6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.63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1. Opći prihodi i primic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Ostale pomoć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.3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.3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3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3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 1014 Civilna zaštit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.708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.708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001 Planski dokument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Ostale pomoć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002 Civilna zaštit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1. Opći prihodi i primic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003 Vatrogastv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.31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.31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1. Opći prihodi i primic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.31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.31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.31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.31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donacije, kazne, naknade šteta i kapitalne pomoć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8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8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004 Spašavanje, zaštita života i imovin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3.1. Vlastiti prihod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donacije, kazne, naknade šteta i kapitalne pomoć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005 Crveni kri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408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408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Ostale pomoć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408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408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408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408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donacije, kazne, naknade šteta i kapitalne pomoć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8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8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 1015 Političke strank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31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001 Tekuće donacije političkim strankam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31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1. Opći prihodi i primic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31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31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donacije, kazne, naknade šteta i kapitalne pomoć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1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 1017 Razvoj civilnog društv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.5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6.1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3,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4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001 Potpora udrugama za razvoj civilnog društv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.5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6.1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3,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4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Ostale pomoć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.5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6.1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3,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4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.5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6.1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3,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4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donacije, kazne, naknade šteta i kapitalne pomoć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.1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3,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 1018 Razvoj turizm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.8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8.8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001 Revitalizacija utvrde Kolođva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5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7.5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Ostale pomoć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5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7.5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5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7.5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.5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K100013 Info stupov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28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1.28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Ostale pomoć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28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1.28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28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1.28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8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.28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 1020 Obnovljivi izvori energij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9.6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79.63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K100001 Solarne elektran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9.6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79.63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8.1. Namjenski primici od zaduživanj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9.6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79.63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.6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79.63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6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9.63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 1021 Razvoj poduzetništv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2.6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2.65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001 Centar za gos. razvoj, poduzetništvo i inovacij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1. Opći prihodi i primic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vencij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002 Promidžba poduzetništv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6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1. Opći prihodi i primic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6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6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 1023 Jačanje gospodarstv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6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kući projekt T100001 Sufinanciranje kamata na stambene kredit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6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1. Opći prihodi i primic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6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6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ći dane u inozemstvo i unutar općeg proraču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 1024 Zaštita životinj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6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001 Zaštita životinj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6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1. Opći prihodi i primic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6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6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0,00</w:t>
            </w:r>
          </w:p>
        </w:tc>
      </w:tr>
    </w:tbl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ind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RAZLOŽENJE IZMJENA I DOPUNA PRORAČUNA</w:t>
      </w:r>
    </w:p>
    <w:p>
      <w:pPr>
        <w:pStyle w:val="Tijeloteksta3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3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U Prora</w:t>
      </w:r>
      <w:r>
        <w:rPr>
          <w:rFonts w:cs="Times New Roman" w:ascii="Times New Roman" w:hAnsi="Times New Roman"/>
          <w:szCs w:val="24"/>
        </w:rPr>
        <w:t>č</w:t>
      </w:r>
      <w:r>
        <w:rPr>
          <w:rFonts w:cs="Times New Roman" w:ascii="Times New Roman" w:hAnsi="Times New Roman"/>
          <w:szCs w:val="24"/>
        </w:rPr>
        <w:t>unu 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 xml:space="preserve">ine Antunovac za 2024. godinu smanjuju se ukupni rashodi i izdaci te prihodi i primici za 5.451.704,38 eura. Najveći dio izmjena odnosi se na usklađenje prihoda i rashoda prema očekivanoj realizaciji do kraja godine. Sukladno navedenome u Proračunu Općine Antunovac za 2024. godinu su smanjeni prvenstveno rashodi za kapitalne investicije koje se očekuju u idućim godinama. Značajnije investicije koje su prebačene i iduće fiskalno razdoblje su: Rekonstrukcija Ul. K. Zvonimira, Sportsko rekreacijski centar i tereni, Energetska obnova zgrade općine, Pješački pružni prijelaz i Projekt Mjera prilagodbe klimatskim promjenama. 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4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Ovaj Prijedlog odluke daje se Općinskom vijeću Općine Antunovac na usvajanje.</w:t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5.</w:t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Ova Odluka stupa na snagu osmog dana od dana objave u „Službenom glasniku Općine Antunovac“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LASA: 400-02/24-01/0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RBROJ: 2158-8-01-24-11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 Antunovcu, 12. prosinca 2024. godin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Courier New" w:ascii="Times New Roman" w:hAnsi="Times New Roman"/>
          <w:sz w:val="24"/>
          <w:szCs w:val="24"/>
        </w:rPr>
        <w:t>OPĆINSKI NAČELNIK</w:t>
      </w:r>
    </w:p>
    <w:p>
      <w:pPr>
        <w:pStyle w:val="TextBody"/>
        <w:ind w:left="57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</w:t>
      </w:r>
      <w:r>
        <w:rPr>
          <w:rFonts w:cs="Times New Roman" w:ascii="Times New Roman" w:hAnsi="Times New Roman"/>
          <w:szCs w:val="24"/>
        </w:rPr>
        <w:tab/>
        <w:tab/>
        <w:tab/>
        <w:t xml:space="preserve">  Davor Tubanjski, bacc. ing. agr.</w:t>
      </w:r>
    </w:p>
    <w:sectPr>
      <w:headerReference w:type="default" r:id="rId2"/>
      <w:headerReference w:type="first" r:id="rId3"/>
      <w:type w:val="nextPage"/>
      <w:pgSz w:orient="landscape" w:w="15840" w:h="12240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3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</w:rPr>
  </w:style>
  <w:style w:type="character" w:styleId="Tijeloteksta2Char">
    <w:name w:val="Tijelo teksta 2 Char"/>
    <w:qFormat/>
    <w:rPr>
      <w:rFonts w:ascii="HRTimes;Times New Roman" w:hAnsi="HRTimes;Times New Roman" w:cs="HRTimes;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hd w:fill="C0C0C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7">
    <w:name w:val="xl67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8">
    <w:name w:val="xl68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9">
    <w:name w:val="xl69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0">
    <w:name w:val="xl70"/>
    <w:basedOn w:val="Normal"/>
    <w:qFormat/>
    <w:pPr>
      <w:shd w:fill="14148A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1">
    <w:name w:val="xl71"/>
    <w:basedOn w:val="Normal"/>
    <w:qFormat/>
    <w:pPr>
      <w:shd w:fill="14148A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2">
    <w:name w:val="xl72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3">
    <w:name w:val="xl73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4">
    <w:name w:val="xl74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5">
    <w:name w:val="xl75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6">
    <w:name w:val="xl76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7">
    <w:name w:val="xl77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8">
    <w:name w:val="xl78"/>
    <w:basedOn w:val="Normal"/>
    <w:qFormat/>
    <w:pPr>
      <w:shd w:fill="66B3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hd w:fill="66B3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291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291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291" w:val="clear"/>
      <w:spacing w:before="100" w:after="10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DADA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DADA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DADA" w:val="clear"/>
      <w:spacing w:before="100" w:after="10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55:00Z</dcterms:created>
  <dc:creator>keiner</dc:creator>
  <dc:description/>
  <cp:keywords/>
  <dc:language>en-US</dc:language>
  <cp:lastModifiedBy>Davor Glavica</cp:lastModifiedBy>
  <cp:lastPrinted>2024-03-06T13:35:00Z</cp:lastPrinted>
  <dcterms:modified xsi:type="dcterms:W3CDTF">2024-12-18T20:34:00Z</dcterms:modified>
  <cp:revision>80</cp:revision>
  <dc:subject/>
  <dc:title>OP]INSKO POGLAVARSTVO OP]INE ANTUNOVAC na 10</dc:title>
</cp:coreProperties>
</file>