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Na temelju članka 3. i 6., Zakona o plaćama u lokalnoj i područnoj (regionalnoj) samoupravi  («Narodne novine» broj 28/10 i 10/23) i članka 45. Statuta Općine Antunovac („Službeni glasnik Općine Antunovac“ broj 2/13, 3/18, 7/19, 3/20, 2/21 i 7/21), Općinski načelnik Općine Antunovac, dana 12. prosinca 2024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IJEDLOG ODLUK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</w:rPr>
        <w:t xml:space="preserve">o visini osnovice i koeficijenta za obračun plaće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og načelnika Općine Antunovac te visini naknade za rad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jeloteksta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. OPĆE ODREDBE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om Odlukom određuje se visina osnovice i koeficijenta za obračun plaće Općinskog načelnika Općine Antunovac  koji dužnost obnaša profesionalno te visina naknade za rad za Općinskog načelnika Općine Antunovac koji dužnost obnaša bez zasnivanja radnog odnos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ću Općinskog načelnika, koji dužnost obnaša profesionalno, čini umnožak koeficijenta i osnovice za obračun plaće, uvećan za 0,5% za svaku navršenu godinu radnog staža, ukupno najviše za 20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knada za rad Općinskog načelnika, koji dužnost obnaša bez zasnivanja radnog odnosa, može iznositi najviše do 50% umnoška koeficijenta za obračun plaće dužnosnika koji dužnost obnaša profesionalno i osnovice za obračun plać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I. OSNOV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snovica za obračun plaće Općinskog načelnika određuje se u iznosu od 1.100,00 EUR (tisuću sto eura) bru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II. KOEFICIJ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eficijent za obračun plaće Općinskog načelnika koji dužnost obnaša profesionalno iznosi 3,5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V. NAKNADA ZA 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nada za rad Općinskog načelnika koji dužnost obnaša bez zasnivanja radnog odnosa određuje se u visini 50% umnoška koeficijenta i osnovice za obračun plać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V. ZAVRŠ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rijedlog odluke daje se na usvajanje Općinskom vijeću Općine Antunovac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tupanjem na sna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 Odluke prestaje važiti Odluka o visini osnovice i koeficijenta za obračun plaće Općinskog načelnika Općine Antunovac te visini naknade za rad („Službeni glasnik Općine Antunovac“ broj 13/22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dana 01. siječnja 2025. godine i objaviti će se u „Službenom glasniku Općine Antunovac“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120-02/24-01/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12. prosinca 2024. godine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jc w:val="center"/>
        <w:rPr/>
      </w:pPr>
      <w:r>
        <w:rPr/>
        <w:t>OPĆINSKI NAČELNIK</w:t>
      </w:r>
    </w:p>
    <w:p>
      <w:pPr>
        <w:pStyle w:val="TextBody"/>
        <w:ind w:left="4320" w:hanging="0"/>
        <w:jc w:val="center"/>
        <w:rPr/>
      </w:pPr>
      <w:r>
        <w:rPr/>
        <w:t xml:space="preserve">Davor Tubanjski, bacc. ing. agr.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0:00Z</dcterms:created>
  <dc:creator>keiner</dc:creator>
  <dc:description/>
  <cp:keywords/>
  <dc:language>en-US</dc:language>
  <cp:lastModifiedBy>Dinko Rupnik</cp:lastModifiedBy>
  <cp:lastPrinted>2021-02-19T13:42:00Z</cp:lastPrinted>
  <dcterms:modified xsi:type="dcterms:W3CDTF">2024-12-13T12:29:00Z</dcterms:modified>
  <cp:revision>14</cp:revision>
  <dc:subject/>
  <dc:title>OP]INSKO POGLAVARSTVO OP]INE ANTUNOVAC na 10</dc:title>
</cp:coreProperties>
</file>