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21. studenog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IX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1.041.180,00 eura, od čega za nabavu roba </w:t>
      </w:r>
      <w:r>
        <w:rPr>
          <w:color w:val="000000"/>
        </w:rPr>
        <w:t xml:space="preserve">89.24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26.160,00 </w:t>
      </w:r>
      <w:r>
        <w:rPr/>
        <w:t>eura i za nabavu radova 725</w:t>
      </w:r>
      <w:r>
        <w:rPr>
          <w:color w:val="000000"/>
        </w:rPr>
        <w:t xml:space="preserve">.78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1.301.475,00</w:t>
      </w:r>
      <w:r>
        <w:rPr>
          <w:rFonts w:eastAsia="Times New Roman"/>
          <w:color w:val="000000"/>
          <w:kern w:val="0"/>
          <w:lang w:eastAsia="hr-HR"/>
        </w:rPr>
        <w:t xml:space="preserve">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22</w:t>
      </w:r>
    </w:p>
    <w:p>
      <w:pPr>
        <w:pStyle w:val="Normal"/>
        <w:rPr/>
      </w:pPr>
      <w:r>
        <w:rPr/>
        <w:t>Antunovac, 21. studenog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.</w:t>
      </w:r>
      <w:r>
        <w:rPr/>
        <w:t xml:space="preserve"> GOD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404"/>
        <w:gridCol w:w="749"/>
        <w:gridCol w:w="980"/>
        <w:gridCol w:w="1024"/>
        <w:gridCol w:w="1025"/>
        <w:gridCol w:w="886"/>
        <w:gridCol w:w="864"/>
        <w:gridCol w:w="897"/>
        <w:gridCol w:w="1040"/>
        <w:gridCol w:w="870"/>
        <w:gridCol w:w="991"/>
        <w:gridCol w:w="1588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prem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5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-1 14.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djeć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 14. 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Ležeći policaj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9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47 18. izmjena Plana nabave 08.1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Poklon paketići za djecu za Boži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113b 19. izmjena Plana nabave 21.1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Promidžbeni novogodišnji artik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46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14, R014c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19.izmjena Plana nabave 21.1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manifestaciju Sto pjevač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2.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Catering za manifestaciju 100 pjevača u Iva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55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4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savjetovanja u upravljanju poljoprivrednim zemljišt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5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i provođenje ishođenja građevinske dozvole za izgradnju prometnice, pješačkih staza i javne rasvjete u zoni Ulice Hrv. Republike u Antu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6. izmjena Plana nabave 14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krčenja šiblj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7211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29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7. izmjena Plana nabave 17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2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lavonske večeri u Antunovcu 2024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66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7. izmjena Plana nabave 17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bicikl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latoa na području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3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arkirališta u Mirnoj uli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2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48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pravak krova n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14.izmjena Plana nabave 18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ješačkog semafora u Školskoj ulici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6, 15. izmjena Plana nabave 03.10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 15.izmjena Plana nabave 03.10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ješačkih staza na jeze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90, R390-1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19.izmjena Plana nabave 21.11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1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.7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.041.18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Jurica Požega</dc:creator>
  <dc:description/>
  <cp:keywords/>
  <dc:language>en-US</dc:language>
  <cp:lastModifiedBy>Davor Glavica</cp:lastModifiedBy>
  <cp:lastPrinted>2024-11-29T09:57:00Z</cp:lastPrinted>
  <dcterms:modified xsi:type="dcterms:W3CDTF">2024-11-29T09:35:00Z</dcterms:modified>
  <cp:revision>26</cp:revision>
  <dc:subject/>
  <dc:title/>
</cp:coreProperties>
</file>