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08. studenog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XVIII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968.830,00 eura, od čega za nabavu roba </w:t>
      </w:r>
      <w:r>
        <w:rPr>
          <w:color w:val="000000"/>
        </w:rPr>
        <w:t xml:space="preserve">80.89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226.160,00 </w:t>
      </w:r>
      <w:r>
        <w:rPr/>
        <w:t>eura i za nabavu radova 661</w:t>
      </w:r>
      <w:r>
        <w:rPr>
          <w:color w:val="000000"/>
        </w:rPr>
        <w:t xml:space="preserve">.78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>Planirana sredstva za nabavu iz stavka 1. ovog članka osigurana su u Proračunu Općine Antunovac za 2024. godinu, u iznosu od 1.211.037,50</w:t>
      </w:r>
      <w:r>
        <w:rPr>
          <w:rFonts w:eastAsia="Times New Roman"/>
          <w:color w:val="000000"/>
          <w:kern w:val="0"/>
          <w:lang w:eastAsia="hr-HR"/>
        </w:rPr>
        <w:t xml:space="preserve">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21</w:t>
      </w:r>
    </w:p>
    <w:p>
      <w:pPr>
        <w:pStyle w:val="Normal"/>
        <w:rPr/>
      </w:pPr>
      <w:r>
        <w:rPr/>
        <w:t>Antunovac, 08. studenog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4.</w:t>
      </w:r>
      <w:r>
        <w:rPr/>
        <w:t xml:space="preserve"> GODINU</w:t>
      </w:r>
    </w:p>
    <w:tbl>
      <w:tblPr>
        <w:tblW w:w="15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404"/>
        <w:gridCol w:w="749"/>
        <w:gridCol w:w="980"/>
        <w:gridCol w:w="1024"/>
        <w:gridCol w:w="1025"/>
        <w:gridCol w:w="886"/>
        <w:gridCol w:w="906"/>
        <w:gridCol w:w="855"/>
        <w:gridCol w:w="1040"/>
        <w:gridCol w:w="870"/>
        <w:gridCol w:w="991"/>
        <w:gridCol w:w="1437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, 13. izmjena Plana nabave 06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alčer za trak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90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igijenske potrepštine – Program ZAŽE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82-3, R182-31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shladne komore za groblja u Antunovcu i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4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d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portska oprema za poduku tenis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5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1-1 14.izmjena Plana nabave 18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portska odjeća za poduku tenis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1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1 14. izmjena Plana nabave 18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5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Ležeći policajc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99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5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47 18. izmjena Plana nabave 08.1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dravstveni pregled zaposleni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09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velacija projektne dokumentacije – Ul. K. Zvonimi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mjene i dopune prostornog plana uređen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4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javne rasvjete biciklističke staze između Antunovca i Ivanov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Akcijskog plana energetski održivog razvitka i prilagodbe klimatskim promjenama - SECA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Inovacijskom cent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ame Guardians - sigurnost i zabava za mlade gejme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tunovac EduTech Exp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Antunovačke d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8. izmjena Plana nabave 06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Poduzetničkom inkubatoru i akcelerato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nacrta izvješća o stanju u prostor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rojektne dokumentacije za izgradnju dj.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manifestaciju Sto pjevač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2.8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72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1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Catering za manifestaciju 100 pjevača u Ivanovcu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555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72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4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 savjetovanja u upravljanju poljoprivrednim zemljište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65, 13. izmjena Plana nabave 06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rojektne dokumentacije i provođenje ishođenja građevinske dozvole za izgradnju prometnice, pješačkih staza i javne rasvjete u zoni Ulice Hrv. Republike u Antunovcu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6. izmjena Plana nabave 14.10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 krčenja šiblj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7211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29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7. izmjena Plana nabave 17.10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2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Slavonske večeri u Antunovcu 2024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66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7. izmjena Plana nabave 17.10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vanjsku teretan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bicikl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bnova skateparka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1. izmjena Plana nabave 15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mjena unutarnje stolarije -Hrvatski dom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C, 2. izmjena Plana nabave 12.02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ječjem vrtić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-1, R127-2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nogometnog igrališt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12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5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cestovne odvodnj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2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70, R370-1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Adaptacija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6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b izmjena Plana nabave 01.07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latoa na području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3, 13. izmjena Plana nabave 06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arkirališta u Mirnoj ulic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23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48, 13. izmjena Plana nabave 06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opravak krova na HD Iva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6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b 14.izmjena Plana nabave 18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ješačkog semafora u Školskoj ulici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2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6, 15. izmjena Plana nabave 03.10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javne rasvjete biciklističke staz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6 15.izmjena Plana nabave 03.10.2024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89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16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.78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68.83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1:00Z</dcterms:created>
  <dc:creator>Jurica Požega</dc:creator>
  <dc:description/>
  <cp:keywords/>
  <dc:language>en-US</dc:language>
  <cp:lastModifiedBy>Davor Glavica</cp:lastModifiedBy>
  <cp:lastPrinted>2024-10-25T08:26:00Z</cp:lastPrinted>
  <dcterms:modified xsi:type="dcterms:W3CDTF">2024-11-15T11:34:00Z</dcterms:modified>
  <cp:revision>23</cp:revision>
  <dc:subject/>
  <dc:title/>
</cp:coreProperties>
</file>