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/>
      </w:pPr>
      <w:r>
        <w:rPr>
          <w:lang w:val="en-US" w:eastAsia="en-US"/>
        </w:rPr>
        <w:t xml:space="preserve">             </w:t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rPr>
          <w:rFonts w:eastAsia="Calibri"/>
          <w:b/>
          <w:b/>
          <w:color w:val="828282"/>
        </w:rPr>
      </w:pPr>
      <w:r>
        <w:rPr>
          <w:rFonts w:eastAsia="Times New Roman"/>
          <w:bCs/>
        </w:rPr>
        <w:t xml:space="preserve">                     </w:t>
      </w:r>
      <w:r>
        <w:rPr>
          <w:rFonts w:eastAsia="Calibri"/>
          <w:b/>
          <w:bCs/>
        </w:rPr>
        <w:t xml:space="preserve">REPUBLIKA HRVATSKA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 xml:space="preserve">           </w:t>
      </w:r>
      <w:r>
        <w:rPr>
          <w:rFonts w:eastAsia="Calibri"/>
          <w:b/>
          <w:bCs/>
        </w:rPr>
        <w:t>OSJEČKO-BARANJSKA ŽUPANIJA</w:t>
      </w:r>
      <w:r>
        <w:rPr>
          <w:rFonts w:eastAsia="Calibri"/>
          <w:bCs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INSTVENI UPRAVNI ODJEL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VIDENCIJA KOMUNALNE INFRASTRUKTU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ĆINA ANTUNOVA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251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55pt;height:206.9pt" filled="f" o:ole="">
            <v:imagedata r:id="rId5" o:title=""/>
          </v:shape>
          <o:OLEObject Type="Embed" ProgID="" ShapeID="ole_rId4" DrawAspect="Content" ObjectID="_752093417" r:id="rId4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86"/>
        <w:gridCol w:w="2074"/>
        <w:gridCol w:w="1516"/>
        <w:gridCol w:w="4275"/>
        <w:gridCol w:w="2693"/>
      </w:tblGrid>
      <w:tr>
        <w:trPr>
          <w:trHeight w:val="8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vljanje / vlas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4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Petra Svačić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no dobro u općoj uporabi – pod upravom Općine Antunov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Ante Starčević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azvrstana cesta - Tina Ujević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1 dio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Mirn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(nerazvrstana cesta)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Kralja Zvonimi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, Građevinska dozvola, KLASA: UP/I-361-03/22-01/000214, URBROJ: 2158-16/21-22-0011, od 05.07.202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Kolodvorska ul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ublika Hrvatska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, Građevinska dozvola, KLASA: UP/I-361-03/22-01/000214, URBROJ: 2158-16/21-22-0011, od 05.07.202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lovnja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Hrvatske Republik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razvrstana cesta - Bana Josipa Jelačića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e ceste - Nikole Šubića Zrinskog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A.G. Matoš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– Petefi Šando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izmjeni Odluke o nerazvrstanim cestama na području Općine Antunovac, KLASA: 340-01/12-01/17, URBROJ: 2158/02-01-20-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22-01/000214, URBROJ: 2158-16/21-22-0011, od 05.07.202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Josipa Kozar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Josipin dvo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/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Kolođvar (Centar za unapređenje stočarstva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no dobro u općoj uporabi – pod upravom Općine Antunov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Gospodarska zona Antunova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3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3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Držaničk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razvrstana cesta -  Duga ulica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Crkven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Hrvatskih branitel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/13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razvrstana cesta -       Dr. Franje Tuđmana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Seleš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lovnja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Mal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zvrstana cesta -  Petefi Šand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 PROMETNE POVRŠINE NA KOJIMA NIJE DOPUŠTEN PROMET MOTORNIH VOZ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43"/>
        <w:gridCol w:w="2056"/>
        <w:gridCol w:w="1503"/>
        <w:gridCol w:w="4671"/>
        <w:gridCol w:w="2478"/>
      </w:tblGrid>
      <w:tr>
        <w:trPr>
          <w:trHeight w:val="7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k Općina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-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lovnjak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, javno vodno dobro u općoj uporabi, na upravljanju Hrvatskih vo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, organ upravljanja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Uprave za ceste Osječko-baranjske župani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Uprave za ceste Osječko-baranjske župani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na dozvola, KLASA: UP/I-361-05/21-01/000020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, na upravljanje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3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, na upravljanje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JAVNA PARKIRALI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JAVNE GARA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JAVNE ZELENE POVRŠ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o igralište NK „Vitez 92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đevinska dozvola: KLASA: UP/I-361-03/99-01/6, URBROJ: 2158-04-3/2-99-3 SK., 19.04.1999. Lokacijska dozvola: UP/I-350-05/10-01/301, URBROJ: 2158/1-01-22/12-12-8 MM., 09.02.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o igralište NK „Slavonija“, Iva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GRAĐEVINE I UREĐAJI JAVNE NAMJ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1985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VNA RASVJ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26"/>
        <w:gridCol w:w="2085"/>
        <w:gridCol w:w="1527"/>
        <w:gridCol w:w="4356"/>
        <w:gridCol w:w="2551"/>
      </w:tblGrid>
      <w:tr>
        <w:trPr>
          <w:trHeight w:val="7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na biciklističkoj staza – Josip dvor - 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k 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Ante Starčev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Tina Ujev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Petra Svač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Kralja Zvonimi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Braće Rad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a rasvjeta u ulici Hrvatske Republik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Petefi Šand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Školskoj ul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 – pod upravom Hrvatskih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pod upravom uprave za ceste Osječko-baranj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Bana Josipa Jelač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Josipa Kozar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A.G. Matoš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N.Š. Zrinsko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Dug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u uprave za ceste Osječko-baranj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Čepinsk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u uprave za ceste Osječko-baranj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Mal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Crkven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Držaničko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Hrvatskih branitel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dr. Franje Tuđma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a rasvjeta na Gospodarskoj zon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– Ulica vlč. Vilima Hef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21-01/000061, URBROJ: 2158/1-16-01-01/18-21-0013, od 24.02.2021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GROBLJA I KREMATORIJI NA GROB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lje - Antu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: KLASA: UP/I-361-03/98-01/158, URBROJ: 2158-04-3/2-9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na dozvola: KLASA: UP/I-361-05/01-01/0141, URBROJ: 2158-04-3/3-01-0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blje – Ivanova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GRAĐEVINE NAMIJENJENE OBAVLJANJU JAVNOG PRIJEVO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97"/>
        <w:gridCol w:w="2134"/>
        <w:gridCol w:w="1565"/>
        <w:gridCol w:w="4082"/>
        <w:gridCol w:w="2551"/>
      </w:tblGrid>
      <w:tr>
        <w:trPr>
          <w:trHeight w:val="8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6:00Z</dcterms:created>
  <dc:creator>Tonka</dc:creator>
  <dc:description/>
  <cp:keywords/>
  <dc:language>en-US</dc:language>
  <cp:lastModifiedBy>Dajana Sušec</cp:lastModifiedBy>
  <cp:lastPrinted>2019-10-31T08:21:00Z</cp:lastPrinted>
  <dcterms:modified xsi:type="dcterms:W3CDTF">2024-11-28T12:37:00Z</dcterms:modified>
  <cp:revision>72</cp:revision>
  <dc:subject/>
  <dc:title>OPĆINA ANTUNOVAC</dc:title>
</cp:coreProperties>
</file>