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</w:rPr>
        <w:t xml:space="preserve">            </w:t>
      </w: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  </w:t>
      </w:r>
      <w:r>
        <w:rPr>
          <w:rFonts w:cs="HRTimes;Times New Roman" w:ascii="HRTimes;Times New Roman" w:hAnsi="HRTimes;Times New Roman"/>
          <w:sz w:val="24"/>
          <w:szCs w:val="24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</w:t>
      </w:r>
      <w:r>
        <w:rPr>
          <w:rFonts w:cs="HRTimes;Times New Roman" w:ascii="HRTimes;Times New Roman" w:hAnsi="HRTimes;Times New Roman"/>
          <w:b/>
          <w:bCs/>
          <w:sz w:val="24"/>
          <w:szCs w:val="24"/>
        </w:rPr>
        <w:t xml:space="preserve">REPUBLIKA HRVATSKA                                    </w:t>
      </w:r>
    </w:p>
    <w:p>
      <w:pPr>
        <w:pStyle w:val="Normal"/>
        <w:jc w:val="both"/>
        <w:rPr>
          <w:rFonts w:ascii="HRTimes;Times New Roman" w:hAnsi="HRTimes;Times New Roman" w:cs="HRTimes;Times New Roman"/>
          <w:b/>
          <w:b/>
          <w:bCs/>
          <w:sz w:val="24"/>
          <w:szCs w:val="24"/>
        </w:rPr>
      </w:pPr>
      <w:r>
        <w:rPr>
          <w:rFonts w:cs="HRTimes;Times New Roman" w:ascii="HRTimes;Times New Roman" w:hAnsi="HRTimes;Times New Roman"/>
          <w:b/>
          <w:bCs/>
          <w:sz w:val="24"/>
          <w:szCs w:val="24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ĆINA ANTUNOVAC</w:t>
      </w:r>
    </w:p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b/>
          <w:sz w:val="24"/>
          <w:szCs w:val="24"/>
          <w:lang w:val="en-US" w:eastAsia="en-US"/>
        </w:rPr>
        <w:t xml:space="preserve">   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INSKO VIJE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4-03/24-01/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58-8-01-24-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unovac, 09. listopada 2024. go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PISNI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0. sjednice Općinskog vijeća Općine Antunovac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držane 09. listopada 2024. godin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 Vijećnici Općine Antunovac u Antunovcu, Braće Radić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jednicu otvara Zlatko Matijević, predsjednik Općinskog vijeća u 19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abecednom redu, 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ležal Miroslav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minković Mihael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Budući nije bilo drugih prijedloga, predsjednik poziva vijećnike da se izjasne o prijedlogu, konstatira da je podneseni prijedlog jednoglasno prihvaćen te su za ovjerovitelje zapisnika izabrani Doležal Miroslav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ominković Mihael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dsjednik konstatira da zapisnik vodi Ivana Mišković, referentica za administrativne poslove u Jedinstvenom upravnom odje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stupa se utvrđivanju nazočnosti vijeć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vrđena je nazočnost 10 vijećnika Općinskog vijeća, kako slijedi: Brlek Andrea, Ćerluka Krunoslav, Doktor Ivan, Doležal Miroslav, Dominković Mihaela, Đurić Kristina, Gostinski Ivica, Ivšan Anamarija, Matijević Zlatko i Šiketanc Josi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su prisutni: Elveđi Marina, Gavran Franjo i Marinčić Marta.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/>
      </w:pPr>
      <w:r>
        <w:rPr>
          <w:sz w:val="24"/>
          <w:szCs w:val="24"/>
        </w:rPr>
        <w:t>Predsjednik konstatira da je nazočna potrebna većina vijećnika te Općinsko vijeće može pravovaljano odlučivati.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sz w:val="24"/>
          <w:szCs w:val="24"/>
        </w:rPr>
        <w:t>Ostali nazočni: Ante Modrić, Pročelnik Jedinstvenog upravnog odjela Općine Antunovac i Davor Tubanjski, Općinski načelnik Općine Antunovac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>Prelazi se na utvrđivanje dnevnog reda.</w:t>
      </w:r>
    </w:p>
    <w:p>
      <w:pPr>
        <w:pStyle w:val="TextBody"/>
        <w:rPr/>
      </w:pPr>
      <w:r>
        <w:rPr/>
        <w:t xml:space="preserve">Predsjednik konstatira dopunu dnevnog reda. </w:t>
      </w:r>
    </w:p>
    <w:p>
      <w:pPr>
        <w:pStyle w:val="TextBody"/>
        <w:rPr/>
      </w:pPr>
      <w:r>
        <w:rPr/>
        <w:t xml:space="preserve">Predlaže da se Prijedlogom Odluke </w:t>
      </w:r>
      <w:r>
        <w:rPr>
          <w:bCs/>
        </w:rPr>
        <w:t xml:space="preserve">o odabiru najpovoljnije ponude u postupku jednostavne </w:t>
      </w:r>
      <w:r>
        <w:rPr>
          <w:szCs w:val="24"/>
        </w:rPr>
        <w:t>nabave radova Izgradnja pješačkog semafora u Školskoj ulici u Antunovcu dopuni dnevni red pod točkom 5. i Prijedlogom Odluke o odabiru najpovoljnije ponude u postupku jednostavne nabave</w:t>
      </w:r>
      <w:r>
        <w:rPr/>
        <w:t xml:space="preserve"> radova Izgradnja javne rasvjete biciklističke staze između Antunovca i Ivanovca – faza 1 dopuni</w:t>
      </w:r>
      <w:r>
        <w:rPr>
          <w:szCs w:val="24"/>
        </w:rPr>
        <w:t xml:space="preserve"> dnevni red pod točkom 6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Materijal za dopunu Dnevnog reda je podijeljen vijećnicim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Predsjednik daje Dnevni red na glasovanje te konstatira da je Dnevni red jednoglasno prihvaćen (10 glasova za).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N E V N I   R E D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USVAJANJE ZAPISNIKA SA 39. SJEDNICE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SKOG VIJE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</w:t>
      </w:r>
    </w:p>
    <w:p>
      <w:pPr>
        <w:pStyle w:val="Normal"/>
        <w:numPr>
          <w:ilvl w:val="0"/>
          <w:numId w:val="5"/>
        </w:numPr>
        <w:jc w:val="both"/>
        <w:rPr>
          <w:rFonts w:ascii="HRTimes;Times New Roman" w:hAnsi="HRTimes;Times New Roman" w:cs="HRTimes;Times New Roman"/>
          <w:sz w:val="24"/>
        </w:rPr>
      </w:pPr>
      <w:bookmarkStart w:id="0" w:name="_Hlk179453053"/>
      <w:bookmarkEnd w:id="0"/>
      <w:r>
        <w:rPr>
          <w:rFonts w:cs="HRTimes;Times New Roman" w:ascii="HRTimes;Times New Roman" w:hAnsi="HRTimes;Times New Roman"/>
          <w:sz w:val="24"/>
        </w:rPr>
        <w:t>PRIJEDLOG PROGRAMA POTPORA U POLJOPRIVREDI NA PODRUČJU OPĆINE ANTUNOVAC ZA RAZDOBLJE 2024. - 2025. GODINE</w:t>
      </w:r>
    </w:p>
    <w:p>
      <w:pPr>
        <w:pStyle w:val="Normal"/>
        <w:numPr>
          <w:ilvl w:val="0"/>
          <w:numId w:val="5"/>
        </w:numPr>
        <w:jc w:val="both"/>
        <w:rPr/>
      </w:pPr>
      <w:bookmarkStart w:id="1" w:name="_Hlk179453053"/>
      <w:bookmarkEnd w:id="1"/>
      <w:r>
        <w:rPr>
          <w:rFonts w:cs="HRTimes;Times New Roman" w:ascii="HRTimes;Times New Roman" w:hAnsi="HRTimes;Times New Roman"/>
          <w:sz w:val="24"/>
        </w:rPr>
        <w:t>PRIJEDLOG ODLUKE O PLAĆANJU SUBVENCIJE – SREDSTVA ZA POKRIĆE RASHODA TEKUĆEG RAZDOBLJA ZA RAZDOBLJE OD 01. RUJNA 2024. GODINE DO 31. LISTOPADA 2024. GOD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ODLUKE O SUFINANCIRANJU DIJELA CIJENE JAVNOG PRIJEVOZA REDOVITIH 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ENIKA SREDNJIH ŠKOLA, PUTNIKA KOJI KORISTE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U (RADNI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KU) KART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I POLAZNIKA CENTRA ZA AUTIZAM I RODITELJA POLAZNIKA ZA RAZDOBLJE OD 01. RUJNA 2024. GODINE DO 31. LISTOPADA 2024. GODINE</w:t>
      </w:r>
    </w:p>
    <w:p>
      <w:pPr>
        <w:pStyle w:val="Normal"/>
        <w:numPr>
          <w:ilvl w:val="0"/>
          <w:numId w:val="5"/>
        </w:numPr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ODLUKE O ODABIRU NAJPOVOLJNIJE PONUDE U POSTUPKU JEDNOSTAVNE NABAVE RADOVA IZGRADNJA PJEŠA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KOG SEMAFORA U ŠKOLSKOJ ULICI U ANTUNOVC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ODLUKE O ODABIRU NAJPOVOLJNIJE PONUDE U POSTUPKU JEDNOSTAVNE NABAVE RADOVA IZGRADNJA JAVNE RASVJETE BICIKLISTI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KE STAZE IZME</w:t>
      </w:r>
      <w:r>
        <w:rPr>
          <w:rFonts w:cs="HRTimes;Times New Roman" w:ascii="HRTimes;Times New Roman" w:hAnsi="HRTimes;Times New Roman"/>
          <w:sz w:val="24"/>
        </w:rPr>
        <w:t>Đ</w:t>
      </w:r>
      <w:r>
        <w:rPr>
          <w:rFonts w:cs="HRTimes;Times New Roman" w:ascii="HRTimes;Times New Roman" w:hAnsi="HRTimes;Times New Roman"/>
          <w:sz w:val="24"/>
        </w:rPr>
        <w:t>U ANTUNOVCA I IVANOVCA – FAZA 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HRTimes;Times New Roman" w:ascii="HRTimes;Times New Roman" w:hAnsi="HRTimes;Times New Roman"/>
          <w:sz w:val="24"/>
        </w:rPr>
        <w:t>PITANJA I PRIJEDLOZI VIJE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NIKA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 utvrđivanju dnevnog reda današnje sjednice prelazi se na rad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  <w:szCs w:val="24"/>
        </w:rPr>
        <w:t xml:space="preserve"> </w:t>
      </w:r>
      <w:r>
        <w:rPr>
          <w:sz w:val="24"/>
          <w:szCs w:val="24"/>
        </w:rPr>
        <w:t>USVAJANJE ZAPISNIKA SA 39. SJEDNICE OPĆINSKOG VIJEĆA</w:t>
      </w:r>
    </w:p>
    <w:p>
      <w:pPr>
        <w:pStyle w:val="Normal"/>
        <w:tabs>
          <w:tab w:val="clear" w:pos="720"/>
          <w:tab w:val="left" w:pos="709" w:leader="none"/>
        </w:tabs>
        <w:ind w:left="-2" w:firstLine="1"/>
        <w:jc w:val="both"/>
        <w:rPr/>
      </w:pPr>
      <w:r>
        <w:rPr>
          <w:sz w:val="24"/>
          <w:szCs w:val="24"/>
        </w:rPr>
        <w:t>Vijećnici su primili Zapisnik sa 39. sjednice Općinskog vijeća Općine Antunovac, te Predsjednik pita ima li primjedbi na i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ući da nije bilo primjedbi, Predsjednik daje na glasovanje tekst Zapisnika 39. sjednice te konstatira da je Zapisnik prihvaćen jednoglasno (10 glasova z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2. PRIJEDLOG PROGRAMA POTPORA U POLJOPRIVREDI NA PODRUČJU OPĆINE ANTUNOVAC ZA RAZDOBLJE 2024. - 2025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0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potpora u poljoprivredi na području Općine Antunova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razdoblje 2024. - 2025. godi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1.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3. PRIJEDLOG ODLUKE O PLAĆANJU SUBVENCIJE – SREDSTVA ZA POKRIĆE RASHODA TEKUĆEG RAZDOBLJA ZA RAZDOBLJE OD 01. RUJNA 2024. GODINE DO 31. LISTOPADA 2024. GODINE</w:t>
      </w:r>
    </w:p>
    <w:p>
      <w:pPr>
        <w:pStyle w:val="Normal"/>
        <w:jc w:val="both"/>
        <w:rPr/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otvara raspr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0 glasova za) te Općinsko Vijeće Općine Antunovac donos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Odluku o plaćanju subvencije – sredstva za pokriće rashoda tekućeg razdoblj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 razdoblj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 01. rujna 2024. godine do 31. listopada 2024. godi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i se prilažu zapisniku i njegov su sastavni dio – prilozi broj 2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</w:rPr>
      </w:pPr>
      <w:r>
        <w:rPr>
          <w:sz w:val="24"/>
          <w:szCs w:val="24"/>
        </w:rPr>
        <w:t xml:space="preserve">TOČKA 4. </w:t>
      </w:r>
      <w:r>
        <w:rPr>
          <w:rFonts w:cs="HRTimes;Times New Roman" w:ascii="HRTimes;Times New Roman" w:hAnsi="HRTimes;Times New Roman"/>
          <w:sz w:val="24"/>
        </w:rPr>
        <w:t>PRIJEDLOG ODLUKE O SUFINANCIRANJU DIJELA CIJENE JAVNOG PRIJEVOZA REDOVITIH UČENIKA SREDNJIH ŠKOLA, PUTNIKA KOJI KORISTE OPĆU (RADNIČKU) KARTU OPĆINE ANTUNOVAC I POLAZNIKA CENTRA ZA AUTIZAM I RODITELJA POLAZNIKA ZA RAZDOBLJE OD 01. RUJNA 2024. GODINE DO 31. LISTOPADA 2024. GODINE</w:t>
      </w:r>
    </w:p>
    <w:p>
      <w:pPr>
        <w:pStyle w:val="Normal"/>
        <w:jc w:val="both"/>
        <w:rPr/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otvara raspr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0 glasova za) te Općinsko Vijeće Općine Antunovac donosi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o sufinanciranju dijela cijene javnog prijevoz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dovitih učenika srednjih škola, putnika koji koriste opću (radničku) kartu Općine Antunovac i polaznika Centra za autizam i roditelja polaznika za razdoblj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d 01. rujna 2024. godine do 31. listopada 2024. godine</w:t>
      </w:r>
    </w:p>
    <w:p>
      <w:pPr>
        <w:pStyle w:val="Normal"/>
        <w:jc w:val="center"/>
        <w:rPr/>
      </w:pPr>
      <w:r>
        <w:rPr>
          <w:sz w:val="24"/>
          <w:szCs w:val="24"/>
        </w:rPr>
        <w:t>(Akt se prilaže zapisniku i njegov je sastavni dio – prilog broj 3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</w:rPr>
      </w:pPr>
      <w:bookmarkStart w:id="2" w:name="_Hlk160449466"/>
      <w:bookmarkEnd w:id="2"/>
      <w:r>
        <w:rPr>
          <w:rFonts w:cs="HRTimes;Times New Roman" w:ascii="HRTimes;Times New Roman" w:hAnsi="HRTimes;Times New Roman"/>
          <w:sz w:val="24"/>
        </w:rPr>
        <w:t>TOČKA 5. PRIJEDLOG ODLUKE O ODABIRU NAJPOVOLJNIJE PONUDE U POSTUPKU JEDNOSTAVNE NABAVE RADOVA IZGRADNJA PJEŠAČKOG SEMAFORA U ŠKOLSKOJ ULICI U ANTUNOVCU</w:t>
      </w:r>
    </w:p>
    <w:p>
      <w:pPr>
        <w:pStyle w:val="Normal"/>
        <w:jc w:val="both"/>
        <w:rPr/>
      </w:pPr>
      <w:r>
        <w:rPr>
          <w:sz w:val="24"/>
          <w:szCs w:val="24"/>
        </w:rPr>
        <w:t>Vijećnici su Prijedlog dobili na sjed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otvara raspr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0 glasova za) te Općinsko Vijeće Općine Antunovac donos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Odluku o odabiru najpovoljnije ponude u postupku jednostavne nabave radov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gradnja pješačkog semafora u Školskoj ulici u Antunovcu</w:t>
      </w:r>
    </w:p>
    <w:p>
      <w:pPr>
        <w:pStyle w:val="Normal"/>
        <w:jc w:val="center"/>
        <w:rPr/>
      </w:pPr>
      <w:r>
        <w:rPr>
          <w:sz w:val="24"/>
          <w:szCs w:val="24"/>
        </w:rPr>
        <w:t>(Akt se prilaže zapisniku i njegov je sastavni dio – prilog broj 4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_Hlk160449466"/>
      <w:bookmarkStart w:id="4" w:name="_Hlk160449466"/>
      <w:bookmarkEnd w:id="4"/>
    </w:p>
    <w:p>
      <w:pPr>
        <w:pStyle w:val="Normal"/>
        <w:jc w:val="both"/>
        <w:rPr>
          <w:rFonts w:ascii="HRTimes;Times New Roman" w:hAnsi="HRTimes;Times New Roman" w:cs="HRTimes;Times New Roman"/>
          <w:sz w:val="24"/>
        </w:rPr>
      </w:pPr>
      <w:r>
        <w:rPr>
          <w:sz w:val="24"/>
          <w:szCs w:val="24"/>
        </w:rPr>
        <w:t>TOČKA 6</w:t>
      </w:r>
      <w:bookmarkStart w:id="5" w:name="_Hlk164674518"/>
      <w:r>
        <w:rPr>
          <w:sz w:val="24"/>
          <w:szCs w:val="24"/>
        </w:rPr>
        <w:t>.</w:t>
      </w:r>
      <w:bookmarkEnd w:id="5"/>
      <w:r>
        <w:rPr>
          <w:rFonts w:cs="HRTimes;Times New Roman" w:ascii="HRTimes;Times New Roman" w:hAnsi="HRTimes;Times New Roman"/>
          <w:sz w:val="24"/>
        </w:rPr>
        <w:t xml:space="preserve"> PRIJEDLOG ODLUKE O ODABIRU NAJPOVOLJNIJE PONUDE U POSTUPKU JEDNOSTAVNE NABAVE RADOVA IZGRADNJA JAVNE RASVJETE BICIKLISTIČKE STAZE IZMEĐU ANTUNOVCA I IVANOVCA – FAZA 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Vijećnici su Prijedlog dobili na sjednici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redsjednik daje riječ Pročelnik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čelnik sudjeluje u obrazlaganju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redsjednik otvara raspr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0 glasova za) te Općinsko Vijeće Općine Antunovac donos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HRTimes;Times New Roman" w:ascii="HRTimes;Times New Roman" w:hAnsi="HRTimes;Times New Roman"/>
          <w:b/>
          <w:bCs/>
          <w:sz w:val="24"/>
        </w:rPr>
        <w:t xml:space="preserve">Odluku o odabiru najpovoljnije ponude u postupku jednostavne nabave radova </w:t>
      </w:r>
    </w:p>
    <w:p>
      <w:pPr>
        <w:pStyle w:val="Normal"/>
        <w:jc w:val="center"/>
        <w:rPr>
          <w:rFonts w:ascii="HRTimes;Times New Roman" w:hAnsi="HRTimes;Times New Roman" w:cs="HRTimes;Times New Roman"/>
          <w:b/>
          <w:b/>
          <w:bCs/>
          <w:sz w:val="24"/>
          <w:szCs w:val="24"/>
        </w:rPr>
      </w:pPr>
      <w:r>
        <w:rPr>
          <w:rFonts w:cs="HRTimes;Times New Roman" w:ascii="HRTimes;Times New Roman" w:hAnsi="HRTimes;Times New Roman"/>
          <w:b/>
          <w:bCs/>
          <w:sz w:val="24"/>
        </w:rPr>
        <w:t>Izgradnja javne rasvjete biciklističke staze između Antunovca i Ivanovca – faza 1</w:t>
      </w:r>
      <w:r>
        <w:rPr>
          <w:rFonts w:cs="HRTimes;Times New Roman" w:ascii="HRTimes;Times New Roman" w:hAnsi="HRTimes;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(Akt se prilaže zapisniku i njegov je sastavni dio – prilog broj 5.)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7. PITANJA I PRIJEDLOZI VIJEĆ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tor Ivan se javlja za riječ, postavlja pitanje.</w:t>
      </w:r>
    </w:p>
    <w:p>
      <w:pPr>
        <w:pStyle w:val="Normal"/>
        <w:jc w:val="both"/>
        <w:rPr/>
      </w:pPr>
      <w:r>
        <w:rPr>
          <w:sz w:val="24"/>
          <w:szCs w:val="24"/>
        </w:rPr>
        <w:t>Odgovor na pitanje dao je Načelni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sip Šiketanc postavlja pitanj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govor na pitanje dao je Načelnik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redsjednik Općinskog vijeća i Pročelnik sudjeluje u rasprav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>Budući da nije bilo pitanja, a Dnevni red iscrpljen, Predsjednik Općinskog vijeća zaključuje sjednicu u 19,20 sati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Mišković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ežal Miroslav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ković Mihael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isniku se prilaže poziv za sjednicu i akti koji su doneseni na sjednic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7" w:right="1325" w:gutter="0" w:header="720" w:top="1276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4"/>
        <w:szCs w:val="24"/>
        <w:rFonts w:ascii="HRTimes;Times New Roman" w:hAnsi="HRTimes;Times New Roman" w:cs="HRTimes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HRTimes;Times New Roman" w:hAnsi="HRTimes;Times New Roman" w:cs="HRTimes;Times New Roman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48:00Z</dcterms:created>
  <dc:creator>a</dc:creator>
  <dc:description/>
  <cp:keywords/>
  <dc:language>en-US</dc:language>
  <cp:lastModifiedBy>Ivana Mišković</cp:lastModifiedBy>
  <cp:lastPrinted>2024-10-10T12:20:00Z</cp:lastPrinted>
  <dcterms:modified xsi:type="dcterms:W3CDTF">2024-10-11T06:13:00Z</dcterms:modified>
  <cp:revision>29</cp:revision>
  <dc:subject/>
  <dc:title>ZAPISNIK</dc:title>
</cp:coreProperties>
</file>