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7. listopad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V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963.130,00 eura, od čega za nabavu roba </w:t>
      </w:r>
      <w:r>
        <w:rPr>
          <w:color w:val="000000"/>
        </w:rPr>
        <w:t xml:space="preserve">75.19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26.160,00 </w:t>
      </w:r>
      <w:r>
        <w:rPr/>
        <w:t>eura i za nabavu radova 661</w:t>
      </w:r>
      <w:r>
        <w:rPr>
          <w:color w:val="000000"/>
        </w:rPr>
        <w:t xml:space="preserve">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203.912,5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20</w:t>
      </w:r>
    </w:p>
    <w:p>
      <w:pPr>
        <w:pStyle w:val="Normal"/>
        <w:rPr/>
      </w:pPr>
      <w:r>
        <w:rPr/>
        <w:t>Antunovac, 17. listopad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906"/>
        <w:gridCol w:w="855"/>
        <w:gridCol w:w="1040"/>
        <w:gridCol w:w="870"/>
        <w:gridCol w:w="991"/>
        <w:gridCol w:w="1437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i provođenje ishođenja građevinske dozvole za izgradnju prometnice, pješačkih staza i javne rasvjete u zoni Ulice Hrv. Republike u Antu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6. izmjena Plana nabave 14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krčenja šiblj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7211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29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2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lavonske večeri u Antunovcu 2024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66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og semafora u Školskoj ulici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6, 15. 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 15.izmjena Plana nabave 03.10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9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63.13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10-25T08:26:00Z</cp:lastPrinted>
  <dcterms:modified xsi:type="dcterms:W3CDTF">2024-10-25T06:33:00Z</dcterms:modified>
  <cp:revision>17</cp:revision>
  <dc:subject/>
  <dc:title/>
</cp:coreProperties>
</file>