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a temelju članka 9. Odluke o socijalnoj skrbi na području Općine Antunovac («Službeni glasnik Općine Antunovac» broj 7/14, 2/18, 6/19, 11/22 i 3/23) i članka 45. Statuta Općine Antunovac («Službeni glasnik Općine Antunovac» broj 2/13, 3/18, 7/19, 3/20, 2/21 i 7/21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i 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dana 03. listopada 2024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IJEDLOG ODLUKE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 plaćanju subvencije – sredstva za pokriće rashoda tekućeg razdoblja za razdoblje 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d 01. rujna 2024. godine do 31. listopada 2024. godine</w:t>
      </w:r>
    </w:p>
    <w:p>
      <w:pPr>
        <w:pStyle w:val="Tijeloteksta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pćina Antunovac će plaćati GPP-u subvenciju – sredstva za pokriće rashoda tekućeg razdoblja za razdoblje od 01. rujna 2024. godine do 31. listopada 2024. godine u iznosu od 331,81 EUR mjesečno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ijena mjesečne prijevozne karte za redovite učenike osnovne škole s boravištem ili prebivalištem u općini Antunovac od 1. rujna 2024. do 31. listopada 2024. godine iznosit će 11,95 EUR za Antunovac i 11,95 EUR za Ivanova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jena mjesečne prijevozne karte za studente od 1. rujna 2024. do 31. listopada 2024. godine iznosit će 39,82 EUR za Antunovac i 39,82 EUR za Ivanova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lučaju sufinanciranja studenata od strane Sveučilišta J.J. Strossmayera ili Ministarstva znanosti obrazovanja i sporta GPP će umanjiti cijenu koju plaćaju studenti za sufinancirani izno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jena mjesečne prijevozne karte za umirovljenike i osobe starije od 65 godina od 1. rujna 2024. do 31. listopada 2024. godine iznosit će 19,91 EUR za Antunovac i 19,91 EUR za Ivanova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jena mjesečne prijevozne karte za nezaposlene osobe od 1. rujna 2024. do 31. listopada 2024. godine iznosit će 26,54 E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ravo na povlaštenu (besplatnu) mjesečnu kartu za Antunovac i Ivanovac imaju dobrovoljni davatelji krvi (muškarci sa 50 i više davanja, a žene sa 35 i više davanja), koji imaju prebivalište ili boravište na području općine Antunovac, gluhe osobe 100% koje nisu u radnom odnosu ili nisu umirovljenici, slijepe osobe 100%, gluho-slijepe osobe, djeca do 7 godina uz pratnju roditelja i djelatnici policije te vojne policije u odor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 eventualne izmjene u Cjeniku GPP-a biti će regulirane aneksom ugovo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pćinsko vijeće Općine Antunovac ovlašćuje Općinskog načelnika Općine Antunovac na sklapanje ugovora o plaćanju subvencije sa GPP-om, u skladu sa odredbama ove Odlu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Prijedlog odluke daje se na usvajanje Općinskom vijeću Općine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Ova Odluka stupa na snagu dan nakon dana objave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0-01/23-01/0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2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03. listopada 2024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avor Tubanjski, bacc. ing. agr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6:00Z</dcterms:created>
  <dc:creator>keiner</dc:creator>
  <dc:description/>
  <cp:keywords/>
  <dc:language>en-US</dc:language>
  <cp:lastModifiedBy>Dinko Rupnik</cp:lastModifiedBy>
  <cp:lastPrinted>2023-08-31T11:18:00Z</cp:lastPrinted>
  <dcterms:modified xsi:type="dcterms:W3CDTF">2024-10-03T09:45:00Z</dcterms:modified>
  <cp:revision>65</cp:revision>
  <dc:subject/>
  <dc:title>OP]INSKO POGLAVARSTVO OP]INE ANTUNOVAC na 10</dc:title>
</cp:coreProperties>
</file>