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6. Zakona o poljoprivredi („Narodne novine“ broj 118/18, 42/20, 127/20, 52/21 i 152/22), Pravilnika o državnim potporama u sektoru poljoprivrede i ruralnom razvoju („Narodne novine“ broj 7/21), članka 45. Statuta Općine Antunovac („Službeni glasnik Općine Antunovac“ broj 2/13, 3/18, 7/19, 3/20, 2/21 i 7/21), uz prethodno Mišljenje Ministarstva poljoprivrede, šumarstva i ribarstva o usklađenosti prijedloga potpora male vrijednosti – Program potpora u poljoprivredi na području Općine Antunovac za razdoblje 2024. – 2025. godine (KLASA: 404-01/24-01/105, URBROJ: 525-07/311-24-2) od 09. rujna 2024. godine, Općinski načelnik Općine Antunovac, dana 03. listopad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EDL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potpora u poljoprivredi na području Općine Antun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2024. - 2025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UVJE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ogramom utvrđuju se aktivnosti u poljoprivredi za koje će Općina Antunovac za razdoblje 2024. – 2025. godine dodjeljivati potpore male vrijednosti te kriteriji i postupak dodjele isti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ore podrazumijevaju dodjelu bespovratnih novčanih sredstava iz Proračuna Općine Antunov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male vrijednosti dodjeljuju se sukladno pravilima EU o pružanju državne potpore poljoprivredi i ruralnom razvoju propisanim Uredbom Komisije (EU) br. 1408/2013 od 18. prosinca 2013. (SL L 352, 24.12.2013.)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(SL L 51/1, od 22.02.2019.)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(u daljnjem tekstu: Uredba 1408/2013, 2019/3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. Uredbe 1408/2013, 2019/316, ovaj se Program primjenjuje na potpore dodijeljene poduzetnicima koji se bave primarnom proizvodnjom poljoprivrednih proizvoda, uz iznimku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čiji je iznos određen na temelju cijene ili količine proizvoda stavljenih na tržište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djelatnostima vezanima uz izvoz, to jest potpora koje su izravno vezane uz izvezene količine, potpora za osnivanje i upravljanje distribucijskom mrežom ili za neke druge tekuće troškove vezane uz izvoznu djelatnost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uvjetovanih korištenjem domaćih umjesto uvoznih proizvod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2. Uredbe 1408/2013, 2019/316, „poljoprivredni proizvodi“ znači proizvodi iz Priloga I. Ugovora o funkcioniranju Europske unije, uz iznimku proizvoda ribarstva i akvakulture obuhvaćenih Uredbom Vijeća (EZ) br. 104/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rgovačkim društvom u ovom Programu podrazumijeva se mikro, mali i srednji poduzetnik upisan u Upisnik poljoprivrednih gospodarstav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2., točka 2. Uredbe 1408/2013 i članku 2., točka 2. Uredbe 1407/2013 pod pojmom „jedan poduzetnik“ obuhvaćena su sva poduzeća koja su u najmanje jednom od sljedećih međusobnih odnosa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većinu glasačkih prava dioničara ili članova u drugom poduzeću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imenovati ili smijeniti većinu članova upravnog, upravljačkog ili nadzornog tijela drugog poduzeća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4979566"/>
      <w:bookmarkEnd w:id="0"/>
      <w:r>
        <w:rPr>
          <w:rFonts w:cs="Times New Roman" w:ascii="Times New Roman" w:hAnsi="Times New Roman"/>
          <w:b/>
          <w:sz w:val="24"/>
          <w:szCs w:val="24"/>
        </w:rPr>
        <w:t>MJERE I AKTIV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Antunovac će u razdoblju 2024. – 2025. godine dodjeljivati potpore za slijedeće aktivnost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im Programom predviđene su slijedeće mje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r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po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ra 1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nabave sustava za navodnjavanje na otvorenim i zatvorenim prostorim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analize t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pčelarstv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1. SUFINANCIRANJE NABAVE SUSTAVA ZA NAVODNJAVANJE NA OTVORENIM I ZATVORENIM PROSTOR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mjere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, modernizacija i unaprjeđenje poljoprivredne proizvodnje na poljoprivrednim gospodarstvima jačanjem tehnološke osnove poljoprivrednih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govačka društva, obrti, zadruge i obiteljska poljoprivredna gospodarstva definirana sukladno Zakonu o poljoprivredi upisana u Upisnik poljoprivrednih gospodarstava koja imaju sjedište, odnosno prebivalište na području Općine Antunovac te obavljaju svoju djelatnost na području Općine Antunovac  najmanje godinu dana od dana objave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sustava za navodnjavanje (spremnika za vodu, pumpi, filtera, nepropusnih folija za akumulacijsku lagunu, raspršivača cijevi i ostalih elemenata sustava za navodnjavanje) na otvorenim i zatvorenim prostor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tpo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prihvatljivih troškova maksimalno do 1.500,00 EUR po korisniku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korisni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ržati trajnost projekta, odnosno da tijekom razdoblja od 3 godine od dana isplate sredstava moraju osigurati da rezultati projekta ne podliježu niti jednoj od sljedećih situacij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ak ili premještanje proizvodne aktivnosti izvan područja Općine Antunovac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i vlasništva nad predmetom ulagan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 zakup ili najam predmeta ulaganja ili premještanje sufinanciranog ulaganja do isteka 3 godine od datuma isplate potpore, osim u slučaju kada je to zakonska obvez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noj promjeni koja utječe na prirodu projekta, ciljeva ili provedbene uvjete zbog koje bi se doveli u pitanje njegovi prvotni ciljev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nimno moguća su odstupanja od navedenih zahtjeva u slučajevima više sile ili nastupa izvanrednih okolnosti, kako je propisano člankom 2. Uredbe EU br. 1306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2.: SUFINANCIRANJE ANALIZE T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lj mje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stanja poljoprivrednog zemljišta i pravilnom primjenom danih preporuka poboljšanje kakvoće poljoprivrednog zemljiš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ovačka društva, obrti, zadruge i obiteljska poljoprivredna gospodarstva definirana sukladno Zakonu o poljoprivredi upisana u Upisnik poljoprivrednih gospodarstava koja imaju sjedište, odnosno prebivalište na području Općine Antunovac te obavljaju svoju djelatnost na području Općine Antunovac, najmanje godinu dana od dana raspisivanja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pora za kontrolu plodnosti tla na poljoprivrednim gospodarstvima radi praćenja stanja poljoprivrednog zemljišta i utvrđivanja preporuka za gnojidbu u ratarskoj proizvodnji, kao i proizvodnji voća i povrća podrazumijeva: uzimanje uzoraka tla na terenu, laboratorijsku analizu uzoraka tla i interpretaciju rezultata uključujući preporuke za gnojid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vatljivi trošak  je trošak analize tla i preporuke za gnojidbu provedenih od ovlaštenih institu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nos potp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od cijene jedne analize tla i preporuke za gnojidbu, neovisno o broju uzoraka, a najviše do 250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3.:  SUFINANCIRANJE PČELARST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 mjer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ržavanje i razvoj pčelarstva na području Općine Antunovac te jačanje na tržištu pčelinjim proizvodima (med, pčelinji otrov, propolis, matična mliječ, pelud, cvjetni prah, vosak i sl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govačka društva, obrti, zadruge i obiteljska poljoprivredna gospodarstva upisana u upisnik poljoprivrednih gospodarstava i  Evidenciju pčelara i pčelinjaka, koja imaju sjedište, odnosno prebivalište na području Općine Antunovac te obavljaju svoju djelatnost na području Općine Antunovac najmanje godinu dana od dana raspisivanja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nove pčelarske oprem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lijekova i hrane za uzgoj pčelinjih zajednic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lekcioniranih matica od ovlaštenih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tpo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otpore korisniku iznosi 6,00 EUR po košnici, a najviše u iznosu 400,00 EUR, za prihvatljive troško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veze korisnika u mjeri 3.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ržati trajnost projekta, odnosno da tijekom razdoblja od 3 godine od dana isplate sredstava moraju osigurati da rezultati projekta ne podliježu niti jednoj od sljedećih situacij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ak ili premještanje proizvodne aktivnosti izvan područja Općine Antunovac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jeni vlasništva nad predmetom ulaganj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u zakup ili najam predmeta ulaganja ili premještanje sufinanciranog ulaganja do isteka 3 godine od datuma isplate potpore, osim u slučaju kada je to zakonska obvez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čajnoj promjeni koja utječe na prirodu projekta, ciljeva ili provedbene uvjete zbog koje bi se doveli u pitanje njegovi prvotni ciljev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nimno moguća su odstupanja od navedenih zahtjeva u slučajevima više sile ili nastupa izvanrednih okolnosti, kako je propisano člankom 2. Uredbe EU br. 1306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4979566"/>
      <w:bookmarkStart w:id="2" w:name="_Hlk144979566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VJETI PRIHVATLJIV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kupan iznos potpora po mjerama: 1, 2, i 3, na koje se odnosi Uredba Komisije (EU) br. 1408/2013 od 18. prosinca 2013.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, a koje su dodijeljene jednom poduzetniku ne smije prijeći iznos od 20.000.00 EUR-a tijekom trogodišnjeg fiskalnog razdob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rnja granica iz stavka 1. ovog članka primjenjuje se bez obzira na oblik potpor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ili na cilj koji se namjerava postići neovisno o tome financira li se potpora u cijelosti ili djelomično iz sredstava koje su podrijetlom iz EU. Razdoblje od tri fiskalne godine utvrđuju se na temelju fiskalnih godina koje poduzetnik primjenjuje u Republici Hrvatsko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risnik potpore male vrijednosti mora davatelju državne potpore dati Izjavu o iznosima dodijeljenih potpora male vrijednosti u sektoru poljoprivrede iz drugih izvora, sukladno navedenim Uredbama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 Obrazac Izjave o iznosima dodijeljenih potpora male vrijednosti sastavni je dio obrasca Zahtjeva za svaku m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eljem ovog Programa korisnik može po pojedinoj mjeri ostvariti pravo na potporu samo jednom tijekom jedne kalendarske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će se prihvaćati zahtjevi onih podnositelja koji su za istu namjenu i za iste aktivnosti dobili bespovratna sredstva male vrijednosti iz drugih programa u okviru državnog proračuna i drugih javnih izvora, javnih fondova Europske unije i izvan Europske u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oliko je korisnik u sustavu Poreza na dodanu vrijednost (PDV-a), PDV nije prihvatljiv troš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ovog programa korisnici ostvaruju pravo na potporu za sve troškove nastale od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podnositelj ostvario sredstva sukladno mjerama iz ovog Programa mora kumulativno ispuniti slijedeće uvjet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mora biti upisan u Upisnik poljoprivrednih gospodarstava kao nositelj poljoprivrednog gospodarstva sa sjedištem na području Općine Antunovac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mora imati podmirene, odnosno regulirane financijske obveze s osnova javnih davanja, odnosno prema proračunu Općine Antunovac i RH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korisnik izvršio plaćanje računa po kojem se traži potpor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u Javnom pozivu može odrediti i druge uvjete specifične za provedbu pojedine mj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REBNA DOKUMENTACIJA I POSTUPAK DODJELE POTP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eljem ovog Programa Općinski načelnik će za svaku kalendarsku godinu raspisati Javni poziv za dodjelu potpora u poljoprivredi na području Općine Antunovac, kojim će se detaljno navesti mjere, obrasci i dokumenti obvezni za ostvarenje potpora, uvjeti za ostvarenje, rokovi za provedbu i prijavu i dr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jeloviti javni poziv objavljuje se na web stranici Općine i kao skraćena obavijest na oglasnim pločama po naselji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pore se dodjeljuju na temelju zaprimljenih Zahtjeva, dostavljene dokumentacije i kriterija propisanih ovim Program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htjevi za potpore podnose se na propisanim obrascima Zahtjeva za dodjelu potpora za propisanu m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sce zahtjeva s utvrđenom obveznom dokumentacijom za svaku mjeru utvrđuje nakon stupanja na snagu ovog Programa Općinski načel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 postupak dodjele potpora po ovom Programu Općinski načelnik imenovat će Povjerenstvo za provedbu Programa potpora u poljoprivredi na području Općine Antunovac za razdoblje 2024. – 2025. godine (dalje: Povjerenstv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nesene zahtjeve po objavljenom Javnom pozivu Povjerenstvo obrađuje po redoslijedu zaprimanja. Prilikom obrade zahtjeva Povjerenstvo je dužno provjeriti je li zahtjev dostavljen u roku, u skladu s ovim Programom i Javnim pozivom, nadalje provjerava se potpunost priložene dokumentacije te se određuje iznos prihvatljivih trošk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imljeni zahtjevi za dodjelu potpore rješavaju se isključivo prema redoslijedu zaprimanja, do utroška sredstava. Povjerenstvo ima pravo zatražiti i dodatnu dokumentaciju ukoliko ocjeni da je to potrebno. Ukoliko se zaprimi nepotpun zahtjev Povjerenstvo podnositelju zahtjeva dostavlja pisani poziv za dopunu dokumentacije koju je isti dužan dostaviti u roku od 8 dana od dana zaprimanja poziva. Ukoliko u navedenom roku ne dostavi dopunu, zahtjev će se smatrati nepotpun i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obavljenom radu Povjerenstvo sačinjava zapisnik te dostavlja Općinskom načelniku prijedlog Odluke, na temelju koje je Općinski načelnik dužan donijeti Odluku o odobrenju novčane potpore u roku 30 dana od dana dostave prij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luka o odobrenju novčane potpore sadrži puni naziv korisnika, iznos odobrene potpore u bruto iznosu te posebno odredbu da se radi o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pori koja se temelji na  Uredbi Komisije (EU) br. 1408/2013 od 18. prosinca 2013. (SL L 352, 24.12.2013.)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(SL L 51/1, od 22.02.2019.)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li Uredbi Komisije (EU) br. 1407/2013 od 18. prosinca 2013. (SL L 352, 24.12.2013.) o primjeni članaka 107. i 108. Ugovora o funkcioniranju Europske unije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potpore, Uredba Komisije (EU) 2020/972 od srpnja 2020. o izmjeni Uredbe (EU) br. 147/2013 u pogledu njezina produljenja i o izmjeni Uredbe (EU) br. 651/2014 u pogledu njezina produljenja i odgovarajućih prilagodbi (SL L 215, 07.07.2020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donošenju Odluke o odobrenju Općinski načelnik s korisnikom sklapa Ugovor o dodjeli potpore, kojim se detaljno utvrđuju obveze korisnika, daljnja kontrola i sli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pćina Antunovac će najkasnije u roku 30 dana od dana potpisivanja Ugovora izvršiti uplatu potpore na žiro-račun korisnika potp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je u obvezi pridržavati se svih zahtjeva poveznih s uvjetima navedenim ovim programom, te informiranjem i vidljivošću koji će biti propisani ugovor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odaci dostupni o korisniku i projektu koji je financiran bespovratnim sredstvima Programa s ciljem promocije i vidljivosti mogu se davati i javno objavljivati bez suglasnosti ili privole kor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ve stručne i administrativne poslove pripreme i provedbe Javnog poziva za Općinskog načelnika i Povjerenstvo provodi Jedinstveni upravni odjel (na dalje: JU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im pripreme i provedbe Javnog poziva  JUO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evidenciju o podnesenim zahtjevima i odobrenim potpora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 odobrene potpore na web stranici Općin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 Ministarstvo poljoprivrede o odobrenim potporama sukladno zakonskim i podzakonskim propisi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avjete i pomoć u pripremi dokumentacije, popunjavanju obrasca zahtjeva i slično po Javnom pozivu za poljoprivredna gospodarstva koja su podnijela zahtjev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jska sredstva za potpore u poljoprivredi i ruralnom razvoju na području Općine Antunovac u razdoblju 2024. – 2025. godine osiguravaju se u Proračunu Općine Antunovac sukladno financijskim mogućnostima.  </w:t>
        <w:tab/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I POVRAT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Korisnik potpore je dužan omogućiti davatelju potpore kontrolu namjenskog utroška dobivene potpore. Korisnik koji nenamjenski utroši odobrena sredstva, dužan je odobrena sredstva vratiti u Proračun Općine Antunovac u roku od 15 dana od dana utvrđivanja nepravilnosti i gubi pravo slijedeće tri godine na poticajna sredstva Općine Antun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Zakonu o pravu na pristup informacijama („Narodne novine“ broj 25/13, 85/15 i 69/22), Općina Antunovac kao tijelo javne vlasti obvezno je radi upoznavanja javnosti omogućiti pristup informacijama o svom radu pravodobnom objavom na internetskim stranicama ili u javnom glasilu. Slijedom navedenog, smatrati će se da je podnositelj podnošenjem Zahtjeva za potporu koji sadrži njegove osobne podatke dao privolu za njihovu obradu i korištenje za javnu objavu, a u svrhu zbog koje su zatraž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ogram objavit će se u „Službenom glasniku Općine Antunovac“, a primjenjuje se po dobivanju suglasnosti od strane Ministarstva poljoprivrede, šumarstva i ribar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daje se na usvajanje Općinskom vijeću Općine Antun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20-01/24-01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8-01-24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Antunovcu, 03. listopada 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                           Davor Tubanjski, bacc. ing. ag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0:00Z</dcterms:created>
  <dc:creator>Općina Kneževi Vinogradi Željka Kolarić</dc:creator>
  <dc:description/>
  <cp:keywords/>
  <dc:language>en-US</dc:language>
  <cp:lastModifiedBy>Dinko Rupnik</cp:lastModifiedBy>
  <cp:lastPrinted>2024-08-12T13:41:00Z</cp:lastPrinted>
  <dcterms:modified xsi:type="dcterms:W3CDTF">2024-10-04T10:11:00Z</dcterms:modified>
  <cp:revision>11</cp:revision>
  <dc:subject/>
  <dc:title/>
</cp:coreProperties>
</file>